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7.6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4164726" r:id="rId2"/>
        </w:objec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6.2016 г.№ 36/5-378</w:t>
      </w:r>
    </w:p>
    <w:p>
      <w:pPr>
        <w:pStyle w:val="Normal"/>
        <w:ind w:right="52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220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  <w:t xml:space="preserve">О внесении изменений в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утвержденный решением Собрания муниципального образования «Холмский городской округ» от 29.04.2010г. № 9/4-108 «Об утверждении 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 </w:t>
      </w:r>
    </w:p>
    <w:p>
      <w:pPr>
        <w:pStyle w:val="Normal"/>
        <w:ind w:right="52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протеста Холмской городской прокуратуры от 17.05.2016 г. № 14-22в-2016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567"/>
        <w:jc w:val="both"/>
        <w:rPr/>
      </w:pPr>
      <w:r>
        <w:rPr/>
        <w:t>1. Внести с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,  утвержденный решением Собрания муниципального образования «Холмский городской округ» от 29.04.2010г. № 9/4-108 «Об утверждении 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 следующие изменения:</w:t>
      </w:r>
    </w:p>
    <w:p>
      <w:pPr>
        <w:pStyle w:val="Normal"/>
        <w:ind w:right="4" w:firstLine="567"/>
        <w:jc w:val="both"/>
        <w:rPr/>
      </w:pPr>
      <w:r>
        <w:rPr/>
        <w:t>1) пункт 1.3. раздела 1 «Общие полож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ьготным ставк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>абзаце 1 пункта 1.4. раздела 1 «Общие положения» слова «могут быть внесены» заменить словами «вносятся».</w:t>
      </w:r>
    </w:p>
    <w:p>
      <w:pPr>
        <w:pStyle w:val="Normal"/>
        <w:ind w:firstLine="567"/>
        <w:jc w:val="both"/>
        <w:rPr/>
      </w:pPr>
      <w:r>
        <w:rPr/>
        <w:t>3) пункт 1.8. раздела 1 «Общие положения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8. Уполномоченным органом по формированию и ведению Перечня является Комитет по управлению имуществом администрации муниципального образования «Холмский городской округ» (далее - Комитет)».</w:t>
      </w:r>
    </w:p>
    <w:p>
      <w:pPr>
        <w:pStyle w:val="Normal"/>
        <w:ind w:right="4" w:firstLine="567"/>
        <w:jc w:val="both"/>
        <w:rPr>
          <w:b/>
          <w:b/>
          <w:bCs/>
        </w:rPr>
      </w:pPr>
      <w:r>
        <w:rPr/>
        <w:t xml:space="preserve">4) </w:t>
      </w:r>
      <w:r>
        <w:rPr>
          <w:bCs/>
        </w:rPr>
        <w:t>Пункт 3.2. раздела 3 «Порядок ведения и опубликования перечня»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2. Перечень и все дополнения или изменения к нему подлежат обязательному опубликованию в газете «Холмская панорама» в течение десяти рабочих дней со дня их утверждения, размещению на официальном Интернет-сайте Собрания муниципального образования «Холмский городской округ» http://sobranie-kholmsk.ru и (или) на официальных сайтах информационной поддержки субъектов малого и среднего предпринимательства в течение трех рабочих дней со дня их утверждения».</w:t>
      </w:r>
    </w:p>
    <w:p>
      <w:pPr>
        <w:pStyle w:val="Normal"/>
        <w:ind w:right="4" w:firstLine="567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Русаков П.Н.) и председателя Комитета по управлению имуществом администрации муниципального образования «Холмский городской округ» Новикову И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Холмский городской округ» </w:t>
        <w:tab/>
        <w:tab/>
        <w:tab/>
        <w:tab/>
        <w:t xml:space="preserve">                </w:t>
        <w:tab/>
        <w:t xml:space="preserve">             А.Н. Бор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D9F4FDF822E69198B4C5BDF033B06727EF1BB8F4DA8AC417F1025DF44762B9243285DFC9974EB70R1h9W" TargetMode="External"/><Relationship Id="rId5" Type="http://schemas.openxmlformats.org/officeDocument/2006/relationships/hyperlink" Target="consultantplus://offline/ref=7D9F4FDF822E69198B4C5BDF033B06727EF9B98141A4AC417F1025DF44762B9243285DFC9974EA71R1h2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11:00Z</dcterms:created>
  <dc:creator>User</dc:creator>
  <dc:description/>
  <cp:keywords/>
  <dc:language>en-US</dc:language>
  <cp:lastModifiedBy>Документы</cp:lastModifiedBy>
  <cp:lastPrinted>2016-06-23T11:20:00Z</cp:lastPrinted>
  <dcterms:modified xsi:type="dcterms:W3CDTF">2016-06-30T05:26:00Z</dcterms:modified>
  <cp:revision>9</cp:revision>
  <dc:subject/>
  <dc:title/>
</cp:coreProperties>
</file>