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4pt;height:67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7566919" r:id="rId2"/>
        </w:objec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Собрание 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Холм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ind w:right="48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0.2016 г. № 39/5-407</w:t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подпунктами 3 и 33 части 1 статьи 16, частью 2 статьи 51 Федерального закона «Об общих принципах организации местного самоуправления в Российской Федерации» от 06.10.2003 г. № 131-ФЗ, пунктом 4 статьи 18 Федерального закона «О развитии малого и среднего предпринимательства в Российской Федерации» от 24.07.2007г. № 209-ФЗ, частью 2.3. раздела 2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, утвержденного  решением Собрания  муниципального образования «Холмский городской округ» от 29.04.2010г. № 9/4-108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1. Утвердить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 (прилагается)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2. Признать утратившим силу решение Собрания муниципального образования «Холмский городской округ» от 09.09.2010г. № 14/4-180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Холмская панорама»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Русаков П.Н.) и председателя Комитета по управлению имуществом администрации муниципального образования «Холмский городской округ» Новикову И.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едатель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 xml:space="preserve">                </w:t>
        <w:tab/>
        <w:t xml:space="preserve">              А.Н. Боро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решением Собрания муниципального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образования «Холмский городской округ»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от  _27.10.2016 г. № 39/5-4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ПЕРЕЧЕНЬ МУНИЦИПАЛЬНОГО ИМУЩЕСТВА, ПРЕДНАЗНАЧЕННОГО ДЛЯ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МУНИЦИАПЛЬНОГО ОБРАЗОВАНИЯ «ХОЛМСКИЙ ГОРОДСКОЙ ОКРУ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61"/>
        <w:gridCol w:w="1209"/>
        <w:gridCol w:w="3285"/>
        <w:gridCol w:w="1713"/>
        <w:gridCol w:w="1689"/>
        <w:gridCol w:w="2977"/>
        <w:gridCol w:w="185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аренды и его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ключения и исключения из Переч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обходимые характеристики имуще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авда, ул. Речная, 25, пом. 1-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оказание усл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хов, ул. Северная, 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1-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оказание усл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ск, ул. Морская,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, магаз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охова Э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-2014-30/11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 у субъекта малого предпринима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ск, ул. Советская, 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и реставрация одежды, ремонт обуви, вязка трикотажных изделий, бытовое обслужи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н Кен 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-2015-06/0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 у субъекта малого предпринима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ск, ул. Советская, 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и реставрация одежды, бытовое обслужи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тьева Н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-2014 -25/01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 у субъекта малого предпринима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33:00Z</dcterms:created>
  <dc:creator>User</dc:creator>
  <dc:description/>
  <cp:keywords/>
  <dc:language>en-US</dc:language>
  <cp:lastModifiedBy>Виктория</cp:lastModifiedBy>
  <cp:lastPrinted>2016-10-28T15:22:00Z</cp:lastPrinted>
  <dcterms:modified xsi:type="dcterms:W3CDTF">2016-10-30T22:42:00Z</dcterms:modified>
  <cp:revision>57</cp:revision>
  <dc:subject/>
  <dc:title/>
</cp:coreProperties>
</file>