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0745030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СОБРАНИЕ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т 29.06.2023 г. № 69/6-580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 дополнений в Порядок управления, владения, пользования и распоряжения имуществом, находящимся в муниципальной собственности муниципального образования «Холмский городской округ», утвержденный решением Собрания муниципального образования «Холмский городской округ» от 22.02.2018 № 54/5-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 xml:space="preserve">В соответствии с пунктом 3 части 1 статьи 16 Федерального закона от 06.10.2003 № 131-ФЗ «Об общих принципах организации местного самоуправления в Российской Федерации», руководствуясь частью 3 статьи 30 Устава  муниципального образования «Холмский городской округ», Собрание муниципального образования «Холмский городской округ» 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Порядок управления, владения, пользования и распоряжения имуществом, находящимся в муниципальной собственности муниципального образования «Холмский городской округ», утвержденный решением Собрания муниципального образования «Холмский городской округ» от 22.02.2018 № 54/5-574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</w:t>
      </w:r>
      <w:r>
        <w:rPr>
          <w:color w:val="000000"/>
        </w:rPr>
        <w:t>По тексту Порядка слова «Комитет по управлению муниципальным имуществом администрации муниципального образования «Холмский городской округ» в соответствующем падеже заменить словами «Департамент по управлению муниципальным имуществом и землепользованию администрации муниципального образования «Холмский городской округ» в соответствующем падеж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2) Пункт 19.7 раздела 1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9.7 Договор аренды муниципального имущества заключается на основании правового акта администрации муниципального образования «Холмский городской округ», в котором должны быть указаны срок предоставления муниципального имущества в аренду, вид, назначение передаваемого имущества, наименование арендатора имущества и иные условия в соответствии с действующим законодательством».</w:t>
      </w:r>
    </w:p>
    <w:p>
      <w:pPr>
        <w:pStyle w:val="Normal"/>
        <w:autoSpaceDE w:val="false"/>
        <w:ind w:firstLine="567"/>
        <w:jc w:val="both"/>
        <w:rPr/>
      </w:pPr>
      <w:r>
        <w:rPr/>
        <w:t>3) Раздел 19 дополнить пунктом 19.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19.8 Договор безвозмездного пользования муниципальным имуществом заключается на основании правового акта Собрания муниципального образования «Холмский городской округ», в котором должны быть указаны срок предоставления муниципального имущества в безвозмездное пользование, вид, назначение передаваемого имущества, наименование ссудополучателя имущества и иные условия в соответствии с действующим законодательством»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решение в газете «Холмская панорама» и разместить на официальных сайтах Собрания муниципального образования «Холмский городской округ» и администраци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Ячменев В. В.) и Департамент по управлению муниципальным имуществом и землепользованию администрации муниципального образования «Холмский городской округ»  (Рыбаченко А. Н.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эр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«Холмский городской округ» </w:t>
        <w:tab/>
        <w:tab/>
        <w:tab/>
        <w:tab/>
        <w:tab/>
        <w:tab/>
        <w:t xml:space="preserve">Д.Г. Любчинов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11</dc:creator>
  <dc:description/>
  <cp:keywords/>
  <dc:language>en-US</dc:language>
  <cp:lastModifiedBy>Виктория</cp:lastModifiedBy>
  <cp:lastPrinted>2023-05-23T16:26:00Z</cp:lastPrinted>
  <dcterms:modified xsi:type="dcterms:W3CDTF">2023-06-29T04:16:00Z</dcterms:modified>
  <cp:revision>19</cp:revision>
  <dc:subject/>
  <dc:title/>
</cp:coreProperties>
</file>