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498004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29.09.2022 г. № 57/6-486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муниципального имущества муниципального образования «Холмский городской округ» в собственность Российской Федерации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1 статьи 51 Федерального закона от 06.10.2003 № 131-ФЗ «Об общих принципах организации местного самоуправления в Российской Федерации», пунктом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ередать муниципальное имущество муниципального образования «Холмский городской округ» безвозмездно в собственность Российской Федерации со следующими характеристик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нежилое помещение, кадастровый номер – 65:08:0000043:782, расположенный по адресу: Сахалинская область, Холмский район, с. Чапланово, ул. Советская, д. 23, этаж № 1, общая площадь – 46,5 кв. м.</w:t>
      </w:r>
    </w:p>
    <w:p>
      <w:pPr>
        <w:pStyle w:val="Normal"/>
        <w:autoSpaceDE w:val="false"/>
        <w:ind w:firstLine="709"/>
        <w:jc w:val="both"/>
        <w:rPr/>
      </w:pPr>
      <w:r>
        <w:rPr/>
        <w:t>2. Департаменту по управлению муниципальным имуществом и землепользованию администрации муниципального образования «Холмский городской округ»       (Рыбаченко А. Н.) исключить из Реестра муниципального имущества муниципального образования «Холмский городской округ» имущество указанное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Подпункт 2 пункта 1 решения Собрания муниципального образования «Холмский городской округ» от 26.02.2015г. № 19/5-206 «О передаче в безвозмездное пользование муниципального имущества без проведения торгов Федеральному государственному унитарному предприятию «Почта России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4. Опубликовать настоящее решение в газете «Холмская панорама» и разместить на официальных сайтах Собрания муниципального образования «Холмский городской округ» и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 и Департамент по управлению муниципальным имуществом и землепользованию администрации муниципального образования «Холмский городской округ»       (Рыбаченко А. Н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Холмский городской округ»</w:t>
        <w:tab/>
        <w:tab/>
        <w:tab/>
        <w:tab/>
        <w:tab/>
        <w:tab/>
        <w:t xml:space="preserve">             Е. И. Силк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32:00Z</dcterms:created>
  <dc:creator>11</dc:creator>
  <dc:description/>
  <cp:keywords/>
  <dc:language>en-US</dc:language>
  <cp:lastModifiedBy>Виктория</cp:lastModifiedBy>
  <cp:lastPrinted>2021-04-15T11:43:00Z</cp:lastPrinted>
  <dcterms:modified xsi:type="dcterms:W3CDTF">2022-09-29T05:23:00Z</dcterms:modified>
  <cp:revision>3</cp:revision>
  <dc:subject/>
  <dc:title/>
</cp:coreProperties>
</file>