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657391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4 г.  № 9/5-10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депутатской этики в Собрании муниципального образования «Холмский городской округ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частью 3 статьи 30, статьей 33 Устава муниципального образования «Холмский городской округ», частью 9 статьи 1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", утвержденного решением Собрания муниципального образования «Холмский городской округ» от 31.10.2013г. № 3/5-34 «Об утверждении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депутатской этики в Собрании муниципального образования «Холмский городской округ» (прилагаю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равила депутатской этики депутата Собрания муниципального образования «Холмский городской округ», утвержденные решением Собрания муниципального образования «Холмский городской округ» от 31.10.2013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5-34 «Об утверждении Положения о постоянной комиссии по Регламенту, депутатской этике и местному самоуправлению Собрания муниципального образования «Холмский городской округ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       А.Н.Боро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94" w:firstLine="170"/>
        <w:jc w:val="both"/>
        <w:rPr>
          <w:bCs/>
        </w:rPr>
      </w:pPr>
      <w:r>
        <w:rPr>
          <w:bCs/>
        </w:rPr>
        <w:t xml:space="preserve">УТВЕРЖДЕНЫ </w:t>
      </w:r>
    </w:p>
    <w:p>
      <w:pPr>
        <w:pStyle w:val="Normal"/>
        <w:autoSpaceDE w:val="false"/>
        <w:ind w:left="5579" w:firstLine="85"/>
        <w:jc w:val="both"/>
        <w:rPr>
          <w:bCs/>
        </w:rPr>
      </w:pPr>
      <w:r>
        <w:rPr>
          <w:bCs/>
        </w:rPr>
        <w:t xml:space="preserve">решением Собра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ind w:left="5409" w:firstLine="85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 xml:space="preserve">«Холмский городской округ» </w:t>
      </w:r>
    </w:p>
    <w:p>
      <w:pPr>
        <w:pStyle w:val="Normal"/>
        <w:autoSpaceDE w:val="false"/>
        <w:ind w:left="5324" w:firstLine="170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от 24.04.2014 г. № 9/5-105</w:t>
      </w:r>
    </w:p>
    <w:p>
      <w:pPr>
        <w:pStyle w:val="Normal"/>
        <w:autoSpaceDE w:val="false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ПРАВИЛА ДЕПУТАТСКОЙ ЭТИКИ </w:t>
      </w:r>
    </w:p>
    <w:p>
      <w:pPr>
        <w:pStyle w:val="ConsPlusTitle"/>
        <w:widowControl/>
        <w:jc w:val="center"/>
        <w:rPr/>
      </w:pPr>
      <w:r>
        <w:rPr/>
        <w:t>В СОБРАНИИ  МУНИЦИПАЛЬНОГО  ОБРАЗОВАНИЯ «ХОЛМСКИЙ ГОРОДСКОЙ ОКРУГ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татья 1. Общие Полож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Российской Федерации от 06.10.2003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1–ФЗ «Об общих принципах организации местного самоуправления в Российской Федерации», Уставом муниципального образования «Холмский городской округ», Регламентом Собрания  муниципального образования «Холмский городской округ» настоящие Правила определяют нормы этики депутата Собрания 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депутатской этики в Собрании  муниципального образования «Холмский городской округ» (далее - Правила) -  основные моральные  и нравственные правила поведения, обязательные для депутата Собрания  муниципального образования «Холмский городской округ» (далее - Собрание) при исполнении им депутатских полномочий, независимо от занимаемой должности.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Правила призваны содействовать повышению авторитета депутата Собрания, укреплению доверия граждан к представительному органу местного самоуправления  муниципального  образования «Холмский городской округ», а так же определить порядок рассмотрения вопросов, связанных с нарушением 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определения депутатской этики</w:t>
      </w:r>
    </w:p>
    <w:p>
      <w:pPr>
        <w:pStyle w:val="Style19"/>
        <w:numPr>
          <w:ilvl w:val="0"/>
          <w:numId w:val="0"/>
        </w:numPr>
        <w:autoSpaceDE w:val="false"/>
        <w:ind w:left="72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епутатская этика - совокупность моральных и нравственных норм поведения депутатов, при осуществлении ими депутатски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Честь – это общественная оценка личности, мера духовных, социальных качеств 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остоинство - это самооценка личности, основанная на его оценке об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Деловая репутация – это создавшееся общественное мнение, которое может быть как отрицательным, так и полож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скорбление – это унижение чести и достоинства, выражающееся в отрицательной оценке личности, которая подрывает его престиж в глазах окружающих и наносит ущерб уважению к самому се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убличное извинение – принесение извинения лично в присутствии третьих лиц на сессии Собрания или на заседаниях постоянных комиссий либо в письменной форме в виде обращения к гражданину (депута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1428"/>
        <w:jc w:val="center"/>
        <w:outlineLvl w:val="1"/>
        <w:rPr/>
      </w:pPr>
      <w:r>
        <w:rPr/>
        <w:t>Статья 3. Основные  принципы деятельности депутат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8"/>
        <w:outlineLvl w:val="1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  <w:t>1. Депутат Собрания (далее - депутат) осуществляет свою деятельность в соответствии с Конституцией Российской Федерации, законодательными актами, действующими на территории Российской Федерации и Сахалинской области,  Уставом  муниципального образования  «Холмский городской округ», Регламентом и иными  правовыми актами Собрания, а также с общепринятыми нормами нравственности и настоящими Правилами.</w:t>
      </w:r>
    </w:p>
    <w:p>
      <w:pPr>
        <w:pStyle w:val="TextBodyIndent"/>
        <w:ind w:firstLine="567"/>
        <w:rPr/>
      </w:pPr>
      <w:r>
        <w:rPr/>
        <w:t>Никакое положение настоящих Правил не должно толковаться как предписывающее или допускающее совершение действий, противоречащих законодательству.</w:t>
      </w:r>
    </w:p>
    <w:p>
      <w:pPr>
        <w:pStyle w:val="TextBodyIndent"/>
        <w:rPr/>
      </w:pPr>
      <w:r>
        <w:rPr/>
        <w:t>2. В основе деятельности депутата лежит соблюдение следующих принцип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прав и свобод человека и гражданин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зако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а интересов граждан  муниципального образования «Холмский   городской округ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жение интересов своих избира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ь депутатской 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ив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ажение к многообразию мн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бодное коллективное обсуждение и решение вопро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ледование нормам морали и нравственности, отражающим идеалы добра, справедливости, гуманизма, милосердия, честности и поряд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депутаты имеют равное положение по своему статус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путат должен в равной мере заботиться о  собственном достоинстве и уважать достоинство других депутатов, должностных лиц и гражда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личном поведении и в быту депутат обязан соблюдать общепризнанные нормы морали и поддерживать авторитет депут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утат должен воздерживаться от действий, заявлений и поступков, способных скомпрометировать его самого, представляемых им избирателей, Собрание и его орган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Правила депутатской этики, относящие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ятельности депутата в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депутат содействует созданию в Собрании  атмосферы доброжелательности, взаимной поддержки и делового сотруднич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обязан проявлять инициативность, стремиться к анализу и учету последствий принимаем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утат обязан  участвовать в работе Собрания и его органов (постоянных комиссий, советов, рабочих групп), добросовестно выполнять поручения Собрания, его органов, данные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 должен присутствовать на всех заседаниях Собрания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д.). О своем отсутствии депутат заблаговременно информирует председателя Собрания с указанием причин отсу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уя в заседаниях Собрания и его органов, депутаты должны следовать принятому ими порядку работы в соответствии с Регламентом (далее - Регламент), соблюдать дисциплину в зале заседаний, не покидать зал заседаний без уважительных причин. Не допускаются индивидуальные или коллективные действия, препятствующие проведению заседаний (выкрики, грубость, прерывание выступающих и т. 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депутат не участвует в заседаниях  Собрания, постоянных комиссий, других органов без уважительных причин более 6 заседаний подряд, Комиссия вправе довести до сведения избирателей объективную информацию о его деятельности, в том числе через средства массовой информации, известить руководителя региональной Фр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допускать необоснованные обвинения в чей-то адрес, прово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упление на заседаниях Собрания и его органов допускается только с разрешения председательствующего, при этом депутат не должен выступать не по повестке дня. Депутаты должны выполнять указания председательствующего, данные в пределах его полномочий в соответствии с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равила депутатской этики, относящие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заимоотношениям депутата с избирателя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едение депутата во взаимоотношениях с избирателями должно соответствовать  высоким мораль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 не может давать публичные обещания, которые заведомо не могут быть выпол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 должен представлять избирателям полную, объективную,  достоверную, подтвержденную фактами информацию о своей деятельности, отчитываться перед своими избирателями, периодически информируя их о своей работе через  средства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утат, представляя интересы своих избирателей, проявляет уважение и терпимость к убеждениям избирателей, традициям, культурным особенностям этнических и социальных групп, религиозных конфессий, способствует межнациональному и межконфессиональному миру и согла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путат проявляет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Неразглашение сведений, полученных депутат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существлением депутатских полномочий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саются вопросов, рассмотренных на закрытых заседа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ятся к области, охраняемой законом тайны личной жизни депутата и стали известны в связи с рассмотрением вопроса о нарушении депутатом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сятся к области, охраняемой законом тайны личной жизни гражданина, рекомендованного или претендующего на должность, избрание или утверждение которой относится к компетенции Собрания, либо в связи с освобождением от так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Этика публичных выступлений депу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, выступая в средствах массовой информации, на собраниях и митингах, с различного рода публичными заявлениями, комментируя деятельность государственных органов, органов местного самоуправления, общественных и иных организаций, должностных лиц, обязан использовать только достоверную, проверенную им, информац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должны быть корректными, не порочащими честь и достоинство граждан, должностных лиц, деловую репутацию юридических лиц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может выступать от имени Собрания лишь в случаях, если он официально уполномочен выражать мн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вправе публично выступать вне Собрания со своим личным мнением, специально оговорив при этом, что это его личное мн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Правила депутатской этики, относящие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ьзованию депутатского стату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 не вправе использовать свой статус в личных целях, а также для деятельности, не связанной с исполнением депутатск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вправе использовать помощь специалиста аппарата Собрания  только в связи с выполнением депутатских полномочий, в соответствии с законодательством Российской Федерации о труде и муниципальн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не вправе выступать от имени Собрания  как его официальный представитель в отношениях с представительными (законодательными) органами субъектов Российской Федерации, иными государственными, а также общественными органами и органами местного самоуправления, предприятиями, учреждениями, организациями, не имея на то специальных полномочий Собр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утат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в Собрании или его орган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Использование депутатом получаемой информ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Порядок рассмотрения вопросов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нарушением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ов, связанных с нарушением настоящих Правил, осуществляется постоянной комиссией по  Регламенту, депутатской этике и местному самоуправлению (далее - Комиссия) или в случаях, предусмотренных настоящими Правилами, непосредственно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рассматривает нарушения настоящих Прав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ручению Собр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исьменному  заявлению (обращению), поданному в Собрание избирателем, депутатом Собрания (группой депутатов), депутатским объединением Собрания, должностным лицом, физическими или юридически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ые заявления (обращения) 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если такой имеется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вопроса осуществляется не позднее двадцати дней со дня получения соответствующего заявления (обра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ри подготовке к проведению заседания председатель Комиссии не позднее, чем за 3 дня до назначенной даты заседания Комиссии направляет депутату, в отношении которого подано заявление, копию указанного заявления с предложением дать по нему объяснение и уведомляет депутата и заявителя о дате и времени заседания Комиссии по вопросу рассмотр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 случае отказа депутата дать письменное объяснение по существу заявления или неявки депутата на заседание Комиссии без уважительной причины Комиссия рассматривает заявление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иссия проводит открытые или закрытые заседания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путат, являющийся членом Комиссии, не участвует в голосовании на заседании Комиссии по вопросу о нарушении им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заседание Комиссии по рассмотрению обращения (заявления), поручения Собрания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извещенных о времени и месте заседания Комиссии, не препятствует рассмотрению вопроса о привлечении депутата к ответственности за нарушение настоящих Правил по суще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лушивает заявителя или оглашает его письменное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лушивает депутата, допустившего нарушение настоящих Прави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ся с документами, спра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итогам рассмотрения заявления (обращения), поручения Собрания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рушении депутатом настоящих Правил, включая оценку действий депутата  и меры воздействия по отношению к депутату, или рекомендаций по применению к депутату конкретных мер воздействия, если решение вопроса передается Комиссией в Собр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сутствии в действиях депутата нарушения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установления факта нарушения депутатом настоящих Правил, Комиссия  может принять по отношению к депутату одну из следующих мер воз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ласить на заседании (сессии) Собрания факты, связанные с нарушением настоящих Прави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указать депутату на недопустимость нарушения настоящих Правил.</w:t>
      </w:r>
    </w:p>
    <w:p>
      <w:pPr>
        <w:pStyle w:val="TextBodyIndent"/>
        <w:rPr/>
      </w:pPr>
      <w:r>
        <w:rPr/>
        <w:t>15. Комиссия вправе  принять решение о вынесении вопроса  о  применении   мер воздействия на рассмотрение заседании (сессии)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Комиссии  принимается большинством голосов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Комиссии подписывается председателем Комиссии в течение пяти рабочих дней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Комиссия сообщает лицу, подавшему обращение, депутату, действия которого рассматривались, а также председателю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путат обязан выполнить решение, принятое Комиссией, в срок не поздне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 срок решение не будет выполнено, Комиссия передает соответствующие материалы в Собрание для принятия к депутату мер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епутат, являющийся инициаторам рассмотрения вопросов в Комиссии или в отношении которого рассматривался вопрос о  нарушении настоящих Правил, вправе обжаловать решение Комиссии в Собрание. Собрание вправе отменить решение Комиссии и в пределах своей компетенции принять новое решение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брание рас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ы, переданные ему на рассмотрение Комиссией (пункт 1 части 13 настоящих Прави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, направленные ему Комиссией (абзац второй части 17 настоящих Прави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ы в случаях обжалования решений, принятых Комиссией (часть 18 настоящих Прави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нарушения настоящих Правил, допущенного в ходе заседания, Собра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ть соответствующий вопрос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ить рассмотрение этого вопрос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брание  может применить к депутату, нарушившему настоящие Правила, одну из следующих мер воз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ть депутату на недопустимость нарушения настоящих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ласить на заседании Собрания факты, связанные с нарушением настоящих Правил;</w:t>
      </w:r>
    </w:p>
    <w:p>
      <w:pPr>
        <w:pStyle w:val="ConsPlusNormal"/>
        <w:widowControl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мендова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ешением Собрания объявить депутату порицание, направить информацию руководителю региональной фр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ередать материалы о нарушении настоящих Правил в средства массовой информации для опубликования (обнародования) или довести информацию о нарушении настоящих Правил до сведения избирателей соответствующего избирательного округа иным способ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едставить средствам массовой информации список депутатов, пропускающих без уважительной причины заседания Собран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22. Собрание рассматривает вопросы, связанные с нарушением настоящих Правил, на открытых и закрытых заседаниях Собрания. По требованию депутата в отношении,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Собрание  проводит закрытое заседание. Указанное требование депутата удовлетворяется без голос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Собрания могут быть приглашены и заслушаны заявители и другие лица, информация которых может помочь  выяснить обстоятельства нарушения настоящих Правил и принять объектив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ем принимается большинством голосов от установленного числ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епутат обязан выполнить решение, принятое Собранием,  в срок не позднее пяти дней со дня его принятия.</w:t>
      </w:r>
    </w:p>
    <w:p>
      <w:pPr>
        <w:pStyle w:val="TextBodyIndent"/>
        <w:rPr/>
      </w:pPr>
      <w:r>
        <w:rPr/>
        <w:t>24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и Прави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Собрания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Документы</dc:creator>
  <dc:description/>
  <cp:keywords/>
  <dc:language>en-US</dc:language>
  <cp:lastModifiedBy>Документы</cp:lastModifiedBy>
  <cp:lastPrinted>2014-04-16T17:25:00Z</cp:lastPrinted>
  <dcterms:modified xsi:type="dcterms:W3CDTF">2014-05-14T22:40:00Z</dcterms:modified>
  <cp:revision>14</cp:revision>
  <dc:subject/>
  <dc:title/>
</cp:coreProperties>
</file>