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8314029" r:id="rId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ский городской округ»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.10.2017  </w:t>
      </w:r>
      <w:r>
        <w:rPr>
          <w:rFonts w:cs="Times New Roman" w:ascii="Times New Roman" w:hAnsi="Times New Roman"/>
          <w:sz w:val="24"/>
          <w:szCs w:val="24"/>
        </w:rPr>
        <w:t>__  № _</w:t>
      </w:r>
      <w:r>
        <w:rPr>
          <w:rFonts w:cs="Times New Roman" w:ascii="Times New Roman" w:hAnsi="Times New Roman"/>
          <w:sz w:val="24"/>
          <w:szCs w:val="24"/>
          <w:u w:val="single"/>
        </w:rPr>
        <w:t>50/5-53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3" w:hRule="atLeast"/>
        </w:trPr>
        <w:tc>
          <w:tcPr>
            <w:tcW w:w="521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и публичных слушаний по проектам «Внесение изменений в Правила землепользования и застройки в городе Холмске Сахалинской области» и «Внесение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 31, ст. 32, ст. 33 Градостроительного кодекса РФ, ст. 16 Федерального закона от 06.10.2003 года  № 131-ФЗ «Об общих принципах организации местного самоуправления в Российской Федерации», Положением «Об организации и проведении публичных слушаний по вопросам градостроительной деятельности на территории муниципального образования «Холмский городской округ», утвержденным решением Собрания муниципального образования «Холмский городской округ» от 28.05.2014г. № 10/5-110, руководствуясь ст. 21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ам «Внесение изменений в Правила землепользования и застройки в городе Холмске Сахалинской области» и «Внесение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»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и проведения публичных слушаний с 16.11.2017 по 22.11.2017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роки подачи предложений и рекомендаций заинтересованных лиц по обсуждаемому вопросу с 07.11.2017 по 22.11.2017, место приема предложений и рекомендаций - отдел архитектуры и градостроительства администрации муниципального образования  «Холмский городской округ»  по адресу:  г. Холмск,  пл. Ленина,  4,     кабинет № 16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сти публичные слушания по проекту «Внесение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»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16.11.2017 в 18.00 для сел, относящихся к Чеховскому управлению администрации муниципального образования «Холмский городской округ», в здании муниципального бюджетного учреждения культуры «Централизованная клубная система муниципального образования «Холмский городской округ» - Досуговый центр с. Чехов, по адресу: с. Чехов, ул. Ленина, 31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17.11.2017 в 18.00 для сел, относящихся к Правдинскому управлению администрации муниципального образования «Холмский городской округ», в здании муниципального бюджетного учреждения культуры «Централизованная клубная система муниципального образования «Холмский городской округ» - Сельский Дом культуры «Рыбак» с. Правда, по адресу: Холмский район, с. Правда, ул. Центральная, 27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11.2017 в 11:00 для сел, относящихся к Костромскому управлению администрации муниципального образования «Холмский городской округ», в здании муниципального бюджетного учреждения культуры «Централизованная клубная система муниципального  образования  «Холмский  городской  округ»  -  Сельский  Дом  культуры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стромское, по адресу: Холмский район, с. Костромское, ул. Центральная, 1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20.11.2017 в 18:00 для сел, относящихся к Чаплановскому управлению администрации муниципального образования «Холмский городской округ», в здании муниципального бюджетного учреждения культуры «Централизованная клубная система муниципального  образования  «Холмский  городской  округ»  -  Сельский  Дом  культуры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Чапланово, по адресу: Холмский район, с. Чапланово, ул. Речная, 26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21.11.2017 в 18:00 для сел, относящихся к Яблочному управлению администрации муниципального образования «Холмский городской округ»,       в здании муниципального автономного общеобразовательного учреждения средняя общеобразовательная   школа  с.  Яблочное,  по  адресу:   Холмский  район,  с.  Яблочное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 52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сти публичные слушания по проекту «Внесение изменений в Правила землепользования и застройки в городе Холмске Сахалинской области» 22.11.2016 в 18:00  в здании администрации муниципального образования «Холмский городской округ» по адресу: Сахалинская область, г. Холмск, пл. Ленина, 4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онное обеспечение проведения публичных слушаний возложить на Комиссию по подготовке проекта правил землепользования и застройки территори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екты «Внесение изменений в Правила землепользования и застройки в городе Холмске Сахалинской области» и «Внесение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» разместить на официальном сайте администрации муниципального образования «Холмский городской округ» и  в здании администрации муниципального образования «Холмский городской округ» по адресу: Сахалинская область, г. Холмск, пл. Ленина, 4, кабинет № 16.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ешения возложить на главу администрации муниципального образования «Холмский городской округ»                    (Сухомесов А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А.Н.Бородин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7:00Z</dcterms:created>
  <dc:creator>Документы</dc:creator>
  <dc:description/>
  <cp:keywords/>
  <dc:language>en-US</dc:language>
  <cp:lastModifiedBy>Виктория</cp:lastModifiedBy>
  <cp:lastPrinted>2017-10-26T13:56:00Z</cp:lastPrinted>
  <dcterms:modified xsi:type="dcterms:W3CDTF">2017-10-31T04:47:00Z</dcterms:modified>
  <cp:revision>2</cp:revision>
  <dc:subject/>
  <dc:title/>
</cp:coreProperties>
</file>