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4264323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СОБРАНИЕ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«Холмский городской ок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от 30.05.2023 г. № 67/6-562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ложение о пенсионном обеспечении муниципальных служащих и лиц, замещавших муниципальные должности в муниципальном образовании «Холмский городской округ», утвержденное решением Собрания муниципального образования «Холмский городской округ» от 30.06.2016 г. № 36/5-374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6 Федерального закона от 06.10.2003 г. </w:t>
      </w:r>
      <w:r>
        <w:rPr>
          <w:lang w:val="en-US"/>
        </w:rPr>
        <w:t>N</w:t>
      </w:r>
      <w:r>
        <w:rPr/>
        <w:t xml:space="preserve"> 131-ФЗ  «Об общих принципах организации местного самоуправления в Российской Федерации», Законом Сахалинской области от 28.06.2010г. N 55-ЗО «О пенсионном обеспечении лиц, замещавших государственные должности Сахалинской области, и государственных гражданских служащих Сахалинской области», руководствуясь частью 3 статьи 30 Устава муниципального образования «Холмский городской округ»,  Собрание муниципального образования «Холмский городской окр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ложение о пенсионном обеспечении муниципальных служащих и лиц, замещавших муниципальные должности в муниципальном образовании «Холмский городской округ», утвержденное решением Собрания муниципального образования «Холмский городской округ» от 30.06.2016 г. № 36/5-374,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абзац первый части 2 статьи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Право на ежемесячную доплату к государственной пенсии имеют лица, замещавшие муниципальные должности или должности муниципальной службы Сахалинской области, при соблюдении условий, установленных Закон Сахалинской области от 28.06.2010 № 55-ЗО «О пенсионном обеспечении лиц, замещавших государственные должности Сахалинской области, и государственных гражданских служащих Сахалинской области» для назначения ежемесячной доплаты к государственной пенсии».</w:t>
      </w:r>
    </w:p>
    <w:p>
      <w:pPr>
        <w:pStyle w:val="Normal"/>
        <w:autoSpaceDE w:val="false"/>
        <w:ind w:firstLine="540"/>
        <w:jc w:val="both"/>
        <w:rPr/>
      </w:pPr>
      <w:r>
        <w:rPr/>
        <w:t>2) в абзаце втором части 2 статьи 2 после слов «войсках национальной гвардии Российской Федерации» дополнить словами «органах принудительного исполнения Российской Федерации,»;</w:t>
      </w:r>
    </w:p>
    <w:p>
      <w:pPr>
        <w:pStyle w:val="Normal"/>
        <w:autoSpaceDE w:val="false"/>
        <w:ind w:firstLine="540"/>
        <w:jc w:val="both"/>
        <w:rPr/>
      </w:pPr>
      <w:r>
        <w:rPr/>
        <w:t>3) в части 3 статьи 2 слова «ФЗ № 400» заменить словами «с Федеральным законом от 28 декабря 2013 года № 424-ФЗ «О накопительной пенсии»;</w:t>
      </w:r>
    </w:p>
    <w:p>
      <w:pPr>
        <w:pStyle w:val="Normal"/>
        <w:autoSpaceDE w:val="false"/>
        <w:ind w:firstLine="540"/>
        <w:jc w:val="both"/>
        <w:rPr/>
      </w:pPr>
      <w:r>
        <w:rPr/>
        <w:t>4) в абзаце первом части 7 статьи 4 слова «2,8 оклада денежного содержания» заменить словами «2,8 месячного оклада»;</w:t>
      </w:r>
    </w:p>
    <w:p>
      <w:pPr>
        <w:pStyle w:val="Normal"/>
        <w:autoSpaceDE w:val="false"/>
        <w:ind w:firstLine="540"/>
        <w:jc w:val="both"/>
        <w:rPr/>
      </w:pPr>
      <w:r>
        <w:rPr/>
        <w:t>5) в абзаце втором части 7 статьи 4 слова «оклада денежного содержания» заменить словами «размера месячного оклада», слова «среднего оклада денежного содержания» заменить словами «среднего месячного оклада»;</w:t>
      </w:r>
    </w:p>
    <w:p>
      <w:pPr>
        <w:pStyle w:val="Normal"/>
        <w:autoSpaceDE w:val="false"/>
        <w:ind w:firstLine="540"/>
        <w:jc w:val="both"/>
        <w:rPr/>
      </w:pPr>
      <w:r>
        <w:rPr/>
        <w:t>6) часть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Лица, замещающие муниципальные должности не менее трех лет на профессиональной постоянной основе, достигшие пенсионного возраста или потерявшие трудоспособность в период осуществления полномочий по муниципальной должности, имеют право в связи с прекращением полномочий (в том числе досрочно) на пенсию за выслугу лет или на ежемесячную доплату к государственной пенсии, за исключением случаев прекращения полномочий (в том числе досрочно) в связи с несоблюдением ограничений, запретов, неисполнением обязанностей, установленных законодательством Российской Федерации о противодействии коррупции, либо на основании, предусмотренном частью 2 статьи 73 Федерального закона от 06 октября 2003 года № 131-ФЗ «Об общих принципах организации местного самоуправления в Российской Федерации, либо в связи с несоблюдением ограничений, установленных частью 6 статьи 40 Федерального закона от 06 октября 2003 года № 131-ФЗ «Об общих принципах организации местного самоуправления в Российской Федерации», либо в связи с вступлением в законную силу обвинительного приговора суда за совершение особо тяжких преступлений или преступлений, предусмотренных частями 3 и 4 статьи 159, статьей 159.2, статьей 160 главы 21, главами 24, 29 и 30 Уголовного кодекса Российской Федерации, в период осуществления ими своих полномочий».</w:t>
      </w:r>
    </w:p>
    <w:p>
      <w:pPr>
        <w:pStyle w:val="Normal"/>
        <w:autoSpaceDE w:val="false"/>
        <w:ind w:firstLine="540"/>
        <w:jc w:val="both"/>
        <w:rPr/>
      </w:pPr>
      <w:r>
        <w:rPr/>
        <w:t>7) в части 2 статьи 6 слова «от одного года до трех» заменить словами «от трех до пяти»;</w:t>
      </w:r>
    </w:p>
    <w:p>
      <w:pPr>
        <w:pStyle w:val="Normal"/>
        <w:autoSpaceDE w:val="false"/>
        <w:ind w:firstLine="540"/>
        <w:jc w:val="both"/>
        <w:rPr/>
      </w:pPr>
      <w:r>
        <w:rPr/>
        <w:t>8) часть 3 статьи 6 дополнить словами «, либо после досрочного назначения пенсии в соответствии с Законом Российской Федерации от 19 апреля 1991 года № 1032-1 "О занятости насе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9) часть 3 статьи 7 дополнить словами «, либо после досрочного назначения пенсии в соответствии с Законом Российской Федерации от 19 апреля 1991 года N 1032-1 "О занятости насе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10) в абзаце втором части 1 статьи 8 слова «от одного года до трех лет» заменить словами «от трех до пяти лет включительно»;</w:t>
      </w:r>
    </w:p>
    <w:p>
      <w:pPr>
        <w:pStyle w:val="Normal"/>
        <w:autoSpaceDE w:val="false"/>
        <w:ind w:firstLine="540"/>
        <w:jc w:val="both"/>
        <w:rPr/>
      </w:pPr>
      <w:r>
        <w:rPr/>
        <w:t>11) в абзаце третьем части 1 статьи 8 слова «свыше трех лет» заменить словами «свыше пяти лет»;</w:t>
      </w:r>
    </w:p>
    <w:p>
      <w:pPr>
        <w:pStyle w:val="Normal"/>
        <w:autoSpaceDE w:val="false"/>
        <w:ind w:firstLine="540"/>
        <w:jc w:val="both"/>
        <w:rPr/>
      </w:pPr>
      <w:r>
        <w:rPr/>
        <w:t>12) в абзаце втором части 2 статьи 8 слова «от одного года до трех лет» заменить словами «от трех до пяти лет включительно»;</w:t>
      </w:r>
    </w:p>
    <w:p>
      <w:pPr>
        <w:pStyle w:val="Normal"/>
        <w:autoSpaceDE w:val="false"/>
        <w:ind w:firstLine="540"/>
        <w:jc w:val="both"/>
        <w:rPr/>
      </w:pPr>
      <w:r>
        <w:rPr/>
        <w:t>13) в абзаце третьем части 2 статьи 8 слова «свыше трех лет» заменить словами «свыше пяти лет»;</w:t>
      </w:r>
    </w:p>
    <w:p>
      <w:pPr>
        <w:pStyle w:val="Normal"/>
        <w:autoSpaceDE w:val="false"/>
        <w:ind w:firstLine="540"/>
        <w:jc w:val="both"/>
        <w:rPr/>
      </w:pPr>
      <w:r>
        <w:rPr/>
        <w:t>14) часть 3 статьи 8 дополнить словами «, а также сумма, полагающаяся в связи с валоризацией пенсионных прав в соответствии с Федеральным законом от 17 декабря 2001 года № 173-ФЗ «О трудовых пенсиях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15) в пункте 3 части 3 статьи 10 слова «пенсионное удостоверение (оригинал для обозрения)» заменить словами «справка о размере денежного содержания за расчетный период (приложение 3)»;</w:t>
      </w:r>
    </w:p>
    <w:p>
      <w:pPr>
        <w:pStyle w:val="Normal"/>
        <w:autoSpaceDE w:val="false"/>
        <w:ind w:firstLine="540"/>
        <w:jc w:val="both"/>
        <w:rPr/>
      </w:pPr>
      <w:r>
        <w:rPr/>
        <w:t>16) часть 4 статьи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 Орган местного самоуправления муниципального образования «Холмский городской округ» (структурное подразделение органа местного самоуправления)  в течение 15 рабочих дней со дня поступления заявления и документов, предусмотренных частью 3 настоящей статьи, рассматривает их, оформляет представление о назначении пенсии за выслугу лет либо ежемесячной доплаты к государственной пенсии (приложение 2) и с приложением всех документов, предусмотренных частью 3 настоящей статьи, направляет его в администрацию муниципального образования «Холмский городской округ». Контроль соответствия документов требованиям статьи 6 настоящего Положения осуществляет отдел муниципальной службы и кадров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>17)  часть 5 статьи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Решение о назначении пенсии за выслугу лет либо ежемесячной доплаты к государственной пенсии принимается в виде распоряжения администрации муниципального образования «Холмский городской округ» в месячный срок с момента поступления документов в орган местного самоуправления муниципального образования «Холмский городской округ». Подготовку проекта указанного распоряжения осуществляет отдел муниципальной службы и кадров администрации муниципального образования «Холмский городской округ». В случае отказа в назначении пенсии за выслугу лет или ежемесячной доплаты к государственной пенсии, администрация муниципального образования «Холмский городской округ» письменно уведомляет об этом лицо, подавшее заяв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18) в части 2 статьи 11 слова «в МКУ «Централизованная бухгалтерия» заменить словами «в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>19) в части 3 статьи 11 слова «МКУ «Централизованная бухгалтерия» заменить словами «администрацию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>20) в части 4 статьи 11 слова «МКУ «Централизованная бухгалтерия» заменить словами «администрацию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>21) в абзаце первом части 1 статьи 12 слова «размеров окладов денежного содержания» заменить словами «размера месячного оклада», слова «окладов денежного содержания» заменить словами «размеров указанных окладов»;</w:t>
      </w:r>
    </w:p>
    <w:p>
      <w:pPr>
        <w:pStyle w:val="Normal"/>
        <w:autoSpaceDE w:val="false"/>
        <w:ind w:firstLine="540"/>
        <w:jc w:val="both"/>
        <w:rPr/>
      </w:pPr>
      <w:r>
        <w:rPr/>
        <w:t>22) в части 2 статьи 12 слова «оклада денежного содержания» заменить словами «размера месячного оклада»;</w:t>
      </w:r>
    </w:p>
    <w:p>
      <w:pPr>
        <w:pStyle w:val="Normal"/>
        <w:autoSpaceDE w:val="false"/>
        <w:ind w:firstLine="540"/>
        <w:jc w:val="both"/>
        <w:rPr/>
      </w:pPr>
      <w:r>
        <w:rPr/>
        <w:t>23) часть 3 статьи 1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 Размер среднемесячного денежного содержания, учитываемого при исчислении пенсии за выслугу лет, ежемесячной доплаты к государственной пенсии, увеличивается соответственно на индекс повышения размера месячного оклада по муниципальной должности или оклада денежного содержания по должности муниципальной службы»;</w:t>
      </w:r>
    </w:p>
    <w:p>
      <w:pPr>
        <w:pStyle w:val="Normal"/>
        <w:autoSpaceDE w:val="false"/>
        <w:ind w:firstLine="540"/>
        <w:jc w:val="both"/>
        <w:rPr/>
      </w:pPr>
      <w:r>
        <w:rPr/>
        <w:t>24) в части 4 статьи 12 слова «2.8 оклада денежного содержания» заменить словами «2.8 размера месячного оклада»;</w:t>
      </w:r>
    </w:p>
    <w:p>
      <w:pPr>
        <w:pStyle w:val="Normal"/>
        <w:autoSpaceDE w:val="false"/>
        <w:ind w:firstLine="540"/>
        <w:jc w:val="both"/>
        <w:rPr/>
      </w:pPr>
      <w:r>
        <w:rPr/>
        <w:t>25) в части 6 статьи 12 слова «наибольшего оклада денежного содержания» заменить словами «наибольшего месячного оклада»;</w:t>
      </w:r>
    </w:p>
    <w:p>
      <w:pPr>
        <w:pStyle w:val="Normal"/>
        <w:autoSpaceDE w:val="false"/>
        <w:ind w:firstLine="540"/>
        <w:jc w:val="both"/>
        <w:rPr/>
      </w:pPr>
      <w:r>
        <w:rPr/>
        <w:t>26) часть 1 статьи 13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5) вступления в законную силу обвинительного приговора суда в отношении лица, замещавшего муниципальную должность, за совершение особо тяжкого преступления или преступления, предусмотренного частями 3 и 4 статьи 159, статьей 159.2, статьей 160 главы 21, главами 24, 29 и 30 Уголовного кодекса Российской Федерации, в период осуществления им своих полномочий - со дня вступления в законную силу обвинительного приговора суда»;</w:t>
      </w:r>
    </w:p>
    <w:p>
      <w:pPr>
        <w:pStyle w:val="Normal"/>
        <w:autoSpaceDE w:val="false"/>
        <w:ind w:firstLine="540"/>
        <w:jc w:val="both"/>
        <w:rPr/>
      </w:pPr>
      <w:r>
        <w:rPr/>
        <w:t>27) приложение № 1 изложить в новой редакции (прилагается);</w:t>
      </w:r>
    </w:p>
    <w:p>
      <w:pPr>
        <w:pStyle w:val="Normal"/>
        <w:autoSpaceDE w:val="false"/>
        <w:ind w:firstLine="540"/>
        <w:jc w:val="both"/>
        <w:rPr/>
      </w:pPr>
      <w:r>
        <w:rPr/>
        <w:t>28) приложение № 3 изложить в новой редакции (прилагается);</w:t>
      </w:r>
    </w:p>
    <w:p>
      <w:pPr>
        <w:pStyle w:val="Normal"/>
        <w:autoSpaceDE w:val="false"/>
        <w:ind w:firstLine="540"/>
        <w:jc w:val="both"/>
        <w:rPr/>
      </w:pPr>
      <w:r>
        <w:rPr/>
        <w:t>29) приложение № 4 исключить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 Опубликовать настоящее реш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Контроль за исполнением настоящего решения возложить на постоянную комиссию по Регламенту, депутатской этике и местному самоуправлению Собрания муниципального образования «Холмский городской округ» (Ермаков А.В.), вице-мэра муниципального образования «Холмский городской округ» в соответствии с распределением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эра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Холмский городской округ»</w:t>
        <w:tab/>
        <w:tab/>
        <w:tab/>
        <w:tab/>
        <w:tab/>
        <w:t xml:space="preserve">                       С.Г. Каз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ложение 1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Положению о пенсионном обеспечении муниципальных служащих и лиц, замещавших муниципальные должности в муниципальном образовании «Холмский городской округ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ab/>
        <w:tab/>
        <w:tab/>
      </w:r>
      <w:r>
        <w:rPr>
          <w:sz w:val="16"/>
          <w:szCs w:val="16"/>
        </w:rPr>
        <w:t xml:space="preserve">                                 (наименование органа местного самоуправления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  <w:t xml:space="preserve">      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 xml:space="preserve">      </w:t>
      </w:r>
      <w:r>
        <w:rPr>
          <w:sz w:val="16"/>
          <w:szCs w:val="16"/>
        </w:rPr>
        <w:t>структурного подразделения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     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ab/>
        <w:tab/>
        <w:tab/>
        <w:t xml:space="preserve">       </w:t>
      </w:r>
      <w:r>
        <w:rPr>
          <w:sz w:val="16"/>
          <w:szCs w:val="16"/>
        </w:rPr>
        <w:t>наименование должности, инициалы    и фамилия руководителя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</w:r>
      <w:r>
        <w:rPr>
          <w:sz w:val="20"/>
          <w:szCs w:val="20"/>
        </w:rPr>
        <w:t xml:space="preserve">     от</w:t>
      </w:r>
      <w:r>
        <w:rPr/>
        <w:t xml:space="preserve"> 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ab/>
        <w:tab/>
        <w:tab/>
        <w:tab/>
        <w:t xml:space="preserve">        (фамилия, имя, отчество, наименование   должности заявителя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/>
        <w:t xml:space="preserve">       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Домашний адрес</w:t>
      </w:r>
      <w:r>
        <w:rPr/>
        <w:t xml:space="preserve">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Телефон</w:t>
      </w:r>
      <w:r>
        <w:rPr/>
        <w:t xml:space="preserve">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В соответствии с Положением о пенсионном обеспечении муниципальных служащих и лиц, замещавших муниципальные должности   в   муниципальном образовании «Холмский городской округ», утвержденным решением Собрания муниципального образования «Холмский городской округ» от _____________ N _____</w:t>
      </w:r>
    </w:p>
    <w:p>
      <w:pPr>
        <w:pStyle w:val="Normal"/>
        <w:autoSpaceDE w:val="false"/>
        <w:jc w:val="both"/>
        <w:rPr/>
      </w:pPr>
      <w:r>
        <w:rPr/>
        <w:t>прошу установить мне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енсию за выслугу лет, ежемесячную доплату к государственной пенс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трудовую пенсию по старости (инвалидности), пенсию за выслугу лет) получаю в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пенсионного обеспечени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Пенсия за выслугу лет, ежемесячное пожизненное содержание, ежемесячная доплата к государственной пенсии 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>(назначена/не назначалась) (в случа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значения - указать орган, назначивший данную выплату заявителю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При наступлении обстоятельств, влияющих на размер и порядок выплаты пенсии за выслугу лет, ежемесячной доплаты к государственной пенсии, обязуюсь сообщить об этом в 10-дневный срок в администрацию муниципального образования «Холмский городской округ». </w:t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«О персональных данных» даю согласие на обработку моих персональных дан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"___" _____________ 20__ г.                 </w:t>
        <w:tab/>
        <w:t xml:space="preserve">             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>(подпись заявителя)</w:t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6545</wp:posOffset>
                </wp:positionV>
                <wp:extent cx="270764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4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 Положению о пенсионном обеспечении муниципальных служащих и лиц, замещавших муниципальные должности в муниципальном образовании «Холмский городской окру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10.4pt;mso-wrap-distance-left:9pt;mso-wrap-distance-right:0pt;mso-wrap-distance-top:0pt;mso-wrap-distance-bottom:0pt;margin-top:-23.35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4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 Положению о пенсионном обеспечении муниципальных служащих и лиц, замещавших муниципальные должности в муниципальном образовании «Холмский городской окру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Выдана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в том, что на день увольнения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достижения пенсионного возраста или увольнения с рабо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он (она) занимал(а) должность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 его (ее) денежное содержание с учетом последней индексации состав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, копее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нва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есячный оклад в соответств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с замещаемой муниципаль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лжностью или должность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с учетом последней индексации            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Размер районного коэффициента          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адбавки за рабо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районах Крайнего Сев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 приравненных к ним местностях       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роцен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Основание выдачи справки                    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лицевые счета, платежные ведо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«Холмский городской округ»                 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, 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МКУ «Централизованная бухгалтерия» 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, 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есто для печа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09:00Z</dcterms:created>
  <dc:creator>11</dc:creator>
  <dc:description/>
  <cp:keywords/>
  <dc:language>en-US</dc:language>
  <cp:lastModifiedBy>Виктория</cp:lastModifiedBy>
  <cp:lastPrinted>2023-05-30T13:12:00Z</cp:lastPrinted>
  <dcterms:modified xsi:type="dcterms:W3CDTF">2023-05-30T02:16:00Z</dcterms:modified>
  <cp:revision>27</cp:revision>
  <dc:subject/>
  <dc:title/>
</cp:coreProperties>
</file>