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6.65pt;width:37.0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460086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олмский городской округ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                             </w:t>
      </w:r>
      <w:r>
        <w:rPr>
          <w:b/>
          <w:bCs/>
          <w:kern w:val="2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т  26.02.2015 г.   № 19/5-19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6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б утверждении Положения 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из бюджета муниципального образования «Холмский городской округ»   </w:t>
            </w:r>
          </w:p>
        </w:tc>
      </w:tr>
    </w:tbl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ями 325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26</w:t>
        </w:r>
      </w:hyperlink>
      <w:r>
        <w:rPr/>
        <w:t xml:space="preserve"> Трудового кодекса Российской Федерации, </w:t>
      </w:r>
      <w:hyperlink r:id="rId6">
        <w:r>
          <w:rPr>
            <w:rStyle w:val="InternetLink"/>
            <w:color w:val="0000FF"/>
          </w:rPr>
          <w:t>статьями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5</w:t>
        </w:r>
      </w:hyperlink>
      <w:r>
        <w:rPr/>
        <w:t xml:space="preserve"> Закона N 4520-1 от 19.02.1993г.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 частью 3 статьи 30, статьей 33            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, порядке и условиях предоставления компенсационных выплат лицам, проживающим в муниципальном образовании «Холмский городской округ»  и работающим в организациях, финансируемых из бюджета муниципального образования «Холмский городской округ»  (далее - Положение) (прилагается)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е обеспечение расходных обязательств муниципального образования «Холмский городской округ», связанных с реализацие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ется в пределах бюджетных ассигнований, предусмотренных в бюджете муниципального образования «Холмский городской округ»  на соответствующий год на обеспечение выполнения функций органов местного самоуправления муниципального образования «Холмский городской округ» и обеспечение деятельности муниципальных учреждений, а также за счет средств муниципальных учреждений от иной приносящей дохо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 момента вступления в силу настоящего решения Собрания муниципального образования «Холмский городской округ» считать утратившим силу следующие </w:t>
      </w:r>
      <w:hyperlink r:id="rId9">
        <w:r>
          <w:rPr>
            <w:rStyle w:val="InternetLink"/>
            <w:color w:val="0000FF"/>
          </w:rPr>
          <w:t>решени</w:t>
        </w:r>
      </w:hyperlink>
      <w:r>
        <w:rPr/>
        <w:t>я Собрания муниципального образования «Холмский городской округ»:</w:t>
      </w:r>
    </w:p>
    <w:p>
      <w:pPr>
        <w:pStyle w:val="Normal"/>
        <w:autoSpaceDE w:val="false"/>
        <w:ind w:firstLine="540"/>
        <w:jc w:val="both"/>
        <w:rPr/>
      </w:pPr>
      <w:r>
        <w:rPr/>
        <w:t>от 03.06.2010г. N 11/4-145 «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/>
        <w:t>от 12.08.2010г. N 13/4-172 «О внесении изменений в Положение 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, утвержденное решением Собрания муниципального образования «Холмский городской округ» N 11/4-145 от 03.06.2010г.»;</w:t>
      </w:r>
    </w:p>
    <w:p>
      <w:pPr>
        <w:pStyle w:val="Normal"/>
        <w:autoSpaceDE w:val="false"/>
        <w:ind w:firstLine="540"/>
        <w:jc w:val="both"/>
        <w:rPr/>
      </w:pPr>
      <w:r>
        <w:rPr/>
        <w:t>от 27.09.2012г. N 45/4-793 «О внесении изменений в положение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, утвержденное решением сессии Собрания муниципального образования «Холмский городской округ» четвертого созыва N 11/4-145 от 03.06.2010г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SimSun;宋体"/>
          <w:lang w:eastAsia="zh-CN"/>
        </w:rPr>
        <w:t xml:space="preserve"> Опубликовать настоящее решение в газете «Холмская панорама»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5.  Настоящее решение вступает в силу с 01.01.2016 года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6. Контроль за исполнением настоящего решения возложить на  постоянную комиссию по экономике и бюджету Собрания муниципального образования «Холмский городской округ» (Тен А.А), первого вице-мэра муниципального образования «Холмский городской округ» (Кобзарева Н.В.), начальника Финансового управления администрации муниципального образования «Холмский городской округ»  (Судникович Е.В.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эр  муниципального образования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SimSun;宋体"/>
          <w:b w:val="false"/>
          <w:sz w:val="24"/>
          <w:szCs w:val="24"/>
          <w:lang w:eastAsia="zh-CN"/>
        </w:rPr>
        <w:t>«Холмский городской округ»</w:t>
        <w:tab/>
        <w:tab/>
        <w:tab/>
        <w:tab/>
        <w:tab/>
        <w:tab/>
        <w:t xml:space="preserve">  </w:t>
        <w:tab/>
        <w:t>О.П.Назаренко</w:t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autoSpaceDE w:val="false"/>
        <w:jc w:val="both"/>
        <w:rPr>
          <w:sz w:val="34"/>
        </w:rPr>
      </w:pPr>
      <w:r>
        <w:rPr>
          <w:sz w:val="3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мский городской округ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  N 19/5-199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, ПОРЯДКЕ И УСЛОВИЯ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Х ВЫПЛАТ ЛИЦАМ, ПРОЖИВАЮЩИ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ХОЛМСКИЙ ГОРОДСКОЙ ОКРУГ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БОТАЮЩИМ В ОРГАНИЗАЦИЯХ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Х ИЗ БЮДЖЕТА МУНИЦИПАЛЬНОГО ОБРАЗОВАНИЯ «ХОЛМСКИЙ ГОРОДСКОЙ ОКРУГ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лиц, проживающих в муниципальном образовании «Холмский городской округ» и работающих в органах местного самоуправления муниципального образования «Холмский городской округ», муниципальных учреждениях, финансируемых из бюджета муниципального образования «Холмский городской округ» (далее - организация, финансируемая из бюджета Холмского городского округа, работодатель, работник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стоимости проезда и провоза багаж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использования отпуска (отдыха) и обрат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у и неработающим членам его семьи один раз в два года производится компенсация за счет бюджетных ассигнований бюджета Холмского городского округа, а также за счет средств от иной приносящей доходы деятельности расходов на оплату стоимости проезда в пределах территории Российской Федерации к месту использования отпуска  и обратно любым видом транспорта, в том числе личным (за исключением такси), а также провоза багажа (далее - компенсация расходов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у работника организации возникает право на компенсацию расходов в первый день второго года каждого двухлетнего рабочего перио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аж работы, дающий право на компенсацию расходов, не включа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ремя отсутствия работника на работе без уважительных причин, в том числе вследствие его отстранения от работы в случаях, предусмотренных федеральным законодательств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ремя отпусков по уходу за ребенком до достижения им установленного законом возрас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латы, предусмотренные настоящей статьей, являются целевыми и не суммируются в случае, если работник своевременно не воспользовался своим правом на компенсацию расх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ава за следующий двухлетний рабочий период неиспользованное право за предыдущий период утрачива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желанию работника одновременно с ежегодным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работнику не предоставляется отпуск без сохранения заработной платы, необходимый для проезда к месту использования отпуска и обратно, выезд и возвращение могут приходиться на выходные и нерабочие праздничные дни, ближайшие к отпуску. Выезд также может производиться в нерабочее время (в период ежедневного отдыха) в день, непосредственно предшествующий отпуску или выходным и нерабочим праздничным дням перед отпуск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 на компенсацию расходов у неработающих членов семьи работника возникает одновременно с возникновением такого права у работни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работающим членам семьи работника относя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работающий супруг (супруга) (за исключением неработающих пенсионеров являющихся получателями трудовых пенсий по старости и по инвалидност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вершеннолетние дети (в том числе усыновленные), не достигшие 18 лет на момент выезда их к месту проведения отпус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неработающим членам семьи работника производится при выезде и возвращении как вместе с работником, так и отдельно от него, независимо от времени и места использования отпуска работником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ые выплаты, связанные с проездом к месту проведения отдыха и обратно членов семьи работника, производятся, если члены семьи работника на момент выезда к месту проведения отдыха не работают и проживают в районах Крайнего Севера и приравненных к ним местност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овершеннолетние дети работника проживают и обучаются в учебных заведениях за пределами территорий районов Крайнего Севера и приравненных к ним местностей, оплата стоимости их проезда к месту проведения отдыха и обратно, а также провоза багажа не производится.</w:t>
      </w:r>
    </w:p>
    <w:p>
      <w:pPr>
        <w:pStyle w:val="ConsPlusNormal1"/>
        <w:ind w:firstLine="708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</w:rPr>
        <w:t>7. Оплата стоимости проезда к месту использования отпуска  и обратно работника и неработающих членов его семьи производится перед их отъездом в отпуск исходя из примерной стоимости проез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производится по возвращении из отпуска  на основании представленных билетов или других документов, подтверждающих расходы, связанные с проездом в отпус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длежащие компенсации, включают в себ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у стоимости проезда к месту использования отпуска  и обратно - в размере фактических расходов (за исключением оплаты стоимости проезда личным транспортом), подтвержденных проездными документами (включая оплату услуг по оформлению проездных документов, иных обязательных сборов и платежей, установленных перевозчиком, предоставление постельных принадлежностей при следовании на железнодорожном и водном транспорте) в зависимости от вида используемого транспорта, но не выше стоимости проезд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оздушном транспорте - в салоне экономического класс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железнодорожном транспорте - в купейном вагоне, а также в вагоне общего (экономического) класса электропоезда "Аэроэкспресс" к железнодорожной станции, пристани, аэропорту и автовокзал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шоссейным и грунтовым дорога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лату стоимости провоза багажа весом не более 30 килограммов на работника организации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организации и члены его семьи, в размере документально подтвержденных расх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, установленных настоящим пункт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в соответствии с установленной категорией проезда, выданной работнику (неработающим членам его семьи) транспортной организацией, осуществляющей перевозку, или ее уполномоченным агентом (далее - транспортная организация), на дату приобретения биле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организации (неработающие члены его семьи) проводит отпуск в нескольких местах, то компенсируется стоимость проезда только к одному из этих мест (по выбору работника) и обратно по фактическим расходам (при условии проезда по кратчайшему пути следования) или на основании справки о стоимости проезда в соответствии с установленными настоящим пунктом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работником и неработающими членами его семьи отпуска  за пределами Российской Федерации, в том числе по туристической путевке, производится компенсация расходов по проезду железнодорожным, морским, речным, автомобильным транспортом до ближайших к месту пересечения границы Российской Федерации железнодорожной станции, морского (речного) порта, автостанции с учетом требований, установленных настоящим Положени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расходов по проезду работника и неработающих членов его семьи по территории Российской Федерации при выезде в отпуск  за пределы Российской Федерации воздушным транспортом производится с использованием информации о значениях ортодромических расстояний Федерального государственного унитарного предприятия «Государственная корпорация по организации воздушного движения в Российской Федерации», размещаемая на интернет-сайте Главного центра Единой системы организации воздушного движения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fmc.ru</w:t>
        </w:r>
      </w:hyperlink>
      <w:r>
        <w:rPr>
          <w:rFonts w:cs="Times New Roman" w:ascii="Times New Roman" w:hAnsi="Times New Roman"/>
          <w:sz w:val="24"/>
          <w:szCs w:val="24"/>
        </w:rPr>
        <w:t>., до места посадки в зарубежном аэропорту либо в случае промежуточных посадок за рубежом - до места первой промежуточной посадки в зарубежном аэропорт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проездном документе в случае поездки за пределы Российской Федерации информации о стоимости перевозки работником представляется справка о стоимости перевозки, выданная транспортной организацией осуществляющей перевозку, при приобретении проездного документа у туристической организации – выданная туристической организацией (туроператором или турагентом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ездка воздушным транспортом за пределы Российской Федерации осуществляется с промежуточной посадкой в зарубежном аэропорту, работник дополнительно представляет справку о стоимости перевозки до места первой промежуточной посадки, включенной в стоимость перевозочного документа, выданную транспортной организацией либо туристической организаци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оцентного расстояния пути следования по территории Российской Федерации (в воздушном пространстве) используется информация о значениях ортодромических расстояний Федерального государственного унитарного предприятия «Государственная корпорация по организации воздушного движения в Российской Федерации», размещаемая на интернет-сайте Главного центра Единой системы организации воздушного движения Российской Федерации www.matfmc.ru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латы проездных документов в иностранной валюте компенсация расходов производится в рублях по курсу, установленному Центральным банком Российской Федерации на дату приобретения биле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пенсация расходов при проезде работника и неработающих членов его семьи к месту использования отпуска и обратно личным транспортом производится при документальном подтверждении пребывания работника и неработающих членов его семьи в месте использования отпуска в размере минимальной стоимости проезда пассажира, установленной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, по кратчайшему маршруту следования к месту использования отпуска и обратно на основании справки транспортной организации.</w:t>
      </w:r>
    </w:p>
    <w:p>
      <w:pPr>
        <w:pStyle w:val="ConsPlusNormal1"/>
        <w:ind w:firstLine="708"/>
        <w:jc w:val="both"/>
        <w:rPr/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9. При утрате проездных документов, но при наличии документов (санаторной карты, свидетельства о регистрации по месту пребывания и т.д.), подтверждающих пребывание работника и неработающих членов его семьи в месте использования отпуска, компенсация расходов производится на основании справки транспортной организации о стоимости проезда по кратчайшему маршруту следования к месту использования отпуска  и обратно в размере минимальной стоимости проезд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аличии железнодорожного сообщения - по тарифам плацкартного вагона пассажирского поезд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только воздушного сообщения - по тарифам на перевозку воздушным транспортом в салоне экономического класс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личии только морского или речного сообщения - по тарифам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только автомобильного сообщения - по тарифам автобуса общего ти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надлежащим образом заверенных копий проездных билетов, подтверждающих вид фактически использованного транспорта, компенсация расходов производится в соответствии с частью 7 настоящего Поло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енное заявление о компенсации расходов на оплату стоимости проезда и провоза багажа к месту использования отпуска  и обратно представляется работником не позднее чем за две недели до начала отпуск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использования отпуска работником (неработающими членами семьи работник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рная стоимость проезд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неработающих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копии трудовой книжки неработающего члена семьи, справки о проживании членов семьи в районах Крайнего Севера и приравненных к ним местностях либо копии паспортов с отметкой о регистрации по месту жи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чение 5 дней со дня окончания отпуска и (или) выхода на работу либо возвращения неработающих членов семьи работника с места проведения отдыха работник обязан сдать работодателю оформленные в соответствии с законодательством Российской Федерации документы, подтверждающие его расход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здные билеты, в том числе документы (билеты), подтверждающие расходы по оплате стоимости проезда автомобильным транспортом общего пользования (кроме такси), а также электропоездом "Аэроэкспресс" (экономического класса), к (от) железнодорожной станции, пристани, аэропорту(-а) и автовокзалу(-а); в случае приобретения электронного авиабилета: маршрут/квитанцию электронного документа (авиабилета) на бумажном носителе, посадочный талон, который подтверждает перелет работника по указанному в электронном авиабилете маршруту; в случае приобретения электронного железнодорожного билета: электронный проездной документ, электронный контрольный купон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итанции по оплате услуг по бронированию, оформлению и продаже проездных документов, провоза багажа, стоимости постельных принадлежностей при следовании на железнодорожном и водном транспорте, страхового сбора и других обязательных платежей, установленных перевозчик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и транспортной организации о стоимости проезда в случаях, установленных настоящим Положением. Расходы на получение указанных справок компенсации не подлеж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лип, чек электронного терминала при проведении операции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тверждение проведенной операции по оплате электронного 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пераций с использованием банковской карты, держателем которой является близкий родственник подотчетного лица (супруги, родители, дети, родные братья и сестры)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электронного проездного документа (билета) на двух и более лиц компенсация расходов осуществляется на основании справки транспортной организации о стоимости проезда на каждого работника и неработающих членов его семь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отсутствии билетов либо иных документов, подтверждающих расходы, произведенные в связи с проездом к месту проведения отпуска и обратно, работник погашает задолженность по авансу, выданному на оплату стоимости проезда, в течение 5 д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гашения образовавшаяся задолженность работника взыскивается в судеб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ещение расходов, связанных с переездо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 Холмский городской окр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м, прибывшим из других регионов Российской Федерации по вызову организации, финансируемой из  бюджета Холмского городского округа, и заключившим трудовые договоры (служебные контракты) о работе в ней, за счет средств работодателя предоставляются следующие гарантии и компенса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временное пособие в размере двух окладов (должностных окладов) и единовременное пособие на каждого прибывающего с ним члена его семьи в размере половины оклада (должностного оклада) работни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лата стоимости проезда работника и членов его семьи в пределах территории Российской Федерации по фактическим расходам, подтвержденным оформленными в соответствии с законодательством Российской Федерации документами, в пределах размеров, установленных частью 7 раздела 2 настоящего Полож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та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лачиваемый отпуск продолжительностью семь календарных дней для обустройства на новом мес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членам семьи работника, имеющим право на указанную компенсацию, относятся переезжающие с работником муж (жена), неработающие дети и родители обоих супругов находящихся на иждивении работника и  проживавшие на момент заключения трудового договора (служебного контракта) совместно с работнико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змещаются в месячный срок после представления документов, подтверждающих произведенные расход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и жилищно-эксплуатационной организации о составе семьи на момент заключения трудового договора (служебного контракт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о снятии с регистрационного уч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здных бил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анспортных накладных, квитанций по оплате услуг по погрузке и выгрузке багажа и других документов, подтверждающих произведенные транспортные расход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вансирование расходов, связанных с переездом на работу в Холмский городской округ, как правило, не допуска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(служебного контракта) в организации, финансируемой из  бюджета Холмского городск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ещение расходов, связанных с переездо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месту жительства при расторж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 (служебного контра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у и членам его семьи, в случае переезда к новому месту жительства в другую местность в связи с расторжением трудового договора (служебного контракта) по любым основаниям (в том числе в случае смерти работника), за исключением увольнения за виновные действия, за счет бюджета Холмского городского округа оплачива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оимость проезда по фактическим расходам, но не свыше тарифов, предусмотренных частью 7 раздела 2 настоящего Полож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оимость провоза багажа из расчета не свыше 5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ещение расходов, связанных с переездом, производится при следующих условия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ж работы в организациях, финансируемых из бюджета Холмского городского округа, не менее 3 лет, за исключением случаев переезда, связанных с расторжением трудового договора (служебного контракта) в связи со смертью работни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на компенсационные выплаты, связанные с переездом, представлено работником до момента прекращения трудовых (служебных) отношений, а в случае смерти работника - членами его семьи в месячный срок со дня смерти работни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езд к новому месту жительства осуществлен не позднее одного года со дня расторжения трудового договора (служебного контракта) с организацией, финансируемой из  бюджета Холмского городского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, финансируемая из бюджета Холмского городского округа - последнее основное место работы работника перед переездом на новое место жи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, имеющим право на указанную компенсацию, относятся переезжающие с работником муж (жена), неработающие дети и родители обоих супругов находящиеся на иждивении работника и  проживавшие на момент расторжения трудового договора (служебного контракта) совместно с работник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оимость провоза багажа включаются все документально подтвержденные расходы работника (в случае смерти работника - расходы членов его семьи), связанные с перевозкой багажа от места нахождения дома по прежнему месту жительства до места расположения дома по новому месту жительства, включая погрузочно-разгрузочны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стоимости переезда работнику и членам его семьи производится в два этап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о переезда к новому месту жительства производится оплата стоимости провоза багажа на основании транспортных накладных, квитанций по оплате услуг по погрузке и выгрузке багаж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озмещение расходов, связанных с оплатой проезда работника и членов его семьи, производится после осуществления переезда семьи в зависимости от вида использованного транспорта по фактическим расходам, но не свыше размеров, установленных частью 7 раздела 2 настоящего Полож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змещаются в месячный срок после представления документов, подтверждающих произведенные расход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и жилищно-эксплуатационной организации о составе семьи на момент расторжения трудового договора (служебного контракт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о снятии с регистрационного уч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здных бил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анспортных накладных, квитанций по оплате услуг по погрузке и выгрузке багажа и других документов, подтверждающих произведенные транспортные расхо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 обязан вернуть полностью средства, выплаченные на провоз багажа семьи, если он в течение года после расторжения трудового договора (служебного контракта) не переехал к новому месту жительства. В случае непогашения образовавшаяся задолженность работника взыскивается работодателем в судеб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птимизации расходов бюджета Холмского городского округа в случае наличия в составе семьи работника работающих членов его семьи, переезжающих вместе с ним, работодатель принимает меры к привлечению другого работодателя к долевому участию в возмещении расх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нтии и компенсации, предусмотренные настоящим Положением, предоставляются работнику только по основному месту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и и компенсации, предоставляемые работнику на его несовершеннолетних детей, распространяются на опекунов (попечителей) несовершеннолетних и лиц, находящихся под их опекой (попечительством).</w:t>
      </w:r>
    </w:p>
    <w:sectPr>
      <w:type w:val="nextPage"/>
      <w:pgSz w:w="11906" w:h="16838"/>
      <w:pgMar w:left="1440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CEBF8C1EFA0CAF14AB68CBD3BB992C3B5CD6F1F6D7A65194657CF7F2BEDFE9E3E0F96E19D96K2gCB" TargetMode="External"/><Relationship Id="rId5" Type="http://schemas.openxmlformats.org/officeDocument/2006/relationships/hyperlink" Target="consultantplus://offline/ref=DCEBF8C1EFA0CAF14AB68CBD3BB992C3B5CD6F1F6D7A65194657CF7F2BEDFE9E3E0F96E29D942CB8K8g3B" TargetMode="External"/><Relationship Id="rId6" Type="http://schemas.openxmlformats.org/officeDocument/2006/relationships/hyperlink" Target="consultantplus://offline/ref=6FF77BC5A30AC96DFDC80409F4A3CEFE57D06514457A814C0885D61D34F5CFE90C2E1Ae4t2B" TargetMode="External"/><Relationship Id="rId7" Type="http://schemas.openxmlformats.org/officeDocument/2006/relationships/hyperlink" Target="consultantplus://offline/ref=6FF77BC5A30AC96DFDC80409F4A3CEFE57D06514457A814C0885D61D34F5CFE90C2E1A4Fe0tCB" TargetMode="External"/><Relationship Id="rId8" Type="http://schemas.openxmlformats.org/officeDocument/2006/relationships/hyperlink" Target="consultantplus://offline/ref=6FF77BC5A30AC96DFDC80409F4A3CEFE57D06514457A814C0885D61D34F5CFE90C2E1A4Ee0tFB" TargetMode="External"/><Relationship Id="rId9" Type="http://schemas.openxmlformats.org/officeDocument/2006/relationships/hyperlink" Target="consultantplus://offline/ref=4EA9460B061EE50F4D6D67AF554F7C68D03F49DAA459382D09F79353677D8F9EMCC3C" TargetMode="External"/><Relationship Id="rId10" Type="http://schemas.openxmlformats.org/officeDocument/2006/relationships/hyperlink" Target="http://www.matfm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9:00Z</dcterms:created>
  <dc:creator>BUH</dc:creator>
  <dc:description/>
  <dc:language>en-US</dc:language>
  <cp:lastModifiedBy>Документы</cp:lastModifiedBy>
  <cp:lastPrinted>2015-01-20T11:52:00Z</cp:lastPrinted>
  <dcterms:modified xsi:type="dcterms:W3CDTF">2015-03-02T04:49:00Z</dcterms:modified>
  <cp:revision>2</cp:revision>
  <dc:subject/>
  <dc:title/>
</cp:coreProperties>
</file>