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лмский городской округ» </w:t>
      </w:r>
    </w:p>
    <w:p>
      <w:pPr>
        <w:pStyle w:val="Header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от  28.01.20-16 г. № 31/5-322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ормотворческой работы Собрания  муниципального образования  «Холмский городской округ»  на  2016 год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828"/>
        <w:gridCol w:w="1559"/>
        <w:gridCol w:w="283"/>
        <w:gridCol w:w="1843"/>
        <w:gridCol w:w="142"/>
        <w:gridCol w:w="2126"/>
        <w:gridCol w:w="2693"/>
        <w:gridCol w:w="156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несени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проекта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внесение проекта решения в 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, ответственные за прохождение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опросы, выносимые для рассмотрения на сессиях Собрания муниципального образования «Холмский городской округ»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– 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ений в Устав муниципального образования «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федерального, регионального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конодатель-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правовое управление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ого управления  администраци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нагрудным знаком муниципального образования «Холмский городской округ» «За за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стоянная комиссия по социальной политике Собрания; Управление культуры администрации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Д.А.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идорова М.П.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Шейко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Собрания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;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Д.А.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идорова М.П.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Шейко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Благодарственным письмом органов местного самоуправления  муниципального образования «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Собрания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правление культуры администрации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Д.А.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идорова М.П.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Шейко М.Н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муниципальной службе в муниципальном образовании «Холмский городской округ», утвержденное решением Собрания муниципального образования «Холмский городской округ» от 07.02.013 г. № 51/4-855 «Об утверждении Положения о муниципальной службе в муниципальном образовании «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-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правление внутренней политик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внутренней политики администрации  Стец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регламенту, депутатской этик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брания муниципального образования «Холмский городской округ» от 31.20.2013 г. № 3/5-22 «Об органах администрации муниципального образования «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-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внутренней политики администрации Стец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структуру администрации муниципального образования «Холмский городской округ», утвержденную решением Собрания муниципального образования «Холмский городской округ» от 24.12.2015 г. № 30/5-314 «Об утверждении структуры администрации муниципального образования «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внутренней политики администрации Стец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решение Собрания муниципального образования «Холмский городской округ» от 02.10.2013 г. № 2/5-11 «Об утверждении Реестра должностей муниципальной службы в муниципальном образовании «Холмский городской округ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законодатель-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внутренней политики администрации Стец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брания муниципального образования «Холмский городской округ» от 13.06.2013 г. № 56/4-925 «Об утверждении Перечня услуг, которые являются необходимыми и обязательными для предоставления администрацией муниципального образов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лмский городской округ», иными органами местного самоуправления муниципального образования «Холмский городской округ» и предоставляются организациями, участвующими в предоставлении муниципальных услуг и об утверждении Порядка определения размера платы за их оказ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-ной политики и защиты информ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й политики и защиты информ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оянные комиссии по регламенту, депутатской этик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,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 внесении изменений и дополнений в Регламент Собрания муниципального образования «Холмский городской округ», утвержденный решением Собрания муниципального образования «Холмский городской округ» 02.10.2013 N 2/5-9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Об утверждении Регламента Собрания муниципального образования "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нтрольно-правовое 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чальник Контрольно-правового управления 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регламенту, депутатской этике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решение Собрания муниципального образования «Холмский городской округ»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5 г. № 30/5-309 «</w:t>
            </w:r>
            <w:r>
              <w:rPr>
                <w:bCs/>
                <w:sz w:val="24"/>
                <w:szCs w:val="24"/>
              </w:rPr>
              <w:t>О бюджете муниципального образования «Холмский городской округ» на 2016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управл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постоянная комисси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я Собрания муниципального образования «Холмский городской округ» в соответствии с действующим законодательст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-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нтрольно-правовое 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чальник Контрольно-правового управления 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и местному самоуправлению, по экономике и бюджет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 признании утратившими силу решений Собрания муниципального образования «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правовое управление администрации;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бр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начальник Контрольно-правового управления 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.Е.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енти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по регламенту, депутатской этике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и местному самоуправлению, по экономике и бюджету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муниципального имущества в безвозмездное пользование Агентству по обеспечению деятельности мировых судей Сахалинской области без проведения торг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управлению имуществом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егина И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,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ений в Устав муниципального образования «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правовое управление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ого управления  администраци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решение Собрания муниципального образования «Холмский городской округ» от 24.12.2015 № 30/5-309 «О </w:t>
            </w:r>
            <w:r>
              <w:rPr>
                <w:bCs/>
                <w:sz w:val="24"/>
                <w:szCs w:val="24"/>
              </w:rPr>
              <w:t xml:space="preserve"> бюджете муниципального образования «Холмский городской округ» на 2016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управл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брания муниципального образования «Холмский городской округ»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от 24.12.2015 г. № 30/5-314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структуры администрации муниципального образования "Холмский городской округ»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внутренней политики администрации Стец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брания муниципального образования «Холмский городской округ» от 31.20.2013 г. № 3/5-22 «Об органах администрации муниципального образования «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правление внутренней поли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внутренней политики администрации Стец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ов на услуги бань для населения муниципального образования «Холмского городского округа», оказываемых  муниципальными предприятиями и учреждениями муниципального образования «Холмский городской округ» на 2016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Кобзар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комиссии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, по жилищно-коммунальному хозяйству и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брания муниципального образования «Холмский городской округ» от 07.02.013 г. № 51/4-855 «Об утверждении Положения о муниципальной службе в муниципальном образовании «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ое 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правового управления 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регламенту, депутатской этик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ений в Устав муниципального образования «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правовое управление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ого управления  администраци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», утвержденные решением Собрания муниципального образования «Холмский городской округ» от 13.12.2012  № 49/4-833 «Об утверждении Правил землепользования и застройки в городе Холмске Сахалинской област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-ры и градострои-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администрации Антипов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редседателя Собрания муниципального образования «Холмский городской округ» о деятельности Собрания муниципального образования «Холмский городской округ» пятого созы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енти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по регламенту, депутатской этике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, по экономике и бюджету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оимости услуг и требований к качеству по погребению умерших на территории муниципального образования «Холмский городской округ»  на 2016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мэра муниципального образования «Холмский городской округ» о результатах деятельности администрации муниципального образования «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внутренней политики администрации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, по экономике и бюджет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гламента о Молодежном Парламенте муниципального образования «Холмский городской округ»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ей поли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внутренней политики администрации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, по экономике и бюджет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ередачи имущества в безвозмездное пользование, утвержденный решением Собрания муниципального образования «Холмский городской округ» от 01.12.2011 N 36/4-651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передачи муниципального имущества в безвозмездное пользова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Орлова Г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,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«Холмский городской округ» на 2016 - 2018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Орлова Г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,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9.03.2007 № 28/3-275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счета арендной платы за пользование муниципальными нежилыми помещениями муниципального образования «Холмский городской округ»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Орлов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комиссии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, по экономике и бюджет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«Холмский городской округ» за 201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до 1 ма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тных услуг, предоставляемых МБОУ ДО ДЮСШ муниципального образования «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физической культуре и спорту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брания муниципального образования «Холмский городской округ» от 24.12.2015 г.  N 30/5-309 «О бюджете муниципального образования «Холмский городской округ» на 2016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управления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муниципального образования «Холмский городской округ» «Почетный гражданин муниципального образования «Холмский городской округ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 Карпоч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круг» от 13.12.2012 7 № 49/4-833 «Об утверждении Правил землепользования и застройки в городе Холмске Сахалинской област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-ры и градострои-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ства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чальник отдела архитектуры и градострои-тельства администрации Антипин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брания муниципального образования от 17.11.2005 г. № 4/3-34 «Об утверждении Положения «О местных налогах, специальном налоговом режиме и других платежах на территории Холмского городского округ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брания муниципального образования «Холмский городской округ» от 24.12.2015 N 30/5-309 «О бюджете муниципального образования «Холмский городской округ» на 2016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управления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ов на оказание платных услуг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физической культуры и спорта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N 49/4-834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градостроительства Антипов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градостроительного проектирования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-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ства администр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администрации Антипов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брания муниципального образования «Холмский городской округ» от 19.12.2014 N 17/5-182 «О бюджете муниципального образования «Холмский городской округ» на 2015 год и плановый период 2016 и 201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б утверждении бюджета муниципального образования «Холмский городской округ» на 2017 год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ович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на рассмотрение Собрания в рамках законодательной инициативы в Сахалинскую областную Дум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бр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му самоуправлению, по экономике и бюджет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 и имуществу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8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3:22:00Z</dcterms:created>
  <dc:creator>Документы</dc:creator>
  <dc:description/>
  <cp:keywords/>
  <dc:language>en-US</dc:language>
  <cp:lastModifiedBy>Документы</cp:lastModifiedBy>
  <cp:lastPrinted>2016-01-19T10:49:00Z</cp:lastPrinted>
  <dcterms:modified xsi:type="dcterms:W3CDTF">2016-01-28T06:43:00Z</dcterms:modified>
  <cp:revision>14</cp:revision>
  <dc:subject/>
  <dc:title/>
</cp:coreProperties>
</file>