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82269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СОБРАНИЕ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Heading3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«Холмский городской о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от 30.03.2017 г.  № 44/5-458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N 5 к решению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Руководствуясь пунктом 5 статьи 45  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иложение N 5 к решению Собрания муниципального образования «Холмский городской округ» от 24.03.2016 г. № 33/5-340 «Об органах администрации муниципального образования «Холмский городской округ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9 части 1  приложения N 5 – Положение об Управлении культуры и архивного дела администрации муниципального образования «Холмский городской округ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Юридический адрес: 694620, Сахалинская область, г. Холмск, пл. Ленина, 3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0 части 1  приложения N 5 – Положение об Управлении культуры и архивного дела администрации муниципального образования «Холмский городской округ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0. Адрес официального сайта в сети Интернет: </w:t>
      </w:r>
      <w:r>
        <w:rPr>
          <w:lang w:val="en-US"/>
        </w:rPr>
        <w:t>K</w:t>
      </w:r>
      <w:r>
        <w:rPr/>
        <w:t>ultura-kholmsk.</w:t>
      </w:r>
      <w:r>
        <w:rPr>
          <w:lang w:val="en-US"/>
        </w:rPr>
        <w:t>shl</w:t>
      </w:r>
      <w:r>
        <w:rPr/>
        <w:t>.</w:t>
      </w:r>
      <w:r>
        <w:rPr>
          <w:lang w:val="en-US"/>
        </w:rPr>
        <w:t>muzkult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 Опубликовать настоящее решение в газете «Холмская 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остоянную комиссию по Регламенту, депутатской этике и местному самоуправлению Собрания муниципального образования «Холмский городской округ» (Карпочева Т.В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Холмский городской округ»</w:t>
        <w:tab/>
        <w:tab/>
        <w:tab/>
        <w:tab/>
        <w:tab/>
        <w:t xml:space="preserve">            </w:t>
        <w:tab/>
        <w:t>А.Н. Бород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39:00Z</dcterms:created>
  <dc:creator>11</dc:creator>
  <dc:description/>
  <cp:keywords/>
  <dc:language>en-US</dc:language>
  <cp:lastModifiedBy>Виктория</cp:lastModifiedBy>
  <cp:lastPrinted>2017-04-04T09:49:00Z</cp:lastPrinted>
  <dcterms:modified xsi:type="dcterms:W3CDTF">2017-04-03T21:54:00Z</dcterms:modified>
  <cp:revision>6</cp:revision>
  <dc:subject/>
  <dc:title/>
</cp:coreProperties>
</file>