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1pt;margin-top:1.7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0369245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мский городской округ»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7 г.  № 42/5-4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нормотворческой работы Собрания муниципального образования «Холмский городской округ» на 2017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организации нормотворческой работы Собрания муниципального образования «Холмский городской округ» на 2017 год, руководствуяс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3 ст.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нормотворческой работы Собрания муниципального  образования «Холмский  городской округ»  на  2017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– председателя Собрания муниципального образования «Холмский городской округ» Бородина А.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          А.Н.Бор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от  26.01.2017 г. № 42/5-437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рмотворческой работы Собрания  муниципального образования  «Холмский городской округ»  на  2017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843"/>
        <w:gridCol w:w="142"/>
        <w:gridCol w:w="2126"/>
        <w:gridCol w:w="269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внесение проекта решения в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, выносимые для рассмотрения на сессиях Собрания муниципального образования «Холмский городской округ»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конодатель-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– председатель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Лепин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нагрудным знаком муниципального образования «Холмский городской округ» «За за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по социальной поли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А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по социальной поли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органов местного самоуправления 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по социальной поли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лава МО председатель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остоянные комиссии: по регламенту, депутатской этике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 муниципальных услуг и об утверждении порядка определения размера платы за их оказ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дел информацион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олитики и защиты информац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информацион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олитики и защиты информации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г. № 49/4-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», утвержденным решением Собрания муниципального образования «Холмский городской округ» от 13.12.2012 г. № 49/4-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еализации отдельных полномочий Контрольно-счетной палаты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 (новая реда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4.03.2016 г. № 33/5-338 «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4.03.2016 г. № 33/5-341 «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 администрации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уц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 утверждении отчета главы муниципального образования – председателя Собрания муниципального образования  «Холмский городской округ» о результатах своей деятельности и деятельности Собрания муниципального образования «Холмский городской округ» за 2016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– председатель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– председатель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Холмский городской округ» з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администрации о своей деятельности и деятельности администрации Холмского городского округа з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ес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управления и распоряжения муниципальным имуществом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муниципального образования «Холмский городской округ» (новая реда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4.02.2016 г. № 33/5-339 «Об утверждении Положения об администрации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Тимошен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ередачи  муниципального имущества в безвозмездное пользование, утвержденный решением Собрания муниципального образования «Холмский городской округ» от 01.12.2011 г. № 36/4-651 «Об утверждении Порядка передачи муниципального имущества в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Тимошен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Холмский городской округ» з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Тимошен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званием муниципального образования «Холмский городской округ» Почетный гражданин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выдвижения кандидату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исвоению почетного звания «Почетный гражданин МО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муниципального образования «Холмский городской округ»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Тимошен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Тимошен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, подлежащих включению в план работы Контрольно-счетной палаты муниципального образования «Холмский городской округ»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– председатель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нормотворческой работы Собрания муниципального образования «Холмский городской округ»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– председатель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конодательные инициативы в Сахалинскую областную Ду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едседатели постоянных комиссий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1134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22:00Z</dcterms:created>
  <dc:creator>Документы</dc:creator>
  <dc:description/>
  <cp:keywords/>
  <dc:language>en-US</dc:language>
  <cp:lastModifiedBy>Виктория</cp:lastModifiedBy>
  <cp:lastPrinted>2016-12-19T11:05:00Z</cp:lastPrinted>
  <dcterms:modified xsi:type="dcterms:W3CDTF">2017-01-30T04:11:00Z</dcterms:modified>
  <cp:revision>27</cp:revision>
  <dc:subject/>
  <dc:title/>
</cp:coreProperties>
</file>