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от 22.12.2020 г._  № 36/6-307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 муниципального образования  «Холмский городской округ»  на  2021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5"/>
        <w:gridCol w:w="1985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для рассмотрения на сессиях Собрания муниципального образования «Холмский городской округ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/6-319 от 25.02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/6-321 от 25.02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/6-370 от 29.07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/6-371 от 29.07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/6-395 от 25.11.2021</w:t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/6-374 от 29.07.2021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/6-315 от 28.01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/6-325 от 25.02.2-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/6-332 от 18.03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/6-347 от 30.04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/6-353 от 25.07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/6-375 от 29.07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/6-388 от 30.09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/6-393 от 28.10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/6-402 от 25.11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/6-420 от 2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/6-316 от 28.01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/6-326 от 25.02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/6-333 от 18.03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/6-348  от 30.04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/6-389 от 30.09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/6-394 от 28.10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/6-403 от 25.1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 местному самоуправлению;</w:t>
            </w:r>
          </w:p>
          <w:p>
            <w:pPr>
              <w:pStyle w:val="Heade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16 № 39/5-407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ю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6/6-404 от 25.11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 безвозмездное пользование муниципального недвижимого имущества, расположенного по адресу: Сахалинская область, город Холмск, улица Советская, дом 76, Сахалинскому региональному отделению Общероссийской общественной организации «Дети войны» без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ю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в безвозмездное пользование муниципального недвижимого имущества, расположенного по адресу: Сахалинская область, город Холмск, улица Советская, дом 76 Общественной организации «Местная татарская национально-культурная автономия Холмского городского округа Сахалинской области» без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и землепользова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ю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отчете мэра муниципального образования «Холмский городской округ» о результатах его деятельности, деятельности администрации Холмского городского округа в том числе о решении вопросов, поставленных Собранием Холмского городского округа,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эр Хол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и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/6-361 от 25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постоянной комиссии по социальной политике Собрания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седатель постоянной комиссии 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/6-349 от 27.05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становления льгот отдельным категориям посетителей муниципальных учреждений культуры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епартамент культуры, спорта и молодежной политик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Холмский городской округ»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/6-344 от 30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/6-356 от 25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четном звании муниципального образования «Холмский городской округ» «Почетный гражданин муниципального образования «Холмский городской округ», утвержденное решением сессии Собрания муниципального образования «Холмский городской округ» от 07.02.2013 г. № 51/4-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1 год и плановый период 2021 и 2023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/6-354 от 25.05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/6-378 от 30.09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/6-406 от 21.12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ыявления, перемещения, временного хранения, утилизации брошенных (разукомплектованных), бесхозных транспортных средств на территории муниципального образования "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городской проку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Собрания муниципального образования «Хомский городской округ», утвержденный решением сессии Собрания муниципального образования «Холмский городской округ» от 02.10.2013 г. № 2/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/6-323 от 25.02.202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/6-409 от 21.12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ванием муниципального образования «Холмский городской округ» Почетный гражданин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в случае выдвижения кандида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1/6-351 от 27.05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ривлечения добровольных пожертвований в местный бюджет Холмского городского округа и их расхо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молодежной полити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Технический регламент по порядку внесения проектов решений Собрания муниципального образования «Холмский городской округ», утвержденный решением Собрания муниципального образования «Холмский городской округ» от 31.10.2013 г. № 3/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Холмский городской округ» (актуальн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Холмского городского округа на 2022 год и плановый период 2023 и 2024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до 15 ноября 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/6-407 от 21.12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 материально-техническом и организационном обеспечении деятельности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роизводственно-техническое управление по обеспечению деятельности ОМС МО «Холмский городской о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, подлежащих включению в план работы Контрольно-счетной палаты муниципального образования «Холмский городской округ»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/6-416 от 21.12.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нормотворческой работы Собрания муниципального образования «Холмский городской округ»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/6-417 от 21.12.202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5" w:right="0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22:00Z</dcterms:created>
  <dc:creator>Документы</dc:creator>
  <dc:description/>
  <cp:keywords/>
  <dc:language>en-US</dc:language>
  <cp:lastModifiedBy>Виктория</cp:lastModifiedBy>
  <cp:lastPrinted>2020-12-04T09:28:00Z</cp:lastPrinted>
  <dcterms:modified xsi:type="dcterms:W3CDTF">2021-12-26T23:57:00Z</dcterms:modified>
  <cp:revision>75</cp:revision>
  <dc:subject/>
  <dc:title/>
</cp:coreProperties>
</file>