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980533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4 года № 10/7-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внесении изменений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3, 33 части 1 статьи 16, части 2 статьи 51 Федерального закона от 06.10.2003  № 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подпунктом 1.4.2 пункта 1.4 раздела 1, пунктом 2.3 раздела 2 Порядка формирования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утвержденного решением Собрания муниципального образования «Холмский городской округ» от 29.04.2010 № 9/4-108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и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муниципального образования «Холмский городской округ»  изложить в новой редакции (прилагается).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Холмская панорама» и разместить на официальных сайтах Собрания муниципального образования «Холмский городской округ» и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 и Департамент по управлению муниципальным имуществом и землепользованию администрации муниципального образования «Холмский городской округ»         (Рыбаченко А. Н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 xml:space="preserve">        Д. Г. Любчинов</w:t>
      </w:r>
    </w:p>
    <w:p>
      <w:pPr>
        <w:pStyle w:val="Normal"/>
        <w:ind w:left="1132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4 г. № 10/7-5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УНИЦИПАЛЬНОГО ИМУЩЕСТВА, ПРЕДНАЗНАЧЕННОГО ДЛЯ ПЕРЕДАЧИ ВО ВЛАДЕНИЕ И (ИЛИ) ПОЛЬЗОВАНИЕ ФИЗИЧЕСКИМ ЛИЦАМ, НЕ ЯВЛЯЮЩИМСЯ ИНДИВИДУАЛЬНЫМИ ПРЕДПРЕНИМАТЕЛЯМИ И ПРИМЕНЯЮЩИМИ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9"/>
        <w:gridCol w:w="1280"/>
        <w:gridCol w:w="2680"/>
        <w:gridCol w:w="6"/>
        <w:gridCol w:w="1713"/>
        <w:gridCol w:w="1693"/>
        <w:gridCol w:w="2732"/>
        <w:gridCol w:w="20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говора аренды и его с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ключения и исключения из Переч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обходимые характеристики имуще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хов, ул. Северная, 26,  пом. 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, оказание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Капитанская,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нежилое пом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Никитин Д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от 22.01.2020 – 21.01.2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Холм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рская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, магаз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рохова Э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11.2014 -30.11.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оветская, 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и реставрация одежды, ремонт обуви, вязка трикотажных изделий, бытов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он Кен 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4.2015-06.04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оветская, 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и реставрация одежды, бытов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Н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амозаняты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9.2014 -25.01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, складские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едняков Д. 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8.2022-31.07.20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у субъекта мал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Стахановская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, складские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ушкина, д.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помещение (магазин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Капитанская, д.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помещение (на поэтажном плане № 1-39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блочное, ул. Центральная, д. 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ут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М. (самозаняты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от 11.08.2023 – 10.08.20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Холмск, ул. 60 лет Октября, д.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ценко А. 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мозаняты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от 30.08.2023 – 29.08.20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ся в пользовании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хов, ул. Аптекарская, д.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ервомайская, д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ск, ул. Первомайская, д.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ое нежилое помещ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1:00Z</dcterms:created>
  <dc:creator>11</dc:creator>
  <dc:description/>
  <cp:keywords/>
  <dc:language>en-US</dc:language>
  <cp:lastModifiedBy>Виктория</cp:lastModifiedBy>
  <cp:lastPrinted>2024-02-20T16:07:00Z</cp:lastPrinted>
  <dcterms:modified xsi:type="dcterms:W3CDTF">2024-02-28T06:17:00Z</dcterms:modified>
  <cp:revision>6</cp:revision>
  <dc:subject/>
  <dc:title/>
</cp:coreProperties>
</file>