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6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541300" r:id="rId2"/>
        </w:objec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олмский городской округ»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т 29.06.2023 г. № 69/6-5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тчета об исполнении бюджета муниципального образования «Холмский городской округ» за 2022 год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и пункта 2 части 1 статьи 30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отчет об исполнении бюджета муниципального образования «Холмский городской округ» за 2022 год по доходам в сумме 5 841 567,7 тыс. рублей, по расходам в сумме 5 845 431,8 тыс. рублей, с превышением расходов над доходами (дефицит) 3 864,1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bCs/>
        </w:rPr>
        <w:t>1) Доходы бюджета по кодам классификации доходов бюджет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>2) Расходы бюджета по ведомственной структуре расходов согласно приложению №2 к настоящему реш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Расходы бюджета по разделам, подразделам классификации расходов бюджета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>4) Источники финансирования дефицита бюджета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>2.   Опубликовать настоящее решение в газете «Холмская панорама».</w:t>
      </w:r>
    </w:p>
    <w:p>
      <w:pPr>
        <w:pStyle w:val="Normal"/>
        <w:ind w:firstLine="709"/>
        <w:jc w:val="both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/>
        <w:t xml:space="preserve">Контроль за исполнением настоящего решения возложить на председателя постоянной комиссии по экономике и бюджету Собрания муниципального образования  «Холмский городской округ» (Сергеев С.Е.), Департамент финансов администрации муниципального образования «Холмский городской округ» (Судникович Е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муниципального образования</w:t>
      </w:r>
    </w:p>
    <w:p>
      <w:pPr>
        <w:pStyle w:val="Normal"/>
        <w:jc w:val="both"/>
        <w:rPr/>
      </w:pPr>
      <w:r>
        <w:rPr/>
        <w:t>«Холмский городской округ»                                                                               Д.Г. Любч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 к решению Собр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Холмский городской округ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т 29.06.2023 г. № 69/6-57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2694"/>
        <w:gridCol w:w="241"/>
        <w:gridCol w:w="378"/>
        <w:gridCol w:w="798"/>
        <w:gridCol w:w="1418"/>
        <w:gridCol w:w="850"/>
        <w:gridCol w:w="142"/>
        <w:gridCol w:w="239"/>
        <w:gridCol w:w="239"/>
        <w:gridCol w:w="340"/>
        <w:gridCol w:w="142"/>
        <w:gridCol w:w="472"/>
        <w:gridCol w:w="346"/>
        <w:gridCol w:w="142"/>
        <w:gridCol w:w="472"/>
        <w:gridCol w:w="346"/>
        <w:gridCol w:w="142"/>
        <w:gridCol w:w="472"/>
        <w:gridCol w:w="346"/>
        <w:gridCol w:w="142"/>
        <w:gridCol w:w="472"/>
        <w:gridCol w:w="346"/>
        <w:gridCol w:w="142"/>
        <w:gridCol w:w="472"/>
        <w:gridCol w:w="346"/>
        <w:gridCol w:w="142"/>
        <w:gridCol w:w="472"/>
        <w:gridCol w:w="346"/>
        <w:gridCol w:w="142"/>
        <w:gridCol w:w="472"/>
        <w:gridCol w:w="346"/>
        <w:gridCol w:w="142"/>
        <w:gridCol w:w="654"/>
      </w:tblGrid>
      <w:tr>
        <w:trPr>
          <w:trHeight w:val="66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 бюджета муниципального образования «Холмский городской округ» по кодам классификации доходов бюджетов за 2022 год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поступ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униципального бюджета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 в пределах их компет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9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9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64 04 0000 1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994 04 0000 1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льневосточное межрегиональное управление Федеральной службы по надзору в сфере природополь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 01000 01 0000 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Федерального казначейства по Сахал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Сахал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 7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 7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 0200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3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1000 0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2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9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1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2000 02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300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4010 02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7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 01020 04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 02010 02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7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5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 04000 02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 06000 0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 0301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,4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 04052 04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Холмский городской окр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 07150 01 1000 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 15020 04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4010 04 0000 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администрации муниципального образования "Холмский городской окр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6 5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2 3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6 5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2 3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0000 0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 6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 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0000 0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 3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 8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00 0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0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3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 00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 3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 8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я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00000 04 0000 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3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о управлению муниципальным имуществом и землепользованию администрации муниципального образования "Холмский городской окр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12 04 0000 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24 04 0000 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7014 04 0000 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исключением имуще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9044 04 0000 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 02043 04 0000 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 06012 04 0000 4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КХ администрации муниципального образования "Холмский городской окр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 07173 01 0000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0 4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1 5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 к решению Собр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Холмский городской округ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от 29.06.2023 г. № 69/6-5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униципального бюджет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567"/>
        <w:gridCol w:w="850"/>
        <w:gridCol w:w="860"/>
        <w:gridCol w:w="576"/>
        <w:gridCol w:w="1236"/>
        <w:gridCol w:w="1297"/>
        <w:gridCol w:w="851"/>
      </w:tblGrid>
      <w:tr>
        <w:trPr>
          <w:trHeight w:val="1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-</w:t>
              <w:br/>
              <w:t>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муниципального образования "Холм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5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5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ные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85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5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5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0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7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Холм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558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0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41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4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2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2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2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8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8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95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61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9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1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30 апреля 2004 года № 500 "Об административных комиссиях в Сахал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6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реализацию Закона Сахалинской области от 23 декабря 2005 года № 106-ЗО "О дополнительной гарантии молодежи, проживающей и работающей в Сахалин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24 декабря 2012 года № 119- ЗО "О наделении органов местного самоуправления государственными полномочиями Сахалинской области по оказанию гражданам бесплатной юридической помощ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30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4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6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491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71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6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71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6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89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1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муниципальном образовании "Холмский городской округ" на 2016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рганах местного самоуправления муниципального образования «Холмский городской округ» отрицательного отношения к коррупции, обеспечение неотвратимости ответственности за совершение коррупционных правонарушений в случаях, предусмотренных законодательством Российской Федерации, предупреждение коррупцион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30 января 2006 года № 4-ЗО "О наделении органов местного самоуправления государственными полномочиями Сахалинской области по формированию и обеспечению деятельности комиссий по денлам несовершеннолетних и защите их пра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3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6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05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0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66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1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44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6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1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5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81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63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2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Холмский городской окр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8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рганизации и осуществлению мероприятий в области гражданской обороны, обеспечение защиты населения и территорий в чрезвычайных ситу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80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81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2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муниципальном образовании «Холмский городской округ» на 2016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в муниципальном образовании «Холмский городской округ» на 2016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2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авопорядка в общественных местах и на улиц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30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24 ноября 2011 года № 125-ЗО " О содействии в создании временных рабочих мест для трудоустройства несовершеннолетних граждан в возрасте от 14 до 18 лет в свободное от учебы время и о  наделении органов местного самоуправления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3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муниципальном образовании «Холмский городской округ» на 2014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3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40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2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2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, возникающих при реализации мероприятий на поддержку животноводства в личных подсобных хозяйст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развитие агропромышл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развития садоводства и огородниче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по поддержке развития садоводства и огородни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1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1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ьготный провоз школьников в пассажирск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1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я затрат в связи с предоставлением дополнительных мер социальной поддержки отдельным категориям граждан, проживающим на территории муниципального образования «Холмский городской окр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1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1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819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инфраструктуры и дорожного хозяйства муниципального образования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819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7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жных покрытий населенных пунктов (включая расходы на инженерные изыскания, разработку проектной документации, проведение необходимых экспертиз, авторский надзор, геодезические разбивочные работы, топографическую съе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20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ов муниципальных образований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21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2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21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2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и развитие малого и среднего предпринимательства муниципального образования «Холмский городской округ» на 2014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и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7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софинансирование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8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субсидии на софинансирование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субъектов малого и среднего предпринимательства в области подготовки, переподготовки и повышения квалификации кадр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и на возмещение затрат на оплату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ят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вестиционного потенциала муниципального образования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тимулированию инвестицион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оставление субсидии субъектам инвестиционной деятельности на реализацию инвестиционных проектов на территории муниципального образования «Холмский городской округ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торговли в муниципальном образовании "Холмский городской округ" на 2017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и организационная поддерж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на территории муниципального образования "Холмский городской округ" на 2017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уристического потенциала Холмского городского 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создание условий для развития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создание условий для развития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641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345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601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60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716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7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ереселение граждан, проживающих в муниципальном образовании «Холмский городской округ», из ветхого и аварийного жилищного фонда в 2014-2025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0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 на первичном и вторичном рынке) жилья для реализации полномочий органов местного самоуправления в области жилищ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0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20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2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20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97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9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97,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48S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48S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ое обследование жилых домов, основных объектов и систем жизне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Ликвидация (снос) аварийного и непригодного для проживания жилищного фонда, неиспользуемых и бесхозяйных объектов производственного и непроизводственного назначения в 2014-2025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0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(снос) ветхого и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2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3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, реконструкция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48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троительство инженерной и транспортной инфраструктуры в муниципальном образовании «Холмский городской округ»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земельных участков, подлежащих предоставлению семьям, имеющим трех и боле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2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07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коммунальными услугами потребителей муниципального образования "Холмский городской округ" на 2017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07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2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3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3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0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8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2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2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олномочий органов местного самоуправления по организации бытов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5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5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ый проект "Жилье и городская среда" Федеральный проект "Чистая вод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52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36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36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5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5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сейсмоустойчивости жилых домов, основных объектов и систем жизнеобеспечения в муниципальном образовании «Холмский городской округ»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сейсмоустойчивости жилых домов, основных объектов и систем жизне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87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87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8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4 июня 2012 года N 40-ЗО "Об обращении с животными без владельцев в Сахалинской области и наделении органов местного самоуправления государственными полномочиями Сахалинской области по организации проведения на территории Сахалинской области мероприятий при осуществлении деятельности по обращению с животными без владельц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86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щественно значимых проектов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6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еализацию в Сахалинской области общественно значимых проектов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4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4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 на реализацию в Сахалинской области общественно значимых проектов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 муниципального образования "Холмский городской округ"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42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лагоустроенной и комфортной среды Холм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проект «Жилье и городская среда». 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82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5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5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43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43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3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6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6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6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16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1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развит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4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44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44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ступности качествен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4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7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31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финансирование местного бюджета на развит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казенных учреждений за исключением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08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0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08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0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0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, проведение ремонтных работ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55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941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41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проект "Культура". Регион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9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на 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9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9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93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8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01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1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1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1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0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Холм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9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оказания медицинской помощи населению на территории муниципального образования «Холмский городской округ» на 2015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дополнительных мер социальной поддержки врачам амбулаторно-поликлинического звена государственных учреждений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дополнительных мер социальной поддержки врачам амбулаторно-поликлинического звена государственных учреждений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5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5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5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66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5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66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5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воспитания, дополнительного образования, профилактики социального сиротства и жестокого обращения с деть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6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66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5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66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6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5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5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Холм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среда в муниципальном образовании «Холмский городской округ» на 2015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5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приоритетных объектов и услуг в приоритетных сферах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428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2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428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12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«Холмский городской округ» на 2014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42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2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327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4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4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10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10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проект «Демография». Региональный проект «Спорт-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P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P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P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78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7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7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10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администрации муниципального образования "Холм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65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2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7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52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52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правления муниципальными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52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23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2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23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8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Холм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зрачности и открытости бюджет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и обеспечение текущих процессов составления и исполнения бюджета муниципального образования "Холмский городской округ", ведение бухгалтерского, управленческого учета и формирования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по взысканию средств за счет бюджетных ассигн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обязательства, возникающие при реализации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расходов н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по управлению имуществом и землепользованию администрации муниципального образования "Холм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540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0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3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3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2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состав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чета объектов муниципального пла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эффективности управл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правления муниципальной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71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47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47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8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обязательства, возникающие при реализации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1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3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7 июня 2006 года № 63-ЗО «О наделении органов местного самоуправления государственными полномочиями Сахалинской област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2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муниципальном образовании «Холмский городской округ» на 2016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е мероприят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муниципальном образовании «Холмский городской округ» на 2014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орьбе с борщевиком Сосновск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обязательства, возникающие при реализации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градостроительного планир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(корректировка) генерального плана города Холмска, генерального плана сельских населенных пунктов, входящих в состав муниципального образования «Холмский городской округ», проектов планировки территорий в муниципальном образовании «Холмский городской окр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(корректировка), внесение изменений в Правила землепользования и застройки муниципального образования «Холмский городской округ» применительно к сельским населенным пунктам и в Правила землепользования и застройки в городе Холмске Сахал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состав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5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51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торговли в муниципальном образовании "Холмский городской округ" на 2017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и организационная поддерж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на территории муниципального образования "Холмский городской округ" на 2017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уристического потенциала Холмского городского 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создание условий для развития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создание условий для развития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58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3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22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1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03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0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ереселение граждан, проживающих в муниципальном образовании «Холмский городской округ», из ветхого и аварийного жилищного фонда в 2014-2025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03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0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выкупной цены за изымаемое жилое помещение в соответствии со ст.32 ЖК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458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45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Сахалинской области качественным жиль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7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7,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102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0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102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0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53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5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53,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48S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7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48S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7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Сахалинской области качественным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 на первичном и вторичном рынке) жилья для реализации полномочий органов местного самоуправления в области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579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57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03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03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2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29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48S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48S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6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5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9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9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эффективности управл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09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троительство инженерной и транспортной инфраструктуры в муниципальном образовании «Холмский городской округ»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проект "Жильё и городская среда "Региональный проект "Жильё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капитальных вложений в объекты муниципальной собствен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коммунальными услугами потребителей муниципального образования "Холмский городской округ" на 2017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Сахалинской области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4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4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0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0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муниципальным образованиям на организацию электро-, тепло-, газоснаб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стного бюджета на организацию электро-, тепло-, газоснаб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чета объектов муниципального пла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обязательства,  возникающие при реализации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эффективности управл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3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3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7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чета объектов муниципального пла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1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жилья в муниципальном образовании "Холмский городской округ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отдельным категориям граждан для обеспечения жиль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16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, детей, оставшихся без попечения родителей, а также лиц из числа детей-сирот и детей, оставшихся без попечения родителей, не имеющих закрепленных жилых помещений на 2017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образования администрации муниципального образования "Холм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7051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369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муниципальном образовании «Холмский городской округ» на 2016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квидация угрозы террористических актов и экстремистских прояв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в муниципальном образовании «Холмский городской округ» на 2016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методическое обеспечение профилактики правонаруш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несовершеннолетних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6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24 ноября 2011 года № 125-ЗО " О содействии в создании временных рабочих мест для трудоустройства несовершеннолетних граждан в возрасте от 14 до 18 лет в свободное от учебы время и о  наделении органов местного самоуправления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ьготный провоз школьников в пассажирском транспор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4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2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70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24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77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771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9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771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99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1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89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89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8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8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развит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сокого качества услуг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661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66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29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29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2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431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4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431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445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26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112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9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050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87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ступности качествен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7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7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0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277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8 октября 2008 года № 98-ЗО "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96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36,6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8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5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51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8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8,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стного бюджета на развит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692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0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39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5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39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83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30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получения детьми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169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1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0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664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6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клюзив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98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4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7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0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4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8 октября 2008 года № 98-ЗО "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получения детьми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78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0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дистанционных образовательных технологий и электронного обу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2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получения детьми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социального престижа и привлекательности педагогической профе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9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щественно значимых проектов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49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еализацию в Сахалинской области общественно значимых проектов, основанных на местных инициативах в рамках проекта "Молодежный бюдж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6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6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реализацию в Сахалинской области общественно значимых проектов, основанных на местных инициативах в рамках проекта "Молодеж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муниципальном образовании "Холмский городской округ" на 2016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безопасного участия детей в дорожном движ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94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9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33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3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получения детьми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3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3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клюзив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получения детьми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воспитания, дополнительного образования, профилактики социального сиротства и жестокого обращения с деть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60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полнительного образования детей в муниципальных образовательных организациях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47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4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6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дрового потенциала образовательных организаций по вопросам дополнительного образования, воспитания, профилактической работы с детьми и социального неблагополучия в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поддержка талантливых детей в области спорта, туризма,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1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и внедрение эффективных современных моделей модернизации непрерывного педагогического образования, системы переподготовки и повышения квалификации, научно-методической поддержки педагогов и руководителей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казенных учреждений за исключением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60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Летний отдых, оздоровление и занятость детей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60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агерей дневного пребывания, профильных и трудовых лагерей с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81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81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9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й занятости несовершеннолетних от 14 до 18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в муниципальном образовании «Холмский городской округ» на 2014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учно-методических и теоретических основ патриотического вос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атриотического вос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, задействованных в патриотическом воспит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муниципальном образовании «Холмский городской округ» на 2016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рофилактической работы среди несовершеннолетних в муниципальном образовании «Холмский городской окр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всесторонней пропаганды здорового образа жизни среди населения муниципального образования «Холмский городской округ» всеми доступными средст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9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1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7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ступности качествен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29 марта 2006 года № 20-ЗО "О наделении органов местного самоуправления государственными полномочиями Сахалинской области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0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E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E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E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9F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социального престижа и привлекательности педагогической профе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беспечении образовательных учреждений муниципальных образований Сахалинской области педагогическими кад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развит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ункционирование прочих учреждений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59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6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едения бюджетного (бухгалтерского), налогового учета образовательных учреждений, 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68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2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68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5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6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енное обслуживание учреждений образования, 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14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6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14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99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3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тодического и информационного сопровождения развития муниципальной системы образования, укрепление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5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5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5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муниципальном образовании "Холмский городской округ" на 2016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безопасного участия детей в дорожном движ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42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42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2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9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ступности качествен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8 октября 2008 года № 98-ЗО "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8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1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и стимулирование труда педагогических работников через внедрение "Эффективного контракта профессионального станда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1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чителей общеобразовательных учреждений при ипотечном кредит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ьготы педагогическим работникам, работникам здравоохранения и культуры, проживающим и работающим в сельской местности, а также проживающим в городе и работающим на се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реализацию Закона Сахалинской области от 17 июня 2008 года № 51-ЗО "О дополнительных мерах социальной поддержки отдельной категории педагогических работников, проживающих и работающих в Сахал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которым присвоено почетное звание «Заслуженный педагог Сахал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имеющим государственные наград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и компенсации 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8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8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6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29 марта 2006 года № 20-ЗО "О наделении органов местного самоуправления государственными полномочиями Сахалинской области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среда в муниципальном образовании «Холмский городской округ» на 2015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приоритетных объектов и услуг в приоритетных сферах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муниципального образования "Холм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8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8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8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8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5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7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8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8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культуры, спорта и молодежной политики администрации муниципального образования "Холм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47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2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9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65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6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65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Развитие сферы культуры муниципального образования «Холмский городской округ» на 2014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ведения бюджетного (бухгалтерского), налогового учета учреждений отраслевого образования 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500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7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муниципальном образовании "Холмский городской округ" на 2016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1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авовой грамотности населения в сфере противодействия коррупции. Повышение роли средств массовой информации в пропаганде и реализации антикоррупционной политики. Содействие доступу граждан и организаций к информации о фактах коррупции; в том числе путем освещения таких фактов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в муниципальном образовании «Холмский городской округ» на 2016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несовершеннолетних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24 ноября 2011 года № 125-ЗО " О содействии в создании временных рабочих мест для трудоустройства несовершеннолетних граждан в возрасте от 14 до 18 лет в свободное от учебы время и о  наделении органов местного самоуправления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на территории муниципального образования "Холмский городской округ" на 2017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и информационная поддерж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уристического потенциала Холмского городского 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7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7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32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 развитие художественно-твор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0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1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1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«О дополнительной гарантии молодежи, проживающей и работающей в Сахал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, международное и межрегиональное культурное сотруднич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кадрового потенциала отрас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, проведение ремонтных работ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6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ротивопожарной, антитеррористической и электро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6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Летний отдых, оздоровление и занятость детей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агерей дневного пребывания, профильных и трудовых лагерей с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2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й занятости несовершеннолетних от 14 до 18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в муниципальном образовании «Холмский городской округ» на 2014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1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атриотического вос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общественных объединений и организаций в интересах патриотического вос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, задействованных в патриотическом воспит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органов государственной власти по использованию государственных символов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реализации молодежной политики в муниципальном образовании «Холмский городской округ» на 2015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молодёж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униципальной системы информационного обеспечения молодёжной политики, проводимой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униципальной системы мер поощрения, поддержки и продвижения способной и талантливой молодежи, молодежных проектов и инициатив (учреждение стипендий, грантов, премий, финансовой поддерж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ддержки и развития добровольче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в создании условий для интеграции в общество и оказание помощи молодым людям, оказавшимся в тяжелой жизненной ситуации, в том числе молодежи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мер по содействию сохранению и укреплению института семьи и пропаганде семейных ц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качества и доступности услуг в сфере отдыха, занятости, досуга молодёжи и молодёжного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ддержки межмуниципального, межрегионального и международного взаимодействия молодё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муниципальном образовании «Холмский городской округ» на 2016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рофилактической работы среди несовершеннолетних в муниципальном образовании «Холмский городской окр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всесторонней пропаганды здорового образа жизни среди населения муниципального образования «Холмский городской округ» всеми доступными средст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47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479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9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47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3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5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54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54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 развитие художественно-твор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85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85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85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, международное и межрегиональное культурное сотруднич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96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96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96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кадрового потенциала отрас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, проведение ремонтных работ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ротивопожарной, антитеррористической и электро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проект "Культура". Регион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на 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56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и стимулирование труда педагогических работников через внедрение "Эффективного контракта профессионального станда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и компенсации 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«Холмский городской округ» на 2014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адров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кадрового потенциала отрас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ьготы педагогическим работникам, работникам здравоохранения и культуры, проживающим и работающим в сельской местности, а также проживающим в городе и работающим на се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которым присвоено почетное звание "Заслуженный педагог Сахал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имеющим государственные наград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работникам, имеющим почетное звание "Заслуженный работник культуры Сахал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3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в муниципальном образовании «Холмский городской округ» на 2014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462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03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6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«Холмский городской округ» на 2014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6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ая физкультурно-оздоровительная раб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развити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даптивно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спортсменов высокого класса в соревнованиях различного уровн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55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1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«Холмский городской округ» на 2014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55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спортсменов высокого класса в соревнованиях различ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еспечени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адров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политика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объектов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116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6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854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4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854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4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"О дополнительной гарантии молодежи, проживающей и работающей в Сахал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5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1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1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развити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жилищно-коммунального хозяйства администрации муниципального образования "Холм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4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9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811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94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обязательства, возникающие при реализации муниципальной программ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рганизацию электро-, тепло- и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организацию электро-, тепло- и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сидия муниципальным образованиям на организацию электро-, тепло-, газоснаб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стного бюджета на организацию электро-, тепло-, газоснаб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76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инфраструктуры и дорожного хозяйства муниципального образования «Холмский городской округ»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6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4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дорожного хозяйства муниципального образования «Холмский городской окр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бъектов дорожного хозяйства муниципального образования «Холмский городской окр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жных покрытий населенных пунктов (включая расходы на инженерные изыскания, разработку проектной документации, проведение необходимых экспертиз, авторский надзор, геодезические разбивочные работы, топографическую съем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6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4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7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16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16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обязательства, возникающие при реализации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ов муниципальных образований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48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4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48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муниципальном образовании "Холмский городской округ" на 2016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6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истемы организации дорожного движения транспортных средств и пешеходов, повышение безопасности дорож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1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1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обязательства, возникающие при реализации муниципальной программ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 муниципального образования "Холмский городской округ"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74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7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лагоустроенной и комфортной среды Холм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4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4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проект "Жилье и городская среда" 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10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1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1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876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8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6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5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5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, реконструкция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6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6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Сахалинской области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3,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еализацию мероприятий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5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5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осрочный план реализации региональной программы "Капитальный ремонт общего имущества в многоквартирных домах, расположенных на территории Сахалинской области, на 2014-204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04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04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стного бюджета субсидии муниципальным образованиям на реализацию мероприятий по созданию условий для управления многоквартирными дом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программные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22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13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02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Энергосбережение и повышение энергетической эффективности на территории муниципального образования «Холмский городской округ» на 2014-2025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региональной экономики и сокращение издержек в бюджетном секто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коммунальными услугами потребителей муниципального образования "Холмский городской округ" на 2017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26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3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43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5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1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Сахалинской области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330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32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330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3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1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1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55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5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,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,6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деральный проект "Комплексная система обращения с твердыми коммунальными отходам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G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закупки контейнеров для раздельного накопления твердых коммунальных отход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G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G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9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32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сейсмоустойчивости жилых домов, основных объектов и систем жизнеобеспечения в муниципальном образовании «Холмский городской округ»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сейсмоустойчивости жилых домов, основных объектов и систем жизне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94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94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9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9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9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1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39,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1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4 июня 2012 года N 40-ЗО "Об обращении с животными без владельцев в Сахалинской области и наделении органов местного самоуправления государственными полномочиями Сахалинской области по организации проведения на территории Сахалинской области мероприятий при осуществлении деятельности по обращению с животными без владельц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 по осуществлен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3,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3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34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3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сидии управляющим организациям на возмещение затрат по вывозу снега с придомовых территорий многоквартирных домов муниципального образования "Холмский городской округ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 муниципального образования "Холмский городской округ"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3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лагоустроенной и комфортной среды Холм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3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83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83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50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70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7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505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70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55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5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5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"О дополнительной гарантии молодежи, проживающей и работающей в Сахал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86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8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9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8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6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6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</w:tr>
      <w:tr>
        <w:trPr>
          <w:trHeight w:val="18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1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рганизацию электро-, тепло- и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,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организацию электро-, тепло- и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706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54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3 к решению Собр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Холмский городской округ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т 29.06.2023 г. № 69/6-5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610"/>
        <w:gridCol w:w="883"/>
        <w:gridCol w:w="860"/>
        <w:gridCol w:w="624"/>
        <w:gridCol w:w="1276"/>
        <w:gridCol w:w="1276"/>
        <w:gridCol w:w="850"/>
      </w:tblGrid>
      <w:tr>
        <w:trPr>
          <w:trHeight w:val="96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муниципального бюджета на 2022 го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4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7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5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4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5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4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30 апреля 2004 года № 500 "Об административных комиссиях в Сахал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венция на реализацию Закона Сахалинской области от 23 декабря 2005 года № 106-ЗО "О дополнительной гарантии молодежи, проживающей и работающей в Сахалин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24 декабря 2012 года № 119- ЗО "О наделении органов местного самоуправления государственными полномочиями Сахалинской области по оказанию гражданам бесплатной юридической помощ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7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правления муниципальными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2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2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Холмский городской окру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5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Развитие сферы культуры муниципального образования «Холмский городской округ» на 2014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ведения бюджетного (бухгалтерского), налогового учета учреждений отраслевого образования 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состава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чета объектов муниципального пла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эффективности управления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управления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обязательства, возникающие при реализации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7 июня 2006 года № 63-ЗО «О наделении органов местного самоуправления государственными полномочиями Сахалинской област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зрачности и открытости бюджет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и обеспечение текущих процессов составления и исполнения бюджета муниципального образования "Холмский городской округ", ведение бухгалтерского, управленческого учета и формирования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по взысканию средств за счет бюджетных ассигнова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обязательства, возникающие при реализации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муниципальном образовании "Холмский городской округ" на 2016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7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 органах местного самоуправления муниципального образования «Холмский городской округ» отрицательного отношения к коррупции, обеспечение неотвратимости ответственности за совершение коррупционных правонарушений в случаях, предусмотренных законодательством Российской Федерации, предупреждение коррупцион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авовой грамотности населения в сфере противодействия коррупции. Повышение роли средств массовой информации в пропаганде и реализации антикоррупционной политики. Содействие доступу граждан и организаций к информации о фактах коррупции; в том числе путем освещения таких фактов в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30 января 2006 года № 4-ЗО "О наделении органов местного самоуправления государственными полномочиями Сахалинской области по формированию и обеспечению деятельности комиссий по делам несовершеннолетних и защите 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3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Холм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рганизации и осуществлению мероприятий в области гражданской обороны, обеспечение защиты населения и территорий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3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муниципальном образовании «Холмский городской округ» на 2016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е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квидация угрозы террористических актов и экстремистских прояв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в муниципальном образовании «Холмский городской округ» на 2016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методическое обеспечение профилактики правонару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несовершеннолетних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авопорядка в общественных местах и на улиц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1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24 ноября 2011 года № 125-ЗО "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обязательства, возникающие при реализации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рганизацию электро-, тепло- и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организацию электро-, тепло- и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муниципальном образовании «Холмский городской округ» на 2014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, возникающих при реализации мероприятий на поддержку животноводства в личных подсобных хозяйст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развитие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ка развития садоводства и огородниче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по поддержке развития садоводства и огоро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орьбе с борщевиком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обязательства, возникающие при реализации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ьготный провоз школьников в пассажирском транспор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я затрат в связи с предоставлением дополнительных мер социальной поддержки отдельным категориям граждан, проживающим на территории муниципального образования «Холмский городской окр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муниципальным образованиям на организацию электро-, тепло-, газ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стного бюджета на организацию электро-, тепло-, газ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5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6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инфраструктуры и дорожного хозяйства муниципального образования «Холмский городской округ»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2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дорожного хозяйства муниципального образования «Холмский городской окр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бъектов дорожного хозяйства муниципального образования «Холмский городской окр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жных покрытий населенных пунктов (включая расходы на инженерные изыскания, разработку проектной документации, проведение необходимых экспертиз, авторский надзор, геодезические разбивочные работы, топографическую съемк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8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ов муниципальных образований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7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аучно-исследовательских и опытно-конструкторских работ в сфере дорожного хозяйства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обязательства, возникающие при реализации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ов муниципальных образований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муниципальном образовании "Холмский городской округ" на 2016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истемы организации дорожного движения транспортных средств и пешеходов, повышение безопасности дорож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обязательства, возникающие при реализации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 муниципального образования "Холмский городской округ"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лагоустроенной и комфортной среды Холм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проект "Жилье и городская среда" 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градостроительного планир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(корректировка) генерального плана города Холмска, генерального плана сельских населенных пунктов, входящих в состав муниципального образования «Холмский городской округ», проектов планировки территорий в муниципальном образовании «Холмский городской окр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(корректировка), внесение изменений в Правила землепользования и застройки муниципального образования «Холмский городской округ» применительно к сельским населенным пунктам и в Правила землепользования и застройки в городе Холмске Сахали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и развитие малого и среднего предпринимательства муниципального образования «Холмский городской округ» на 2014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и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софинансирование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субсидии на софинансирование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субъектов малого и среднего предпринимательства в области подготовки, переподготовки и повышения квалификации кад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и на возмещение затрат на оплату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вестиционного потенциала муниципального образования «Холмский городской округ»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тимулированию инвестицион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и субъектам инвестиционной деятельности на реализацию инвестиционных проектов на территории муниципального образования «Холмский городской окру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состава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5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5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торговли в муниципальном образовании "Холмский городской округ"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и организационная поддерж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на территории муниципального образования "Холмский городской округ" на 2017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и информационная поддерж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уристического потенциала Холмского городского 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создание условий для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создание условий для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4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9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4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7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7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ереселение граждан, проживающих в муниципальном образовании «Холмский городской округ», из ветхого и аварийного жилищного фонда в 2014-2025 год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1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1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выкупной цены за изымаемое жилое помещение в соответствии со ст.32 ЖК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4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Сахалинской области качественным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0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0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48S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48S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Сахалинской области качественным жиль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 на первичном и вторичном рынке) жилья для реализации полномочий органов местного самоуправления в области жилищ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6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7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7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7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7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48S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48S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ое обследование жилых домов, основных объектов и систем жизне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Ликвидация (снос) аварийного и непригодного для проживания жилищного фонда, неиспользуемых и бесхозяйных объектов производственного и непроизводственного назначения в 2014-2025 год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(снос) ветхого и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беспечение населения качественным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обеспечение населения качественным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, реконструкция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Сахалинской области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еализацию мероприятий по созданию условий для управления многоквартирными до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осрочный план реализации региональной программы "Капитальный ремонт общего имущества в многоквартирных домах, расположенных на территории Сахалинской области, на 2014-204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стного бюджета субсидии муниципальным образованиям на реализацию мероприятий по созданию условий для управления многоквартирными дом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эффективности управления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программные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3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2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троительство инженерной и транспортной инфраструктуры в муниципальном образовании «Холмский городской округ»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земельных участков, подлежащих предоставлению семьям, имеющим трех и боле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проект "Жильё и городская среда "Региональный проект "Жильё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капитальных вложений в объекты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F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80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Энергосбережение и повышение энергетической эффективности на территории муниципального образования «Холмский городской округ» на 2014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региональной экономики и сокращение издержек в бюджетном секто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коммунальными услугами потребителей муниципального образования "Холмский городской округ"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8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4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6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Сахалинской области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8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8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олномочий органов местного самоуправления по организации бытов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иональный проект "Жилье и городская среда" Федеральный проект "Чистая во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строительства и реконструкции (модернизации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24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24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24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F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24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проект "Комплексная система обращения с твердыми коммунальными отходам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G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закупки контейнеров для раздельного накопления твердых коммунальных от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G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G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муниципальным образованиям на организацию электро-, тепло-, газ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стного бюджета на организацию электро-, тепло-, газ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чета объектов муниципального пла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обязательства,  возникающие при реализации муниципально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эффективности управления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сейсмоустойчивости жилых домов, основных объектов и систем жизнеобеспечения в муниципальном образовании «Холмский городской округ»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сейсмоустойчивости жилых домов, основных объектов и систем жизне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и услугами жилищно-коммунального хозяйства на 2014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9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езопасных и комфортных условий проживания граждан на территории муниципального образования "Холмский городской округ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9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4 июня 2012 года N 40-ЗО "Об обращении с животными без владельцев в Сахалинской области и наделении органов местного самоуправления государственными полномочиями Сахалинской области по организации проведения на территории Сахалинской области мероприятий при осуществлении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5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5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 по осуществлен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за счет средств бюджета муниципального образования «Холмский городской округ»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управляющим организациям на возмещение затрат по вывозу снега с придомовых территорий многоквартирных домов муниципального образования "Холмский городской окр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щественно значимых проектов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еализацию в Сахалинской области общественно значимых проектов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 на реализацию в Сахалинской области общественно значимых проектов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2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 муниципального образования "Холмский городской округ" на 2018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лагоустроенной и комфортной среды Холм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505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505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проект «Жилье и городская среда». 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55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55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55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F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55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"О дополнительной гарантии молодежи, проживающей и работающей в Сахал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00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46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8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5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8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5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8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5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9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развит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сокого качества услуг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6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3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8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704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7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9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ступности качественно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8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8 октября 2008 года № 98-ЗО "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стного бюджета на развитие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6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0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8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получения детьми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1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1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6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клюзив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4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8 октября 2008 года № 98-ЗО "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1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получения детьми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0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дистанционных образовательных технологий и электронного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получения детьми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социального престижа и привлекательности педагогической профе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щественно значимых проектов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еализацию в Сахалинской области общественно значимых проектов, основанных на местных инициативах в рамках проекта "Молодежный бюдж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реализацию в Сахалинской области общественно значимых проектов, основанных на местных инициативах в рамках проекта "Молодеж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муниципальном образовании "Холмский городской округ" на 2016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безопасного участия детей в дорожном дви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3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4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3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получения детьми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клюзив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получения детьми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воспитания, дополнительного образования, профилактики социального сиротства и жестокого обращения с деть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полнительного образования детей в муниципальных образовательных организациях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дрового потенциала образовательных организаций по вопросам дополнительного образования, воспитания, профилактической работы с детьми и социального неблагополучия в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поддержка талантливых детей в области спорта, туризма,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 развитие художественно-творче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«О дополнительной гарантии молодежи, проживающей и работающей в Сахал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, международное и межрегиональное культурное сотруднич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кадрового потенциала отрас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, проведение ремонтных работ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ротивопожарной, антитеррористической и электро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4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и внедрение эффективных современных моделей модернизации непрерывного педагогического образования, системы переподготовки и повышения квалификации, научно-методической поддержки педагогов и руководителей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муниципальным имуществом в муниципальном образовании «Холмский городской округ» на 2014- 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чета объектов муницип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казенных учреждений за исключением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Летний отдых, оздоровление и занятость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агерей дневного пребывания, профильных и трудовых лагерей с пита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й занятости несовершеннолетних от 14 до 18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в муниципальном образовании «Холмский городской округ» на 2014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учно-методических и теоретических основ патриотического вос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атриотического вос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общественных объединений и организаций в интересах патриотического вос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, задействованных в патриотическом воспит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органов государственной власти по использованию государственных символов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реализации молодежной политики в муниципальном образовании «Холмский городской округ» на 2015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молодёж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униципальной системы информационного обеспечения молодёжной политики, проводимой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униципальной системы мер поощрения, поддержки и продвижения способной и талантливой молодежи, молодежных проектов и инициатив (учреждение стипендий, грантов, премий, финансовой поддерж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ддержки и развития добровольчеств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в создании условий для интеграции в общество и оказание помощи молодым людям, оказавшимся в тяжелой жизненной ситуации, в том числе молодежи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мер по содействию сохранению и укреплению института семьи и пропаганде семей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качества и доступности услуг в сфере отдыха, занятости, досуга молодёжи и молодёжного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ддержки межмуниципального, межрегионального и международного взаимодействия молодё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муниципальном образовании «Холмский городской округ» на 2016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рофилактической работы среди несовершеннолетних в муниципальном образовании «Холмский городской окр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всесторонней пропаганды здорового образа жизни среди населения муниципального образования «Холмский городской округ» всеми доступными сред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ступности качественно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29 марта 2006 года № 20-ЗО "О наделении органов местного самоуправления государственными полномочиями Сахалинской области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EВ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E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9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E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9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социального престижа и привлекательности педагогической профе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беспечении образовательных учреждений муниципальных образований Сахалинской области педагогическими кадр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развит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ункционирование прочих учреждений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едения бюджетного (бухгалтерского), налогового учета образовательных учреждений, 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енное обслуживание учреждений образования, укреплен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тодического и информационного сопровождения развития муниципальной системы образования, 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муниципальном образовании "Холмский городской округ" на 2016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безопасного участия детей в дорожном дви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3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2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 развитие художественно-творче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, международное и межрегиональное культурное сотруднич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кадрового потенциала отрас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, проведение ремонтных работ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2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4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развит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противопожарной, антитеррористической и электро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проект "Культура". Регион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A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5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4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ости и качества общего образования, в том числе и в сельской мес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ступности качественно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4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8 октября 2008 года № 98-ЗО "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и стимулирование труда педагогических работников через внедрение "Эффективного контракта профессионального станда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чителей общеобразовательных учреждений при ипотечном кредит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ьготы педагогическим работникам, работникам здравоохранения и культуры, проживающим и работающим в сельской местности, а также проживающим в городе и работающим на се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реализацию Закона Сахалинской области от 17 июня 2008 года № 51-ЗО "О дополнительных мерах социальной поддержки отдельной категории педагогических работников, проживающих и работающих в Сахал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которым присвоено почетное звание «Заслуженный педагог Сахали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имеющим государственные наград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и компенсации 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«Холмский городской округ» на 2014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адров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муниципального образования «Холмский городской округ» на 2014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кадрового потенциала отрас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ьготы педагогическим работникам, работникам здравоохранения и культуры, проживающим и работающим в сельской местности, а также проживающим в городе и работающим на се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которым присвоено почетное звание "Заслуженный педагог Сахал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работникам образовательных учреждений, имеющим государственные наград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работникам, имеющим почетное звание "Заслуженный работник культуры Сахал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жилья в муниципальном образовании "Холмский городской округ" на 2019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отдельным категориям граждан для обеспечения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ющей среды, воспроизводство и использование природных ресурсов муниципального образования "Холмский городской округ"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газозаправочной инфраструктуры и приобретение (переоборудование) транспорта и техники, использующих природный газ в качестве газомоторного топл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рганизацию электро-, тепло- и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организацию электро-, тепло- и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Холм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оказания медицинской помощи населению на территории муниципального образования «Холмский городской округ»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дополнительных мер социальной поддержки врачам амбулаторно-поликлинического звена государственных учреждений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дополнительных мер социальной поддержки врачам амбулаторно-поликлинического звена государственных учреждений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3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образования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3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29 марта 2006 года № 20-ЗО "О наделении органов местного самоуправления государственными полномочиями Сахалинской области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воспитания, дополнительного образования, профилактики социального сиротства и жестокого обращения с деть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населения муниципального образования «Холмский городской округ» качественным жильем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, детей, оставшихся без попечения родителей, а также лиц из числа детей-сирот и детей, оставшихся без попечения родителей, не имеющих закрепленных жилых помещений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7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7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в муниципальном образовании «Холмский городской округ» на 2014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Холм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среда в муниципальном образовании «Холмский городской округ» на 2015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приоритетных объектов и услуг в приоритетных сферах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0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8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3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2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«Холмский городской округ» на 2014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2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ая физкультурно-оздоровительная раб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развит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даптивн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спортсменов высокого класса в соревнованиях различного уровн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возникающие при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5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проект «Демография». Региональный проект «Спорт-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P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P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P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5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1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 «Холмский городской округ» на 2014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5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12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спортсменов высокого класса в соревнованиях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еспечен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адров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политика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объектов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1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6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4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4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Закона Сахалинской области от 23 декабря 2005 года № 106-ЗО "О дополнительной гарантии молодежи, проживающей и работающей в Сахал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ым образованиям на развит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стного бюджета на 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1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</w:tr>
      <w:tr>
        <w:trPr>
          <w:trHeight w:val="1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управления муниципальными финансами в муниципальном образовании «Холмский городской округ» на 2015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расходов на 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7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54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39"/>
        <w:gridCol w:w="1523"/>
        <w:gridCol w:w="1617"/>
        <w:gridCol w:w="1478"/>
      </w:tblGrid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 к решению Собрани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"Холмский городской округ"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от 29.06.2023 г.  № 69/6-5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по кодам классификации источников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ов бюджетов за 2022 год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ов бюджет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01 02 00 00 00 000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01 02 00 00 04 0000 7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01 02 00 00 04 0000 8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01 03 00 00 00 00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99,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0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01 03 01 00 04 0000 7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99,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0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01 03 01 00 04 0000 8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 00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 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 по учету средств бюджетов 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01 05 00 00 00 0000 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47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 935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01 05 02 01 04 0000 5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908 729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982 235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01 05 02 01 04 0000 6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0 261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48 299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01 06 00 00 00 0000 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01 06 04 01 04 0000 8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01 06 05 01 04 0000 6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                 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446,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4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jc w:val="both"/>
      <w:textAlignment w:val="baseline"/>
      <w:outlineLvl w:val="4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9:00Z</dcterms:created>
  <dc:creator>User</dc:creator>
  <dc:description/>
  <cp:keywords/>
  <dc:language>en-US</dc:language>
  <cp:lastModifiedBy>Виктория</cp:lastModifiedBy>
  <cp:lastPrinted>2023-04-21T14:24:00Z</cp:lastPrinted>
  <dcterms:modified xsi:type="dcterms:W3CDTF">2023-06-29T03:50:00Z</dcterms:modified>
  <cp:revision>60</cp:revision>
  <dc:subject/>
  <dc:title/>
</cp:coreProperties>
</file>