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484548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28.09.2017 г. № 49/5-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рядок назначения и проведения собраний граждан муниципального образования «Холмский городской округ», утверждённый решением Собрания муниципального образования «Холмский городской округ» от 27.07.2017  № 48/5-5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рядок назначения и проведения собраний граждан муниципального образования «Холмский городской округ», утверждённый решением Собрания муниципального образования «Холмский городской округ» от 27.07.2017 № 48/5-502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2 статьи 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Собрание граждан, проводимое по инициативе Собрания Холмского городского округа или главы Холмского городского округа, назначается соответственно Собранием Холмского городского округа или главой Холмского городского округ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главы муниципального образования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я Собр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Холмский городской округ»</w:t>
        <w:tab/>
        <w:tab/>
        <w:tab/>
        <w:tab/>
        <w:tab/>
        <w:tab/>
        <w:t xml:space="preserve">            С.В. М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5:00Z</dcterms:created>
  <dc:creator>11</dc:creator>
  <dc:description/>
  <cp:keywords/>
  <dc:language>en-US</dc:language>
  <cp:lastModifiedBy>Виктория</cp:lastModifiedBy>
  <cp:lastPrinted>2017-09-28T14:11:00Z</cp:lastPrinted>
  <dcterms:modified xsi:type="dcterms:W3CDTF">2017-09-28T02:12:00Z</dcterms:modified>
  <cp:revision>6</cp:revision>
  <dc:subject/>
  <dc:title/>
</cp:coreProperties>
</file>