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4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2250" w:dyaOrig="2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1pt;margin-top:7.95pt;width:45pt;height:5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77561588" r:id="rId2"/>
        </w:objec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54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t>СОБР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Холмский городской округ»</w:t>
      </w:r>
    </w:p>
    <w:p>
      <w:pPr>
        <w:pStyle w:val="Normal"/>
        <w:spacing w:before="0" w:after="0"/>
        <w:ind w:left="3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5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before="0" w:after="0"/>
        <w:ind w:left="3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2.12.2022  г. № 61/6-5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50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лана нормотворческой работы Собрания муниципального образования «Холмский городской округ» на 2023 год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50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25  Плана нормотворческой работы Собрания муниципального образования «Холмский городской округ» на 2022 год, утвержденным решением Собрания муниципального образования «Холмский городской округ» от 21.12.2021 г. № 47/6-417, руководствуясь частью  3 статьи 30 Устава муниципального образования «Холмский городской округ», Собрание муниципального образования «Холмский городской округ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О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лан нормотворческой работы Собрания муниципального  образования «Холмский  городской округ»  на  2023 год (прилагаетс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стить настоящее решение на официальном сайте Собрания муниципального образования «Холмский городской округ» в сети Интерне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председателя постоянной комиссии по Регламенту, депутатской этике и местному самоуправлению Собрания муниципального образования «Холмский городской округ» (А.В. Ермаков)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бр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олмский городской округ»</w:t>
        <w:tab/>
        <w:tab/>
        <w:tab/>
        <w:tab/>
        <w:tab/>
        <w:tab/>
        <w:tab/>
        <w:t>Е.И. Силк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709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804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widowControl w:val="false"/>
        <w:spacing w:lineRule="auto" w:line="240" w:before="0" w:after="0"/>
        <w:ind w:left="69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Собрания </w:t>
      </w:r>
    </w:p>
    <w:p>
      <w:pPr>
        <w:pStyle w:val="Normal"/>
        <w:widowControl w:val="false"/>
        <w:spacing w:lineRule="auto" w:line="240" w:before="0" w:after="0"/>
        <w:ind w:left="69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 образования </w:t>
      </w:r>
    </w:p>
    <w:p>
      <w:pPr>
        <w:pStyle w:val="Normal"/>
        <w:widowControl w:val="false"/>
        <w:spacing w:lineRule="auto" w:line="240" w:before="0" w:after="0"/>
        <w:ind w:left="69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Холмский городской округ» </w:t>
      </w:r>
    </w:p>
    <w:p>
      <w:pPr>
        <w:pStyle w:val="Header"/>
        <w:widowControl w:val="false"/>
        <w:tabs>
          <w:tab w:val="clear" w:pos="9072"/>
          <w:tab w:val="center" w:pos="4536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 xml:space="preserve">         от 22.12.2022 № 61/6-515</w:t>
      </w:r>
    </w:p>
    <w:p>
      <w:pPr>
        <w:pStyle w:val="Header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Header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нормотворческой работы Собрания  муниципального образования  «Холмский городской округ»  на  2023 год</w:t>
      </w:r>
    </w:p>
    <w:p>
      <w:pPr>
        <w:pStyle w:val="Header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widowControl w:val="false"/>
        <w:numPr>
          <w:ilvl w:val="0"/>
          <w:numId w:val="0"/>
        </w:numPr>
        <w:tabs>
          <w:tab w:val="clear" w:pos="9072"/>
          <w:tab w:val="center" w:pos="4536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417"/>
        <w:gridCol w:w="1985"/>
        <w:gridCol w:w="283"/>
        <w:gridCol w:w="1702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 ре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несения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бр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 проекта реш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комиссии Собрания, ответственные за прохождение проекта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тка 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полнении</w:t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. Вопросы, выносимые для рассмотрения на сессиях Собрания муниципального образования «Холмский городской округ» </w:t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 – ДЕКАБРЬ</w:t>
            </w:r>
          </w:p>
        </w:tc>
      </w:tr>
      <w:tr>
        <w:trPr>
          <w:trHeight w:val="2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ополнений в Устав муниципального образования «Холмский городской окру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изменения федерального, регионального 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-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парат Собрания 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гламенту, депутатской этике и местному самоупра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2/6-524 от 26.01.2023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4/6-546 от 30.03.2023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/6-561 от 30.03.2023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0/6-581 от 27.07.2023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0/6-582 от 27.07.2023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1/6-589 от 11.08.2023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/7-13 от 26.10.2023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/7-14 от 26.10.2023</w:t>
            </w:r>
          </w:p>
        </w:tc>
      </w:tr>
      <w:tr>
        <w:trPr>
          <w:trHeight w:val="16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граждении нагрудным знаком муниципального образования «Холмский городской округ» «За заслуг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ходатайст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социальной политике Собр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оциальной 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тик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6/6-559 от 27.04.2023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/7-18 от 26.10.2023</w:t>
            </w:r>
          </w:p>
        </w:tc>
      </w:tr>
      <w:tr>
        <w:trPr>
          <w:trHeight w:val="12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граждении Почетной грамотой органов местного самоуправления муниципального образования «Холмский городской окру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ходатайст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социальной политике Собр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оциальной 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тик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3/6-544 от 28.02.2023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4/6-551 от 30.03.2023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6/6-560 от 27.04.2023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/6-570 от 30.05.2023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1/6-591 от 11.08.2023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/7-19 от 26.10.2023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/7-43 от 25.12.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граждении Благодарственным письмом органов местного самоуправления  муниципального образования «Холмский городской округ»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ind w:left="-108" w:firstLine="108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ходатайст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социальной политике Собр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оциальной 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тик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3/6-543 от 28.02.2023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4/4-552 от 30.03.2023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/6-571 от 30.05.2023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0/6-588 от 27.07.2023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/7-20 от 26.10.2023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/7-44 от 25.12.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знании утратившими силу решений Собрания муниципального образования «Холмский городской окру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-м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парат Собран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гламенту, депутатской этике</w:t>
            </w:r>
          </w:p>
          <w:p>
            <w:pPr>
              <w:pStyle w:val="Header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и местному самоуправлению;</w:t>
            </w:r>
          </w:p>
          <w:p>
            <w:pPr>
              <w:pStyle w:val="Header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экономике и бюджету;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жилищно-коммунальному хозяйству и имуществу;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оциальной политик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2/6-594 от 31.08.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Собрания муниципального образования «Холмский городской округ» от 28.05.2015 № 22/5-240 «Об утверждении коэффициентов для определения размера арендной платы за использование земельных участков, расположенных на территории муниципального образования» Холмский городской округ», государственная собственность на которые не разгранич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о управлению муниципальным имуществом и землепользованию администрации Холмского 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</w:rPr>
              <w:t>по жилищно-коммунальному хозяйству и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Собрания муниципального образования «Холмский городской округ» от 28.05.2015 № 22/5-241 «Об утверждении порядка определения размера арендной платы за использование земельных участков, находящихся в собственности муниципального образования «Холмский городской округ» и предоставленных в аренду без торг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о управлению муниципальным имуществом и землепользованию администрации Холмского 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</w:rPr>
              <w:t>по жилищно-коммунальному хозяйству и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9/6-579 от 29.06.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О внесении изменений в структуру администрации муниципального образования «Холмский городской округ», утвержденную решением Собрания муниципального образования «Холмский городской округ» от 30.07.2020 № 30/6-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це-мэр муниципального образования «Холмский городской округ» Маркова Н.П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гламенту, депутатской этике и местному самоупра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2/6-528 от 26.01.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ложение о Департаменте образования администрации муниципального образования «Холмский городской округ», утвержденное решением Собрания муниципального образования «Холмский городской округ» от 11.12.2020 г. № 35/6-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Холмского 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гламенту, депутатской этике и местному самоупра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чете мэра муниципального образования «Холмский городской округ» об итогах работы за 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кономического развития, инвестиционной политики и закупок администрации Холмского 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гламенту, депутатской этике и местному самоупра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4/4-549 от 30.03.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Собрания муниципального образования «Холмский городской округ» от 27.10.2016 № 39/5-407 «Об утверждении перечня муниципального имущества, предназначенного для передачи во владение и (или) пользование физическим лицам, не являющимся индивидуальными предпринимателями и применяющими специальный налоговый режим «Налог» на профессиональный доход»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муниципального образования «Холмский городской окру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о управлению муниципальным имуществом и землепользованию администрации Холмского 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по жилищно-коммунальному хозяйству и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0/6-584 от 27.07.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чете о деятельности Контрольно-счетной палаты муниципального образования «Холмский городской округ» за 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апр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счетная пала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гламенту, депутатской этики и местному самоупра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6/6-557 от 27.04.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ложение о Департаменте культуры, спорта и молодежной политики администрации муниципального образования «Холмский городской окру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, спорта и молодежной политики администрации Холмского 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гламенту, депутатской этики и местному самоупра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отчета об исполнении бюджета муниципального образования «Холмский городской округ» за 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01 ма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нансов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мского 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экономике и бюдж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9/6-547 от 29.06.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граждении почетным званием муниципального образования «Холмский городской округ» Почетный гражданин муниципального образования «Холмский городской окру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18"/>
                <w:szCs w:val="18"/>
              </w:rPr>
              <w:t>в случае выдвижения кандидатур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рисвоению почетного звания «Почетный гражданин МО «Холмский городской округ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рисвоению почетного звания «Почетный гражданин МО «Холмский городской окр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 в бюджет муниципального образования «Холмский городской округ» на 2023 год и плановый период 2024 и 2025 г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нансов администрации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мского 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экономике и бюдж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9/6-578 от 29.06.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 в бюджет муниципального образования «Холмский городской округ» на 2023 год и плановый период 2024 и 2025 г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нансов администрации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мского 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экономике и бюдж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/7-24 от 08.11.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бюджета Холмского городского округа на 2023 год и плановый период 2024 и 2025 г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до 15 ноябр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нансов администр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экономике и бюдж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/7-32 от 14.12.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ручениях, подлежащих включению в план работы Контрольно-счетной палаты муниципального образования «Холмский городской округ» на 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Собр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гламенту, депутатской этике и местному самоупра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/7-31 от 23.11.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 в бюджет муниципального образования «Холмский городской округ» на 2023 год и плановый период 2024 и 2025 г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нансов администр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экономике и бюдж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/7-36 от 25.12.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лана нормотворческой работы Собрания муниципального образования «Холмский городской округ» на 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Собр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гламенту, депутатской этике и местному самоупра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/7-42 от 25.12.2023</w:t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</w:rPr>
              <w:t xml:space="preserve">2. </w:t>
            </w:r>
            <w:r>
              <w:rPr>
                <w:b/>
                <w:sz w:val="24"/>
                <w:szCs w:val="24"/>
              </w:rPr>
              <w:t>Вопросы, выносимые на рассмотрение Собрания в рамках законодательной инициативы в Сахалинскую областную Думу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, выносимые на рассмотрение Собрания в рамках законодательной инициативы в Сахалинскую областную Думу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-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комиссии Собр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гламенту, депутатской этике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местному самоуправлению; 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экономике и бюджету;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жилищно-коммунальному хозяйству и имуществу;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3:17:00Z</dcterms:created>
  <dc:creator>XTreme</dc:creator>
  <dc:description/>
  <cp:keywords/>
  <dc:language>en-US</dc:language>
  <cp:lastModifiedBy>Виктория</cp:lastModifiedBy>
  <cp:lastPrinted>2022-12-12T14:23:00Z</cp:lastPrinted>
  <dcterms:modified xsi:type="dcterms:W3CDTF">2023-12-27T00:55:00Z</dcterms:modified>
  <cp:revision>41</cp:revision>
  <dc:subject/>
  <dc:title/>
</cp:coreProperties>
</file>