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pt;margin-top:7.9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7802367" r:id="rId2"/>
        </w:obje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лмский городской окр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6.01.2023 г. № 62/6-5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Холмский городско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халинской области от 28.04.2008 N 35-ЗО "О муниципальных выборах в Сахалинской области", руководствуясь пунктом 1 части 1 статьи 30 Устава муниципального образования «Холмский городской округ» Собрание муниципального образования «Холмский городско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Устав муниципального образования «Холмский городской округ»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часть 4 статьи 29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4. Собрание Холмского городского округа состоит из 20 депутатов. Выборы депутатов проводятся с применением мажоритарной избирательной системы относительного большинства по двадцати одномандатным округам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ешение вступает в силу после государственной регистрации в установленном законом порядке и последующего опубликования в газете «Холмская панорам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мэра муниципального образования «Холмский городской округ» (Д.Г. Любчи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я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лмский городской округ»                                                                           С.Д. Пят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олмский городской округ»                                                                            Д.Г. Любчинов</w:t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E9ADCEF77F04E3CE4FF9286174B5C88C5261D214025E0610BFD3CC3F0C20AE3414333C4DCA55C9FAEF02E9ACA46A79C0D2FBCD6379CB85F6c8d8A" TargetMode="External"/><Relationship Id="rId5" Type="http://schemas.openxmlformats.org/officeDocument/2006/relationships/hyperlink" Target="consultantplus://offline/ref=E9ADCEF77F04E3CE4FF9286174B5C88C5261D214025E0610BFD3CC3F0C20AE3414333C4DCA55CFF0ED02E9ACA46A79C0D2FBCD6379CB85F6c8d8A" TargetMode="External"/><Relationship Id="rId6" Type="http://schemas.openxmlformats.org/officeDocument/2006/relationships/hyperlink" Target="consultantplus://offline/ref=E9ADCEF77F04E3CE4FF9286174B5C88C5261D214025E0610BFD3CC3F0C20AE3414333C4DCA55CFF7E302E9ACA46A79C0D2FBCD6379CB85F6c8d8A" TargetMode="External"/><Relationship Id="rId7" Type="http://schemas.openxmlformats.org/officeDocument/2006/relationships/hyperlink" Target="consultantplus://offline/ref=E9ADCEF77F04E3CE4FF9366C62D99480566A8911005D0B4FE18ECA685370A86154733A189B119FFEEB08A3FCE02176C1D1cEd7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14:00Z</dcterms:created>
  <dc:creator>Документы</dc:creator>
  <dc:description/>
  <cp:keywords/>
  <dc:language>en-US</dc:language>
  <cp:lastModifiedBy>Виктория</cp:lastModifiedBy>
  <cp:lastPrinted>2023-01-26T10:56:00Z</cp:lastPrinted>
  <dcterms:modified xsi:type="dcterms:W3CDTF">2023-01-26T03:40:00Z</dcterms:modified>
  <cp:revision>7</cp:revision>
  <dc:subject/>
  <dc:title/>
</cp:coreProperties>
</file>