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.5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09322003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Heading3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>СОБРАНИЕ</w:t>
      </w:r>
    </w:p>
    <w:p>
      <w:pPr>
        <w:pStyle w:val="Heading3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</w:t>
      </w:r>
    </w:p>
    <w:p>
      <w:pPr>
        <w:pStyle w:val="Heading3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>«Холмский городской округ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от 22.12.2016 г. № 41/5-4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дополнений в решение Собрания муниципального образования «Холмский городской округ» от 24.03.2016 г. № 33/5-340 «Об органах администрации муниципального образования «Холмский городской округ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пунктом 5 статьи 45   Устава муниципального образования «Холмский городской округ», Собрание муниципального образования «Холмский городской округ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Внести в решение Собрания муниципального образования «Холмский городской округ» от 24.03.2016 г. № 33/5-340 «Об органах администрации муниципального образования «Холмский городской округ» следующие дополн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пункт 2 части 3 приложения N 1 – Положение об Управлении жилищно-коммунального хозяйства администрации муниципального образования «Холмский городской округ» дополнить подпунктом 35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35.1) проводит мероприятия по признанию  помещения жилым помещением,  жилого помещения непригодным для проживания и многоквартирного дома аварийным и подлежащим сносу или реконструкции;»;</w:t>
      </w:r>
    </w:p>
    <w:p>
      <w:pPr>
        <w:pStyle w:val="Normal"/>
        <w:autoSpaceDE w:val="false"/>
        <w:ind w:firstLine="540"/>
        <w:jc w:val="both"/>
        <w:rPr/>
      </w:pPr>
      <w:r>
        <w:rPr/>
        <w:t>2) пункт 2 части 3 приложения N 1 – Положение об Управлении жилищно-коммунального хозяйства администрации муниципального образования «Холмский городской округ» дополнить подпунктом 35.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35.2. проводит мероприятия по координации работы территориальных общественных самоуправлений;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  Опубликовать настоящее решение в газете «Холмская панорам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 постоянную комиссию по Регламенту, депутатской этике и местному самоуправлению Собрания муниципального образования «Холмский городской округ» (Карпочева Т.В.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лава муниципального образования –</w:t>
      </w:r>
    </w:p>
    <w:p>
      <w:pPr>
        <w:pStyle w:val="Normal"/>
        <w:rPr/>
      </w:pPr>
      <w:r>
        <w:rPr/>
        <w:t xml:space="preserve">председатель Собрания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Холмский городской округ»</w:t>
        <w:tab/>
        <w:tab/>
        <w:tab/>
        <w:tab/>
        <w:tab/>
        <w:t xml:space="preserve">            </w:t>
        <w:tab/>
        <w:t>А.Н. Боро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3:33:00Z</dcterms:created>
  <dc:creator>11</dc:creator>
  <dc:description/>
  <cp:keywords/>
  <dc:language>en-US</dc:language>
  <cp:lastModifiedBy>Виктория</cp:lastModifiedBy>
  <cp:lastPrinted>2016-12-07T11:33:00Z</cp:lastPrinted>
  <dcterms:modified xsi:type="dcterms:W3CDTF">2016-12-25T23:05:00Z</dcterms:modified>
  <cp:revision>4</cp:revision>
  <dc:subject/>
  <dc:title/>
</cp:coreProperties>
</file>