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альневосточного Окру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ипломатов, активистов побратимского движения, добровольцев в сфере культуры и информационных волонтёров «Узнай Россию»</w:t>
      </w:r>
    </w:p>
    <w:p>
      <w:pPr>
        <w:pStyle w:val="Style28"/>
        <w:numPr>
          <w:ilvl w:val="0"/>
          <w:numId w:val="2"/>
        </w:numPr>
        <w:spacing w:lineRule="auto" w:line="240" w:before="280" w:after="0"/>
        <w:contextualSpacing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color w:val="000000"/>
          <w:sz w:val="27"/>
          <w:szCs w:val="27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восточный Окружной Конкурс народных дипломатов, активистов побратимского движения, добровольцев в сфере культуры и информационных волонтёров «Узнай Россию» (далее – Конкурс) направлен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ыявление лучших реализованных добровольцами социальных проект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пределение лучших концепций, планируемых к реализации добровольцами, проек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влечение жителей регионов, входящих в состав Дальневосточного федерального округа (далее – ДФО), в деятельность по популяризации достопримечательностей регионов, входящих в состав ДФО, в побратимское движение и в деятельность, направленную на развитие народной дипломат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в период с </w:t>
      </w:r>
      <w:r>
        <w:rPr>
          <w:rFonts w:cs="Times New Roman" w:ascii="Times New Roman" w:hAnsi="Times New Roman"/>
          <w:b/>
          <w:sz w:val="28"/>
          <w:szCs w:val="28"/>
        </w:rPr>
        <w:t>01 по 22 ма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рганизатор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иссия по территориальному развитию и местному самоуправлению Общественной палаты Российской Федерации (председатель комиссии А.Н. Макси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 Общественной палаты Российской Федерации Л.А. Шаф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щероссийская молодёжная общественная организация «Ассоциация почетных граждан, наставников и талантливой молодеж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втономная некоммерческая организация «Научный центр социально-экономического развития малых городов и сельских поселений».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ind w:firstLine="567"/>
        <w:jc w:val="both"/>
        <w:rPr/>
      </w:pPr>
      <w:r>
        <w:rPr>
          <w:rFonts w:eastAsia="Times"/>
          <w:sz w:val="28"/>
          <w:szCs w:val="28"/>
        </w:rPr>
        <w:t>1.4. Организационное руководство осуществляет Оргкомитет Конкурса (далее - Оргкомитет), который рассматривает возникающие в ходе подготовки и проведения Конкурса вопросы, подводит итоги Конкурса.</w:t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ind w:firstLine="567"/>
        <w:jc w:val="both"/>
        <w:rPr/>
      </w:pPr>
      <w:r>
        <w:rPr>
          <w:rFonts w:eastAsia="Times"/>
          <w:sz w:val="28"/>
          <w:szCs w:val="28"/>
        </w:rPr>
        <w:t>1.5. Оргкомитет обеспечивает:</w:t>
      </w:r>
    </w:p>
    <w:p>
      <w:pPr>
        <w:pStyle w:val="1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равные условия для всех участников Конкурса;</w:t>
      </w:r>
    </w:p>
    <w:p>
      <w:pPr>
        <w:pStyle w:val="1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открытость и гласность проведения Конкурса.</w:t>
      </w:r>
    </w:p>
    <w:p>
      <w:pPr>
        <w:pStyle w:val="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1.6. При равенстве итоговых оценок участников Конкурса право решающего голоса остается за председателем Оргкомитета, который назначается организаторами.</w:t>
      </w:r>
    </w:p>
    <w:p>
      <w:pPr>
        <w:pStyle w:val="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Оргкомитет входят представители организаторов Конкурса, организаций, содействующих его проведению, представители экспертного сообщества. </w:t>
      </w:r>
    </w:p>
    <w:p>
      <w:pPr>
        <w:pStyle w:val="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0"/>
        <w:ind w:firstLine="567"/>
        <w:jc w:val="both"/>
        <w:rPr>
          <w:rFonts w:eastAsia="Times"/>
          <w:sz w:val="28"/>
          <w:szCs w:val="28"/>
        </w:rPr>
      </w:pPr>
      <w:r>
        <w:rPr>
          <w:color w:val="000000"/>
          <w:sz w:val="28"/>
          <w:szCs w:val="28"/>
        </w:rPr>
        <w:t xml:space="preserve">1.8. Оргкомитет принимает корреспонденцию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lo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lle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8"/>
        <w:spacing w:lineRule="auto" w:line="240" w:before="28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Организационные взносы за участие в Конкурсе не предусмотрены.</w:t>
      </w:r>
    </w:p>
    <w:p>
      <w:pPr>
        <w:pStyle w:val="Style28"/>
        <w:spacing w:lineRule="auto" w:line="240" w:before="28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Понятия и аббревиатуры в контексте настоящего Полож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ИД</w:t>
      </w:r>
      <w:r>
        <w:rPr>
          <w:rFonts w:cs="Times New Roman" w:ascii="Times New Roman" w:hAnsi="Times New Roman"/>
          <w:sz w:val="28"/>
          <w:szCs w:val="28"/>
        </w:rPr>
        <w:t xml:space="preserve"> – Клуб Интернациональной Дружбы или ино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бровольное сообщество граждан, целью которого является формирование и поддержка международных контактов со сверстниками и единомышленника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нформационный волонтёр – гражданин, который на безвозмездной и добровольной основе осуществляет </w:t>
      </w:r>
      <w:r>
        <w:rPr>
          <w:rFonts w:cs="Times New Roman" w:ascii="Times New Roman" w:hAnsi="Times New Roman"/>
          <w:sz w:val="28"/>
          <w:szCs w:val="28"/>
        </w:rPr>
        <w:t>деятельность по популяризации путем проведения публичных мероприятий и (или) в медиапространстве информации о достопримечательностях регионов, входящих в состав ДФ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Волонтёр (доброволец, активист) побратимского движе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– гражданин, который на безвозмездной и добровольной основе ведет общественно-полезную работу по развитию и поддержке дружественных связей для взаимного ознакомления жителей городов-побратимов ДФО и иностранных государств с жизнью, историей и культурой их территори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Волонтёр (доброволец) – народный дипломат 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ражданин, который на безвозмездной основе ведет общественно-полезную работу по развитию и поддержке дружественных связей для взаимного ознакомления россиян – жителей ДФО и жителей зарубежных государств с жизнью, историей и культурой стран.</w:t>
      </w:r>
    </w:p>
    <w:p>
      <w:pPr>
        <w:pStyle w:val="Style22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Города-побратимы – российские (находящиеся на территории ДФО) и зарубежные </w:t>
      </w:r>
      <w:r>
        <w:rPr>
          <w:color w:val="000000"/>
          <w:sz w:val="28"/>
          <w:szCs w:val="28"/>
        </w:rPr>
        <w:t xml:space="preserve">муниципальные образования, </w:t>
      </w:r>
      <w:r>
        <w:rPr>
          <w:color w:val="000000"/>
          <w:sz w:val="28"/>
          <w:szCs w:val="28"/>
          <w:shd w:fill="FFFFFF" w:val="clear"/>
        </w:rPr>
        <w:t>между которыми официально установлены постоянные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ужественные связ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взаим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знакомле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изнью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ей</w:t>
        </w:r>
      </w:hyperlink>
      <w:r>
        <w:rPr>
          <w:color w:val="000000"/>
          <w:sz w:val="28"/>
          <w:szCs w:val="28"/>
          <w:shd w:fill="FFFFFF" w:val="clear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льтурой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ёрские территории – российские (находящиеся на территории ДФО) и зарубеж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образования, между которыми заключены договоры о сотрудничестве (по конкретным проектам или группе проект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здание условий для развития информационного волонтёрства, народной дипломатии и побратимских связей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влечение россиян в краеведческое движение, продвижение локальных брендов российских городов и районов для роста туристического потенциала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и развитие сети клубов интернациональной дружбы (КИДов), сообществ добровольцев побратимского движения и народных дипломатов как эффективных институтов для обеспечения мира между народами, духовно-нравственного, патриотического и гражданск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ддержка проектной деятельности учащихся и их настав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сотрудничества гражданских активистов – народных дипломатов, активистов побратимского движения, общественных объединений на основе идей интернациональной дружбы и миролюб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 К участию в Конкурсе приглашаю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формационные волонтёр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раждане-волонтёры побратимск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раждане-волонтёры – народные диплом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раждане, заинтересованные в развитии локальных брендов по месту своего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йствующие КИДы и иные объединения граждан, осуществляющие деятельность, направленную на формирование и поддержку международного общения и сотрудни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ициативные группы и объединения граждан, заинтересованные в создании КИДов, в развитии побратимских связей, установлении контактов с жителями зарубежны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сследователи и группы исследователей, изучающие ранее применявшиеся и действующие практики работы волонтёров побратимского движения, народных дипломатов, КИДов, иные практики, реализуемые в целях сохранения и развития интернациональной дружбы и международного гуманитарного сотрудниче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. Возраст участников не ограничен. Количество участников не ограничен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02" w:after="102"/>
        <w:ind w:left="928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Конкурс проводится по номинациям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История дружб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конкурс проектов по исследованию опыта осуществления деятельности в сфере народной дипломатии и побратимского движения в регионах, составляющих в настоящее время Дальневосточный федеральный округ (исследуемый период – 20-е – 90-е годы прошлого века, заявка на конкурс в данной номинации может быть индивидуальной и коллективной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Коллективная номин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ъединяясь, действуем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 конкурс среди действующих КИДов и КИДовцев, клубов (кружков) информационных волонтёров, занимающихся популяризацией достопримечательностей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Коллективная номин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авайте дружить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конкурс концепций, планируемых к реализации социальных проектов в сфере народной дипломатии и побратимского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Индивидуальная номин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Информационный волонтёр, волонтёр (доброволец, активист) побратимского движения, народный диплома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конкурс персональных социальных проектов по развитию побратимск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Участники вправе подавать заявки для участия в Конкурсе в нескольких номинац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Конкурсные работы, представленные с нарушением требований, изложенных в данном Положении, не рассматриваются.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Style29"/>
        <w:tabs>
          <w:tab w:val="clear" w:pos="708"/>
          <w:tab w:val="left" w:pos="8147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8147" w:leader="none"/>
        </w:tabs>
        <w:spacing w:before="28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Для участия в Конкурсе заявки предоставляются в адрес Оргкомитета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Ф</w:t>
      </w:r>
      <w:r>
        <w:rPr>
          <w:rFonts w:eastAsia="Times New Roman" w:cs="Times New Roman" w:ascii="Times New Roman" w:hAnsi="Times New Roman"/>
          <w:sz w:val="28"/>
          <w:szCs w:val="28"/>
        </w:rPr>
        <w:t>орма заявки – Приложение № 1.</w:t>
      </w:r>
    </w:p>
    <w:p>
      <w:pPr>
        <w:pStyle w:val="Style29"/>
        <w:tabs>
          <w:tab w:val="clear" w:pos="708"/>
          <w:tab w:val="left" w:pos="8147" w:leader="none"/>
        </w:tabs>
        <w:spacing w:before="28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еречень предоставляемых материалов и требования к ним:</w:t>
      </w:r>
    </w:p>
    <w:p>
      <w:pPr>
        <w:pStyle w:val="Normal"/>
        <w:spacing w:lineRule="auto" w:line="240" w:before="28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684"/>
        <w:gridCol w:w="31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оминац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еречень предоставляемых Конкурсантом материалов и требования к ни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Возрастные и иные категории участников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История дружб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люстрированный отчет о результатах исследовательского проекта, цель которого – изучение опыта осуществления деятельности в рамках народной дипломатии и побратимского движения в регионах, составляющих сегодня Северо-Кавказский федеральный округ (исследуемый период – 20-е – 90-е годы прошлого века)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яется иллюстрированный отчёт в формате Microsoft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</w:rPr>
              <w:t>, объём – от 10 до 15 слайд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й исследователь/группа исследователей (до 18 лет)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ой исследователь/группа исследователей (от 19 до 24 лет)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ный исследователь/группа исследователей (от 25 лет)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 может быть интересна студентам истфаков, регионоведам, обществоведам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Объединяясь, действуем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люстрированный отчет о результатах работы и план работы на 2019 год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клуба должен отражать стратегию по популяризации достопримечательностей родного края, установления контактов с единомышленниками и сверстниками за рубежом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яется иллюстрированный материал в формате Microsoft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</w:rPr>
              <w:t>, объём – от 10 до 15 слайд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(координатор) работы КИДа (от имени организации)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Давайте дружить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Иллюстрированная концепция создания КИДа и план работы вновь созданного КИДа на 2019 год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клуба должен отражать стратегию установления контактов с единомышленниками и сверстниками за рубежом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честве одного из направлений работы КИДа рекомендуется осуществление деятельности по развитию локальных брендов в целях увеличения туристического потенциала родного кр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яется иллюстрированный материал в формате Microsoft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</w:rPr>
              <w:t>, объём – от 10 до 15 слайд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инициативной группы по созданию КИДа от имени инициативной группы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формационный волонтёр, волонтёр (доброволец, активист) побратимского движения, народный дипломат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люстрированный отчет о результатах работы и план работы активиста на 2019 год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активиста должен отражать стратегию популяризации достопримечательностей родного края и (или)  установления контактов с единомышленниками и сверстниками в территориях-побратимах, других зарубежных странах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честве одного из направлений работы активиста рекомендуется развитие локальных брендов в целях увеличения туристического потенциала родного кр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яется иллюстрированный материал в формате Microsoft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</w:rPr>
              <w:t>, объём – от 10 до 15 слайд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й активист (возраст до 18 лет)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ой активист (от 19 до 24 лет);</w:t>
            </w:r>
          </w:p>
          <w:p>
            <w:pPr>
              <w:pStyle w:val="Style29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Опытный активист (от 25 лет).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Срок предоставления заявок –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2.05.2019 г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Критерии оценки и определение победителей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Для проведения оценки конкурсных работ Оргкомитет формирует Экспертный совет Конкур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Оценка конкурсных работ проводится на основании критериев, приведённых в Таблице 2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2" w:after="10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аблица 2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843"/>
      </w:tblGrid>
      <w:tr>
        <w:trPr>
          <w:trHeight w:val="7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оминац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Требования к конкурсной работе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История дружбы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ответствие материала заявле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уникальность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полнота материала и глубина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использование архив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установление связей с жителями зарубежья, активистами КИДовского движения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проведение исследовательских интервью для подготовк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наличие заключения, практически значимых выводов и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качество оформления работы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Объединяясь, действуем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циальная знач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количество активистов кл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количество партнеров кл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качество и количество проведе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информационная открыт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вовлеченность в работу жителей зарубеж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содействие формированию позитивного имиджа территории, региона и страны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результативность и эффективность проекта/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 возможность тиражирования модели работы кл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инновационность, уник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реалистичность представленной стратегии развития, наличие продуманного плана работы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Давайте дружить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циальная знач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количество активистов, готовых принять участие в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актуальность предлагаемых к проведению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наличие стратегии по вовлечению в работу жителей зарубеж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инновационность, уник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реалистичность представленной стратегии развития, наличие продуманного плана работы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формационный волонтёр, волонтёр (доброволец, активист) побратимского движения, народный дипломат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циальная значимость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количество и результативность дел, направленных на популяризацию достопримечательностей родного края, на установление контактов с жителями городов-побратимов в целях информирования о достопримечательностях российских городов, их территорий-побратимов, о достижениях росси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информационная открыт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содействие формированию позитивного имиджа региона и страны в це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возможность тиражирования модели и методов работы и готовность делиться опы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инновационность, уника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наличие продуманного плана работы.</w:t>
            </w:r>
          </w:p>
        </w:tc>
      </w:tr>
    </w:tbl>
    <w:p>
      <w:pPr>
        <w:pStyle w:val="Style22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3. В номинациях «Давайте дружить» и «Объединяясь действуем» определяется по одному победителю, в номинациях </w:t>
      </w:r>
      <w:r>
        <w:rPr>
          <w:color w:val="000000"/>
          <w:sz w:val="28"/>
          <w:szCs w:val="28"/>
        </w:rPr>
        <w:t xml:space="preserve">«История дружбы», </w:t>
      </w:r>
      <w:r>
        <w:rPr>
          <w:bCs/>
          <w:color w:val="000000"/>
          <w:sz w:val="28"/>
          <w:szCs w:val="28"/>
        </w:rPr>
        <w:t>«Информационный волонтёр, волонтёр (доброволец, активист) побратимского движения, народный дипломат» определяется по 3 победителя, по одному в каждой из возрастных категорий.</w:t>
      </w:r>
    </w:p>
    <w:p>
      <w:pPr>
        <w:pStyle w:val="Style22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Участники Конкурса по запросу в адрес Оргкомитета получают электронные сертификаты участников.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Награждение победителей</w:t>
      </w:r>
    </w:p>
    <w:p>
      <w:pPr>
        <w:pStyle w:val="Normal"/>
        <w:spacing w:lineRule="auto" w:line="240" w:before="28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Победители награждаются памятными подарками.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" w:cs="Times New Roman" w:ascii="Times New Roman" w:hAnsi="Times New Roman"/>
          <w:sz w:val="28"/>
          <w:szCs w:val="28"/>
        </w:rPr>
        <w:t>Подведение итогов конкурса и награждение победителей состоится в рамках форума «Сообщество» в Дальневосточном федеральном округе, который пройдёт</w:t>
      </w:r>
      <w:r>
        <w:rPr>
          <w:rFonts w:eastAsia="Times" w:cs="Times New Roman" w:ascii="Times New Roman" w:hAnsi="Times New Roman"/>
          <w:b/>
          <w:sz w:val="28"/>
          <w:szCs w:val="28"/>
        </w:rPr>
        <w:t xml:space="preserve"> 30-31 мая 2019 г.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</w:t>
      </w:r>
      <w:r>
        <w:rPr>
          <w:rFonts w:eastAsia="Times" w:cs="Times New Roman" w:ascii="Times New Roman" w:hAnsi="Times New Roman"/>
          <w:sz w:val="28"/>
          <w:szCs w:val="28"/>
        </w:rPr>
        <w:t>Финансирование Конкурса осуществляется за счет средств Общероссийской «Ассоциации почетных граждан, наставников и талантливой молодежи» и привлекаемых средств.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обедителях Конкурса публикуется на сайте Общественной палаты Российской Федерации, на сайте Ассоциации почетных граждан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СМИ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  <w:t>В Оргкомитет Конкурса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  <w:t>«Узнай Россию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 Bold;Times New Roman" w:hAnsi="Times New Roman Bold;Times New Roman" w:eastAsia="Times New Roman" w:cs="Times New Roman Bold;Times New Roman"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color w:val="000000"/>
          <w:sz w:val="27"/>
          <w:szCs w:val="27"/>
        </w:rPr>
        <w:t>Заявка гражданского активиста для участия в Конкурсе «Узнай Россию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color w:val="000000"/>
          <w:sz w:val="27"/>
          <w:szCs w:val="2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94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о работы/учебы, должност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оставить нужное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рия дружбы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ъединяясь, действуем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вайте дружит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онтёр (доброволец, активист) побратимского движе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ционный волонтёр, волонтёр (доброволец, активист) – народный дипломат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сылка на страницу в социальной сети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 заявке прилагаются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 Bold;Times New Roman" w:ascii="Times New Roman Bold;Times New Roman" w:hAnsi="Times New Roman Bold;Times New Roman"/>
          <w:sz w:val="29"/>
          <w:szCs w:val="27"/>
        </w:rPr>
        <w:t>К заявке необходимо обязательно приложить:</w:t>
      </w:r>
    </w:p>
    <w:p>
      <w:pPr>
        <w:pStyle w:val="Normal"/>
        <w:spacing w:lineRule="auto" w:line="240" w:before="0" w:after="0"/>
        <w:ind w:firstLine="567"/>
        <w:rPr>
          <w:rFonts w:ascii="Times New Roman Bold;Times New Roman" w:hAnsi="Times New Roman Bold;Times New Roman" w:eastAsia="Times New Roman" w:cs="Times New Roman Bold;Times New Roman"/>
          <w:sz w:val="29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sz w:val="29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1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им, принимая участие в областном Конкурсе «</w:t>
      </w:r>
      <w:r>
        <w:rPr>
          <w:rFonts w:cs="Times New Roman" w:ascii="Times New Roman" w:hAnsi="Times New Roman"/>
          <w:sz w:val="16"/>
          <w:szCs w:val="16"/>
        </w:rPr>
        <w:t>Узнай Россию</w:t>
      </w:r>
      <w:r>
        <w:rPr>
          <w:rFonts w:cs="Times New Roman" w:ascii="Times New Roman" w:hAnsi="Times New Roman"/>
          <w:color w:val="000000"/>
          <w:sz w:val="16"/>
          <w:szCs w:val="16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871, Россия, Ростовская область, город Гуково, ул. Мира,44) (далее –Ассоциация) в целях проведения Конкурса.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www.glory-gallery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стоящее Согласие считается отозванным по истечении четырнадцати дней с даты получения Ассоциацией отзыва Согласия. Я согласен (-а) на обработку Ассоциацией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Дата заполнения_______________________ Подпись заявителя_____________________ (ФИО расшифровать)</w:t>
      </w:r>
    </w:p>
    <w:sectPr>
      <w:headerReference w:type="default" r:id="rId11"/>
      <w:footerReference w:type="default" r:id="rId12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rFonts w:ascii="Calibri" w:hAnsi="Calibri" w:eastAsia="Calibri" w:cs="Calibri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ogotitle">
    <w:name w:val="logo-title"/>
    <w:basedOn w:val="Style14"/>
    <w:qFormat/>
    <w:rPr/>
  </w:style>
  <w:style w:type="character" w:styleId="Logodescription">
    <w:name w:val="logo-description"/>
    <w:basedOn w:val="Style14"/>
    <w:qFormat/>
    <w:rPr/>
  </w:style>
  <w:style w:type="character" w:styleId="21">
    <w:name w:val="Текст примечания Знак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3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s://ru.wikipedia.org/w/index.php?title=&#1044;&#1088;&#1091;&#1078;&#1077;&#1089;&#1090;&#1074;&#1077;&#1085;&#1085;&#1072;&#1103;_&#1089;&#1074;&#1103;&#1079;&#1100;&amp;action=edit&amp;redlink=1" TargetMode="External"/><Relationship Id="rId4" Type="http://schemas.openxmlformats.org/officeDocument/2006/relationships/hyperlink" Target="https://ru.wikipedia.org/w/index.php?title=&#1054;&#1079;&#1085;&#1072;&#1082;&#1086;&#1084;&#1083;&#1077;&#1085;&#1080;&#1077;&amp;action=edit&amp;redlink=1" TargetMode="External"/><Relationship Id="rId5" Type="http://schemas.openxmlformats.org/officeDocument/2006/relationships/hyperlink" Target="https://ru.wikipedia.org/wiki/&#1046;&#1080;&#1079;&#1085;&#1100;" TargetMode="External"/><Relationship Id="rId6" Type="http://schemas.openxmlformats.org/officeDocument/2006/relationships/hyperlink" Target="https://ru.wikipedia.org/wiki/&#1048;&#1089;&#1090;&#1086;&#1088;&#1080;&#1103;" TargetMode="External"/><Relationship Id="rId7" Type="http://schemas.openxmlformats.org/officeDocument/2006/relationships/hyperlink" Target="https://ru.wikipedia.org/wiki/&#1050;&#1091;&#1083;&#1100;&#1090;&#1091;&#1088;&#1072;" TargetMode="External"/><Relationship Id="rId8" Type="http://schemas.openxmlformats.org/officeDocument/2006/relationships/hyperlink" Target="mailto:glory-gallery@mail.ru" TargetMode="External"/><Relationship Id="rId9" Type="http://schemas.openxmlformats.org/officeDocument/2006/relationships/hyperlink" Target="http://www.glory-gallery.com/" TargetMode="External"/><Relationship Id="rId10" Type="http://schemas.openxmlformats.org/officeDocument/2006/relationships/hyperlink" Target="http://www.glory-gallery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Луценко Лариса Анатольевна</dc:creator>
  <dc:description/>
  <cp:keywords/>
  <dc:language>en-US</dc:language>
  <cp:lastModifiedBy>Виктория</cp:lastModifiedBy>
  <dcterms:modified xsi:type="dcterms:W3CDTF">2019-05-14T06:48:00Z</dcterms:modified>
  <cp:revision>2</cp:revision>
  <dc:subject/>
  <dc:title/>
</cp:coreProperties>
</file>