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ная информация о результатах рассмотрения обращений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вших  в Собрание муниципального образования «Холмский городской округ»  за период с 01.01.2012 г. по 31.12.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го  за период </w:t>
      </w:r>
      <w:r>
        <w:rPr>
          <w:rFonts w:cs="Times New Roman" w:ascii="Times New Roman" w:hAnsi="Times New Roman"/>
          <w:b/>
          <w:sz w:val="24"/>
          <w:szCs w:val="24"/>
        </w:rPr>
        <w:t>с 01.01.2012 г. по 31.12.2012 г.</w:t>
      </w:r>
      <w:r>
        <w:rPr>
          <w:rFonts w:cs="Times New Roman" w:ascii="Times New Roman" w:hAnsi="Times New Roman"/>
          <w:sz w:val="24"/>
          <w:szCs w:val="24"/>
        </w:rPr>
        <w:t xml:space="preserve"> в Собрание муниципального образования «Холмский городской округ» поступило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обращения граждан, из них 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22.01.2013 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ы к рассмотрению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обращ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есячный срок даны ответы на </w:t>
      </w:r>
      <w:r>
        <w:rPr>
          <w:rFonts w:cs="Times New Roman" w:ascii="Times New Roman" w:hAnsi="Times New Roman"/>
          <w:b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обращ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нарушением месячного срока даны ответы на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бращ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лялись сроки рассмотрения обращения обращений в соответствии с п. 2 ст. 12 Федерального закона № 59-ФЗ «О порядке рассмотрения обращений граждан Российской Федерации» - по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обращен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боте находится  –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обращ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обращений граждан за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с 01.01.2012 г. по 31.12.2012 г. </w:t>
      </w:r>
      <w:r>
        <w:rPr>
          <w:rFonts w:cs="Times New Roman" w:ascii="Times New Roman" w:hAnsi="Times New Roman"/>
          <w:sz w:val="24"/>
          <w:szCs w:val="24"/>
        </w:rPr>
        <w:t xml:space="preserve"> Собрание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ы разъяснения в соответствии с действующим законодательством по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обращен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обращениям были направлены соответствующие запрос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48</w:t>
      </w:r>
      <w:r>
        <w:rPr>
          <w:rFonts w:cs="Times New Roman" w:ascii="Times New Roman" w:hAnsi="Times New Roman"/>
          <w:sz w:val="24"/>
          <w:szCs w:val="24"/>
        </w:rPr>
        <w:t xml:space="preserve"> обращений были  направлены для рассмотрения по компетен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ращения было направлено для рассмотрения в постоянные комиссии и фракции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обращений, поступивших в Собрание 2012 году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– об оказании материальн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о задолженности по заработной плат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-  об оплате за коммунальные услуги,  о нормативах потребления коммунальных услуг, об оплате за социальный наем жилых помещений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3 - </w:t>
      </w:r>
      <w:r>
        <w:rPr>
          <w:rFonts w:cs="Times New Roman" w:ascii="Times New Roman" w:hAnsi="Times New Roman"/>
          <w:sz w:val="24"/>
          <w:szCs w:val="24"/>
        </w:rPr>
        <w:t>о капитальном ремонте жилых помещений и домов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я об оздоровлении ЖКХ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 статусе общежитий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– о предоставлении жилого помещения, о непригодном для проживания жилье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- о недостатках в работе управляющих организаций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ООО «Прогресс-7» </w:t>
        <w:tab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ООО «Южная»  </w:t>
        <w:tab/>
        <w:tab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ОО «Домсервис»  </w:t>
        <w:tab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ООО «Сириус»</w:t>
        <w:tab/>
        <w:tab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ООО «Комфорт»</w:t>
        <w:tab/>
        <w:tab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ООО «Холмский Управдом»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– о содействии в развитии гитарной школы в г. Холмс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о льготах и компенсациях пенсионерам, детям из многодетных семей и д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о восстановлении автобусного маршрута г. Холмск – с. Прав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 соответствии с Положением «Об обеспечении доступа к информации о 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Собрания муниципального образования «Холмский городской окру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о передаче муниципальной собственности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 –</w:t>
      </w:r>
      <w:r>
        <w:rPr>
          <w:rFonts w:cs="Times New Roman" w:ascii="Times New Roman" w:hAnsi="Times New Roman"/>
          <w:sz w:val="24"/>
          <w:szCs w:val="24"/>
        </w:rPr>
        <w:t xml:space="preserve"> о несогласии с итогами конкурса на замещение вакантной долж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2:00Z</dcterms:created>
  <dc:creator>Документы</dc:creator>
  <dc:description/>
  <cp:keywords/>
  <dc:language>en-US</dc:language>
  <cp:lastModifiedBy>Документы</cp:lastModifiedBy>
  <cp:lastPrinted>2013-01-28T16:22:00Z</cp:lastPrinted>
  <dcterms:modified xsi:type="dcterms:W3CDTF">2013-01-28T06:27:00Z</dcterms:modified>
  <cp:revision>9</cp:revision>
  <dc:subject/>
  <dc:title/>
</cp:coreProperties>
</file>