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24791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>24.03.2016 г.            33/5-340</w:t>
      </w:r>
    </w:p>
    <w:p>
      <w:pPr>
        <w:pStyle w:val="Normal"/>
        <w:rPr/>
      </w:pPr>
      <w:r>
        <w:rPr/>
        <w:t>от__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ах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унктом 5 статьи 45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я об органах администрации муниципального образования «Холмский городской округ» согласно следующим прилож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иложение N 1 – Положение об Управлении жилищно-коммунального хозяйства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ие N 2 – Положение о Финансовом управлении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3) приложение N 3 – Положение о Комитете по управлению имуществом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4) приложение N 4 – Положение об Управлении образования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ложение N 5 – Положение об Управлении культуры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6) приложение N 6 – Положение об Управлении по физической культуре и спорту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7) приложение N 7 – Положение о Чеховском управлении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8) приложение N 8 – Положение о Костромском управлении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9) приложение N 9 – Положение о Яблочном управлении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10) приложение N 10 – Положение о Правдинском управлении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11) приложение N 11 – Положение о Чаплановском управлении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решение Собрания муниципального образования «Холмский городской округ» от 31.10.2013 г. </w:t>
      </w:r>
      <w:r>
        <w:rPr>
          <w:lang w:val="en-US"/>
        </w:rPr>
        <w:t>N</w:t>
      </w:r>
      <w:r>
        <w:rPr/>
        <w:t xml:space="preserve"> 3/5-22 «Об органах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ешение Собрания муниципального образования «Холмский городской округ» от 19.12.2013 г. </w:t>
      </w:r>
      <w:r>
        <w:rPr>
          <w:lang w:val="en-US"/>
        </w:rPr>
        <w:t>N</w:t>
      </w:r>
      <w:r>
        <w:rPr/>
        <w:t xml:space="preserve"> 5/5-54 «О внесении изменений и дополнений в решение Собрания муниципального образования «Холмский городской округ» от 31.10.2013 г. </w:t>
      </w:r>
      <w:r>
        <w:rPr>
          <w:lang w:val="en-US"/>
        </w:rPr>
        <w:t>N</w:t>
      </w:r>
      <w:r>
        <w:rPr/>
        <w:t xml:space="preserve"> 3/5-22 «Об органах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решение Собрания муниципального образования «Холмский городской округ» от 27.02.2014 г. </w:t>
      </w:r>
      <w:r>
        <w:rPr>
          <w:lang w:val="en-US"/>
        </w:rPr>
        <w:t>N</w:t>
      </w:r>
      <w:r>
        <w:rPr/>
        <w:t xml:space="preserve"> 7/5-76 «О внесении изменений в решение Собрания муниципального образования «Холмский городской округ» от 31.10.2013 г. </w:t>
      </w:r>
      <w:r>
        <w:rPr>
          <w:lang w:val="en-US"/>
        </w:rPr>
        <w:t>N</w:t>
      </w:r>
      <w:r>
        <w:rPr/>
        <w:t xml:space="preserve"> 3/5-22 «Об органах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решение Собрания муниципального образования «Холмский городской округ» от 19.12.2014 г. </w:t>
      </w:r>
      <w:r>
        <w:rPr>
          <w:lang w:val="en-US"/>
        </w:rPr>
        <w:t>N</w:t>
      </w:r>
      <w:r>
        <w:rPr/>
        <w:t xml:space="preserve"> 17/5-183 «О внесении изменений и дополнений в решение Собрания муниципального образования «Холмский городской округ» от 31.10.2013 г. </w:t>
      </w:r>
      <w:r>
        <w:rPr>
          <w:lang w:val="en-US"/>
        </w:rPr>
        <w:t>N</w:t>
      </w:r>
      <w:r>
        <w:rPr/>
        <w:t xml:space="preserve"> 3/5-22 «Об органах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решение Собрания муниципального образования «Холмский городской округ» от 23.04.2015 г. </w:t>
      </w:r>
      <w:r>
        <w:rPr>
          <w:lang w:val="en-US"/>
        </w:rPr>
        <w:t>N</w:t>
      </w:r>
      <w:r>
        <w:rPr/>
        <w:t xml:space="preserve"> 21/5-230 «О внесении изменения и дополнения в решение Собрания муниципального образования «Холмский городской округ» от 31.10.2013 г. </w:t>
      </w:r>
      <w:r>
        <w:rPr>
          <w:lang w:val="en-US"/>
        </w:rPr>
        <w:t>N</w:t>
      </w:r>
      <w:r>
        <w:rPr/>
        <w:t xml:space="preserve"> 3/5-22 «Об органах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 xml:space="preserve">            </w:t>
        <w:tab/>
        <w:t>А.Н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1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правлении жилищно-коммунального хозяйства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жилищно-коммунального хозяйства администрации муниципального образования «Холмский городской округ» (далее – Управление ЖКХ) входит в структуру администрации муниципального образования «Холмский городской округ» и является функцион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 xml:space="preserve">2. Управление ЖКХ в своей деятельности руководствуется: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ЖКХ наделено правами юридического лица, является  казенным учреждением, имеет в оперативном управлении обособленное имущество, 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е ЖКХ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ЖКХ в пределах своей компетенции и полномочий является администратором доходов бюджета муниципального образования «Холмский городской округ» (далее – бюджет Холмского городского округа), а также 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ирование деятельности Управления ЖКХ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ЖКХ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Управления жилищно-коммунального хозяйства администрации муниципального образования «Холмский городской округ» - УЖКХ администрации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9. Юридический адрес: 694620, Сахалинская область, г. Холмск, пл. Ленина, д. 4.</w:t>
      </w:r>
    </w:p>
    <w:p>
      <w:pPr>
        <w:pStyle w:val="Normal"/>
        <w:autoSpaceDE w:val="false"/>
        <w:ind w:firstLine="540"/>
        <w:jc w:val="both"/>
        <w:rPr/>
      </w:pPr>
      <w:r>
        <w:rPr/>
        <w:t>10. Электронный адрес: gkh@admkholmsk.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труктура и организационные основы деятельности Управления ЖК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/>
        <w:t>В структуру Управления ЖКХ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ство;</w:t>
      </w:r>
    </w:p>
    <w:p>
      <w:pPr>
        <w:pStyle w:val="Normal"/>
        <w:ind w:firstLine="540"/>
        <w:jc w:val="both"/>
        <w:rPr/>
      </w:pPr>
      <w:r>
        <w:rPr/>
        <w:t>2) отдел муниципального жилищного контроля;</w:t>
      </w:r>
    </w:p>
    <w:p>
      <w:pPr>
        <w:pStyle w:val="Normal"/>
        <w:ind w:firstLine="540"/>
        <w:jc w:val="both"/>
        <w:rPr/>
      </w:pPr>
      <w:r>
        <w:rPr/>
        <w:t>3) планово-экономический отдел;</w:t>
      </w:r>
    </w:p>
    <w:p>
      <w:pPr>
        <w:pStyle w:val="Normal"/>
        <w:ind w:firstLine="540"/>
        <w:jc w:val="both"/>
        <w:rPr/>
      </w:pPr>
      <w:r>
        <w:rPr/>
        <w:t>4) отдел энергетики и коммунального хозяйства;</w:t>
      </w:r>
    </w:p>
    <w:p>
      <w:pPr>
        <w:pStyle w:val="Normal"/>
        <w:ind w:firstLine="540"/>
        <w:jc w:val="both"/>
        <w:rPr/>
      </w:pPr>
      <w:r>
        <w:rPr/>
        <w:t>5) отдел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ное расписание Управления ЖКХ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3. Руководство Управлением ЖКХ осуществляет начальник Управления  ЖКХ администрации муниципального образования «Холмский городской округ» (начальник Управления ЖКХ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и лицами Управления ЖКХ являются: начальник Управления ЖКХ, заместитель начальника Управления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ачальником Управления ЖКХ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чальник Управления ЖКХ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Управление ЖКХ по всем вопросам его деятельности в пределах компетенции Финансов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от имени Управления ЖКХ 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ет доверенности на совершение юридически значимых действий от имени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8) открывает и закрывает счета  Управления ЖК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соблюдение финансовой и учетной дисциплины, сохранность средств и материальных ценностей в  Управлении ЖКХ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ставляет в установленном порядке особо отличившихся работников Управления ЖКХ  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полномочиям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12) издает распоряжения и приказы по вопросам, относящимся к компетенции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13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ик Управления ЖКХ несет персональную ответственность за выполнение возложенных на Управление ЖКХ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8. На время отсутствия начальника  Управления ЖКХ, исполнение его обязанностей возлагается на заместителя начальника Управления ЖКХ либо на одного из начальников отделов в структуре Управления ЖКХ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е служащие Управления ЖКХ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 задачами Управления ЖК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единой политики, направленной на создание для населения Холмского городского округа безопасных и комфортных условий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предоставления коммунальных услуг, установленных стандартами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Холмского городского округа эксплуатации и развит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5) методическое обеспечение функционирования жилищно-коммунального хозяйств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 развитие системы коммунальной инфраструктуры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организации деятельности 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дорожной деятельности в отношении автомобильных дорог местного значения в границах Холмского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Холмского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предоставления транспортных услуг населению и организация транспортного обслуживания населения в границах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мероприятий по охране окружающей среды в границах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ЖКХ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  программы комплексного  развития коммунальной инфраструктуры Холмского городского округа, программы комплексного развития транспортной инфраструктуры Холмского городского округа, обеспечивает их реализацию и мониторинг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подготовку объектов коммунальной инфраструктуры и объектов жилищно-коммунального хозяйства к работе в осенне-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3) в рамках взаимодействия с организациями, управляющими жилищным фондом, осуществляет  сбор, анализ, обобщение информации и работу с информацией, поступающей от указанных организаций, а также сбор и анализ информации о техническом состоянии многоквартирных домов в Холмском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4)  принимает участие в разработке планов основных мероприятий по вопросам предупреждения и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вует в приемке жилищного фонда и объектов жилищно-коммунального назначения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разработке проектов договоров, заключаемых Администрацией Холмского городского округа с организациями коммунального комплекса в целях развития систем коммунальной инфраструктуры в сфере водоснабжения, водоотведения и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ет исполнения условий договоров, заключенных Администрацией Холмского городского округа с организациями коммунального комплекса в целях развития систем коммунальной инфраструктуры и определяющих условия выполнения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8) размещает  информацию о тарифах и надбавках, об инвестиционных программах организаций коммунального комплекса по развитию систем коммунальной инфраструктуры, а также о результатах мониторинга выполнения эт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бесперебойное функционирование объектов электро-, тепло-, газо- и водоснабжения населения,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одготавливает оперативную информацию о возникающих авариях и технических инцидентах на сетях электро-, тепло-, газо-, водоснабжения и водоотведения (за исключением сетей, входящих в состав общего имущества собственников жилых помещений многоквартирного дома и (или) индивидуального жилого дома), готовит предложения по устранению аварий, координирует проведение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ет реализацию муниципальной программы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ует проведение энергетического обследования многоквартирных домов, помещения которых составляют муниципальный жилищный фонд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организует и проводит иные мероприятия, предусмотренные законодательством об энергосбережении и повышении энергетической эффективности; </w:t>
      </w:r>
    </w:p>
    <w:p>
      <w:pPr>
        <w:pStyle w:val="Normal"/>
        <w:autoSpaceDE w:val="false"/>
        <w:ind w:firstLine="540"/>
        <w:jc w:val="both"/>
        <w:rPr/>
      </w:pPr>
      <w:r>
        <w:rPr/>
        <w:t>15) участвует в создании на территории Холмского городского округа условий для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</w:t>
      </w:r>
      <w:bookmarkStart w:id="0" w:name="Par23"/>
      <w:bookmarkEnd w:id="0"/>
      <w:r>
        <w:rPr/>
        <w:t>проводит проверки деятельности управляющих организаций на основании обращения нанимателей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17)  осуществляет  муниципальный жилищн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18) проводит мониторинг и анализ институциональных изменений в жилищно-коммунальном хозяйстве Холмского городского округа, разрабатывает прогноз развития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сбор отраслевых статистических показателей и представление указанных данных уполномоченным органа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0) подготавливает предложения по использованию новых образцов оборудования, прогрессивных технологических процессов, ресурсосберегающих технологий для улучшения и совершенствования в сфере предоставления коммунальных услуг и услуг по содержанию и ремонту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взаимодействует с профсоюзными организациями работников отрасли жилищно-коммунального хозяйства и другими организациями по вопросам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2) готовит предложения о размерах надбавок к тарифам на товары и услуги организаций коммунального комплекса в соответствии с предельным индексом максимально и минимально возможного изменения установленных тарифов на товары и услуги организаций коммунального комплекса, установленных органом регулирования субъекта Российской Федерации в сфере утилизации (захоронения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3)  участвует в разработке проектов договоров с организациями коммунального комплекса, определяющих условия выполнения инвестиционных программ организаций коммунального комплекса, обеспечение исполнения условий договоров, заключенных Администрацией Холмского городского округа с организациями коммунального комплекса в сфере утилизации (захоронения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4) разрабатывает перспективные и текущие планы (муниципальные программы) в сфере обращения с отходами на территории Холмского городского округа, обеспечивает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25) согласовывает разрешения на размещение мест сбора и (или) накопления отходов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6) информирует население Холмского городского округа в сфере обращения с отходами, проведение конкурсов и акций;</w:t>
      </w:r>
    </w:p>
    <w:p>
      <w:pPr>
        <w:pStyle w:val="Normal"/>
        <w:autoSpaceDE w:val="false"/>
        <w:ind w:firstLine="540"/>
        <w:jc w:val="both"/>
        <w:rPr/>
      </w:pPr>
      <w:r>
        <w:rPr/>
        <w:t>27) проводит мониторинг образования и ликвидации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28) проводит мероприятия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29) осуществляет сбор статистических показателей и представление указанных данных уполномоченным органам;</w:t>
      </w:r>
    </w:p>
    <w:p>
      <w:pPr>
        <w:pStyle w:val="Normal"/>
        <w:autoSpaceDE w:val="false"/>
        <w:ind w:firstLine="540"/>
        <w:jc w:val="both"/>
        <w:rPr/>
      </w:pPr>
      <w:r>
        <w:rPr/>
        <w:t>30) разрабатывает проекты нормативно-правовых актов органов местного самоуправления Холмского городского округа по вопросам, отнесенным к полномочиям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31) проводит информационно-разъяснительную работу по сопровождению деятельности сферы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) разрабатывает правила благоустройства территории Холмского городского округа, устанавливающие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и проводит работы по  благоустройству территории Холмского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34) организует ритуальные услуги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5) организует  обустройство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6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37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38) </w:t>
      </w:r>
      <w:r>
        <w:rPr>
          <w:rFonts w:cs="Arial" w:ascii="Arial" w:hAnsi="Arial"/>
          <w:sz w:val="20"/>
          <w:szCs w:val="20"/>
        </w:rPr>
        <w:t>о</w:t>
      </w:r>
      <w:r>
        <w:rPr/>
        <w:t>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ава Управления ЖК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правление ЖКХ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вать экспертные и рабочие группы для решения вопросов, отнесенных к полномочиям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ь совещания по вопросам, входящим в компетенцию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ть методические материалы и рекомендации по вопросам,  входящим в компетенцию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7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Управления ЖКХ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Управления ЖК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Управление ЖКХ задач и функций, состояние трудовой дисциплины несет начальник  Управления ЖК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Управления ЖКХ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Управления ЖК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Управления ЖКХ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Управления ЖКХ работникам гарантируется соблюдение их прав и интересов в соответствии с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2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Финансов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управление администрации муниципального образования «Холмский городской округ» (далее – Финансовое управление) входит в структуру администрации муниципального образования «Холмский городской округ» (далее – Администрация Холмского городского округа) и является функциональным органом Администрации Холмского городского округа, уполномоченным на осуществление на территории муниципального образования «Холмский городской округ» единой бюджетной политики.</w:t>
      </w:r>
    </w:p>
    <w:p>
      <w:pPr>
        <w:pStyle w:val="Normal"/>
        <w:ind w:firstLine="709"/>
        <w:jc w:val="both"/>
        <w:rPr/>
      </w:pPr>
      <w:r>
        <w:rPr/>
        <w:t xml:space="preserve">2. Финансовое управление в своей деятельности руководствуется: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управление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Финансов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Финансовое управление в пределах своей компетенции и полномочий является администратором доходов бюджета муниципального образования «Холмский городской округ» (далее – бюджет Холмского городского округа), а также 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Финансов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Финансов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Сокращенное наименование Финансового управления администрации муниципального образования «Холмский городской округ» - ФУ администрации Холмского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Юридический адрес: 694620, Сахалинская область, г. Холмск, пл. Ленина, д. 4.</w:t>
      </w:r>
    </w:p>
    <w:p>
      <w:pPr>
        <w:pStyle w:val="Normal"/>
        <w:autoSpaceDE w:val="false"/>
        <w:ind w:firstLine="708"/>
        <w:jc w:val="both"/>
        <w:rPr/>
      </w:pPr>
      <w:r>
        <w:rPr/>
        <w:t>10. Электронный адрес: holmsk@fu.adm.sakhalin.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Структура и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180"/>
        <w:jc w:val="both"/>
        <w:rPr/>
      </w:pPr>
      <w:r>
        <w:rPr/>
        <w:t>В структуру Финансового управления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й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ел учета отчетности и казначейского исполнения муницип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вой и контрольно-ревизионн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ное расписание Финансов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3. Руководство Финансовым управлением осуществляет начальник Финансового управления администрации муниципального образования «Холмский городской округ» (начальник Финансов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и лицами Финансового управления являются: начальник Финансового управления, заместитель начальник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ачальником Финансового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 Финансов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Финансовое управление по всем вопросам его деятельности в пределах компетенции Финансов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издает в пределах своей компетенции приказы и распо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заключает от имени Финансового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8) выдает доверенности на совершение юридически значимых действий от имен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ткрывает и закрывает счета Финансов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ивает соблюдение финансовой и учетной дисциплины, сохранность средств и материальных ценностей в Финансов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представляет в установленном порядке особо отличившихся работников Финансов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 формирования и организации исполнения бюджета Холмского городского округа, установления местных налогов и иным вопросам, связанным с бюджетным процессом в Холмском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реализует полномочия, предоставленные ему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издает распоряжения и приказы по вопросам, относящимся к компетенци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ик Финансового управления несет персональную ответственность за выполнение возложенных на Финансовое управление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8. На время отсутствия начальника Финансового управления, исполнение его обязанностей возлагается на заместителя начальника Финансового управления либо на одного из начальников отделов в структуре 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е служащие Финансового управления, работники, замещающие должности, не являющиеся должностями муниципальной службы,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управление осуществляет функции финансового органа Холмского городского округа и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о осуществляет составление проекта бюджета Холмского городского округа  и представляет его главе администрации Холмского городского округа с необходимыми документами и материалами для внесения в Собрание муниципального образования «Холмский городской округ» (далее – Собрание Холмского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устанавливает порядок и методику планирования бюджетных ассигнований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о разрабатывает и представляет на утверждение Администрацией Холмского городского округа основные направления бюджетной и налоговой политик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программы муниципальных заимствований, муниципальных гарантий и предоставления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сполнение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авливает порядок закрытия финансового года и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навливает порядок составления и ведения бюджетных росписей главных распорядителей (распорядителей) бюджетных средств и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8) составляет и ведет сводную бюджетную роспись и изменения в нее, представляет для сведения в Собрание Холмского городского округа не позднее 1 февраля текущего финансового года сводную бюджетную роспись и изменения в сводную бюджетную роспись;</w:t>
      </w:r>
    </w:p>
    <w:p>
      <w:pPr>
        <w:pStyle w:val="Normal"/>
        <w:autoSpaceDE w:val="false"/>
        <w:ind w:firstLine="540"/>
        <w:jc w:val="both"/>
        <w:rPr/>
      </w:pPr>
      <w:r>
        <w:rPr/>
        <w:t>9) устанавливает порядок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10) устанавливает порядок исполнения бюджета Холмского городского округа по расходам и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ует управление муниципальным долгом;</w:t>
      </w:r>
    </w:p>
    <w:p>
      <w:pPr>
        <w:pStyle w:val="Normal"/>
        <w:autoSpaceDE w:val="false"/>
        <w:ind w:firstLine="540"/>
        <w:jc w:val="both"/>
        <w:rPr/>
      </w:pPr>
      <w:r>
        <w:rPr/>
        <w:t>12) устанавливает порядок доведения бюджетных ассигнований и лимитов бюджетных обязательств до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3) утверждает и распределяет лимиты бюджетных обязательств между главными распоряди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4) ведет сводный реестр расходных обязательств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5) ведет реестр предоставления бюджетных средств на возвратной основе в разрезе их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6)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 и в установленном порядке готовит заключения по итогам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17) готовит заключения по решениям налоговых органов об изменении сроков уплаты налогов (подлежащих зачислению в бюджет Холмского городского округа) в форме отсрочки, рассрочки, налогового кредита, налогового инвестиционного кредита в пределах лимитов предоставления отсрочек, рассрочек и налоговых кредитов, установленных решением Собрания Холмского городского округ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18) принимает меры к взысканию сумм просроченной задолженности по бюджетным средствам, выданным на возвратной основе, неуплаченных в срок процентов за пользование бюджетными средствами, а также пеней за несвоевременный возврат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внутренний предварительный и последующий муниципальный финансовый контроль за расходовани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0) проводит анализ осуществления внутреннего финансового контроля главными распоряди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яет в соответствии с предоставленными полномочиями контроль за соблюдением бюджетного законодательства, полнотой и достоверностью отчетности, в том числе реализацией муниципальных программ,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22) в случаях установления нарушения бюджетного законодательства Российской Федерации и иных нормативных актов, регулирующих бюджетные правоотношения, составляет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23) принимает решение о применении бюджетных мер принуждения, предусмотренных Бюджетным кодексом Российской Федерации, на основании уведомл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устанавливает порядок и сроки предоставления бюджетной отчетности главными распорядителями бюджетных средств, главными администраторами доходов бюджета, главными администраторами источников финансирования бюджета в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5) получает от главных распорядителей (распорядителей) бюджетных средств, главных администраторов доходов бюджета, главных администраторов источников финансирования бюджета материалы, необходимые для составления бюджетной отчетности об исполнении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) составляет консолидированную бюджетную отчетность и представляет ее в Администрацию Холмского городского округа на основании представленной главными распорядителями (распорядителями) бюджетных средств, главными администраторами доходов бюджета, главными администраторами источников финансирования бюджета;  </w:t>
      </w:r>
    </w:p>
    <w:p>
      <w:pPr>
        <w:pStyle w:val="Normal"/>
        <w:autoSpaceDE w:val="false"/>
        <w:ind w:firstLine="540"/>
        <w:jc w:val="both"/>
        <w:rPr/>
      </w:pPr>
      <w:r>
        <w:rPr/>
        <w:t>27) представляет в Министерство финансов Сахалинской области информацию о долговых обязательствах Холмского городского округа, отраженных в муниципальной долговой книге;</w:t>
      </w:r>
    </w:p>
    <w:p>
      <w:pPr>
        <w:pStyle w:val="Normal"/>
        <w:autoSpaceDE w:val="false"/>
        <w:ind w:firstLine="540"/>
        <w:jc w:val="both"/>
        <w:rPr/>
      </w:pPr>
      <w:r>
        <w:rPr/>
        <w:t>28) составляет и представляет отчет о кассовом исполнении бюджета Холмского городского округа в Министерство финансов Сахал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9) ежеквартально обеспечивает официальное опубликование сведений о ходе исполнения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0) управляет средствами на едином счете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1) на основании и во исполнение Бюджетного кодекса РФ, иных актов бюджетного законодательства принимает правовые акты в соответствии с возложенными на Финансовое управление задачами;</w:t>
      </w:r>
    </w:p>
    <w:p>
      <w:pPr>
        <w:pStyle w:val="Normal"/>
        <w:autoSpaceDE w:val="false"/>
        <w:ind w:firstLine="540"/>
        <w:jc w:val="both"/>
        <w:rPr/>
      </w:pPr>
      <w:r>
        <w:rPr/>
        <w:t>32)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, главных распорядителей, распорядителей и получателей средств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) ведет учет операций по исполнению бюджета Холмского городского округа, осуществляемых участниками бюджетного процесса в Холмском городском округе в рамках их бюджетных полномочий, 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34) осуществляет санкционирование оплаты денежных средств получателей средств бюджета и администраторов источников финансирования дефицита бюджета, лицевые счета которых открыты в Финансов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5) осуществляет контроль за не превышением суммы по операциям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36) 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7) осуществляет контроль за наличием документов, подтверждающих возникновение денежного обязательства, подлежащего оплате за счет средств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8) принимает к исполнению судебные акты, предусматривающие обращение на взыскания на средства бюджета по денежным обязательствам муниципальных бюджетных учреждений-должников, а также по искам к Холм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Холмского городского округа либо должностных лиц да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39) ведет учет и осуществляет хранение документов по исполнению судеб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0) при нарушении бюджетным учреждением-должником требований, установленных  статьей 242.5 Бюджетного кодекса РФ, приостанавливает осуществление операций по расходованию средств на всех лицевых счетах бюджетного учреждения-должника (за исключением операций по исполнению исполнительных документов) до момента устранения должником указа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1) разрабатывает и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2) определяет порядок осуществления контроля за обеспечением доступа к информации о деятельност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согласование проектов решения Собрания Холмского  городского округа, постановлений и распоряжений Администрации Холмского городского округа в соответствии с компетенцией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4) осуществляет внутренний муниципальный финансовый контроль в сфере закупок товаров, работ, услуг для нужд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На основании и во исполнение Бюджетного кодекса Российской Федерации, Устава Холмского городского округа издает следующие распоряжения по вопросам, относящимся к полномочиям Финансов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орядке исполнения местного бюджета по расходам;</w:t>
      </w:r>
    </w:p>
    <w:p>
      <w:pPr>
        <w:pStyle w:val="Normal"/>
        <w:autoSpaceDE w:val="false"/>
        <w:ind w:firstLine="540"/>
        <w:jc w:val="both"/>
        <w:rPr/>
      </w:pPr>
      <w:r>
        <w:rPr/>
        <w:t>2) о порядке составления и ведения сводной бюджетной роспис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 порядке составления и ведения бюджетных росписей распорядителей бюджетных средств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/>
        <w:t>4) об утверждении перечня кодов подвидов по видам доходов, главными администраторами которых являются органы местного самоуправления Холмского городского округа и (или) находящиеся в их ведении бюджет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 порядке доведения бюджетных ассигнований и (или) лимитов бюджетных обязательств до распорядителей бюджетных средств при установлении в решении о местном бюджете условий предоставления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6) о порядке оценки надежности (ликвидности) банковской гарантии, пору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о порядке взыскания остатков непогашенных кредитов, включая проценты, штрафы и пени, в соответствии с общими требованиями, определяемыми У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8) о порядк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9) о порядке учета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10) о порядке санкционирования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11) о порядке планирования бюджетных ассигнований в соответствии с методикой планир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12) о порядке составления и ведения кассового плана, а также установления состава и сроков представления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13) о порядке исполнения местного бюджета по источникам финансирования дефицита 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4) о порядке исполнения расходов 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5) о порядке открытия и ведения лицевых счетов, открываемых в Финансовом 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16) об установлении случаев и порядка утверждения и доведения до распорядителей и получателей средств бюджета Холмского городского округа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17) о порядке завершения операций по исполнению  бюджета Холмского городского округ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18) о порядке обеспечения получателей  средств  бюджета Холмского городск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, в январе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19) об администрировании доходов (вместе с порядком исполнения бюджетных полномочий администратора доходов бюджета Холмского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 порядке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</w:t>
      </w:r>
      <w:hyperlink r:id="rId10">
        <w:r>
          <w:rPr>
            <w:rStyle w:val="InternetLink"/>
            <w:color w:val="0000FF"/>
          </w:rPr>
          <w:t>абзацем 2 пункта 1 статьи 78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ункта 5 статьи 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1) о порядке взыскания в бюджет Холмского городского округа неиспользованных остатков субсидий, представленных из бюджета Холмского городского округа муниципаль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22) о порядке ведения учета и хранения документов по исполнению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ивает предоставление муниципальных (государственных) услуг в соответствии с утвержденными административ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яет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5.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6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ава 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Финансовое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от структурных подразделений аппарата Администрации Холмского городского округа, отраслевых (функциональных), территориальных органов Администрации Холмского городского округ, а также  иных юридических лиц материалы, необходимые для составления проекта бюджета Холмского городского округа, а также отчета об исполнении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Финансовое управление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вать экспертные и рабочие группы для решения вопросов, отнесенных к полномочиям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ь от кредитных организаций сведения об операциях с бюджетными средствам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от главных распорядителей и получателей бюджетных средств предоставления отчетов об использовании средств бюджета Холмского городского округа и иных сведений, связанных с получением, перечислением, зачислением и использованием средств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по решению главных администраторов доходов бюджета производить возврат налогоплательщикам из бюджета Холмского городского округа  излишне перечисленные платежи в порядке, установленном Администрацией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вносить предложения о совершенствовании бюджетной и налоговой политики, политики управления муниципальным долгом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ть в соответствии с действующими нормативными правовыми актами внутренний предварительный и последующий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принимать решения о применении бюджетных норм принуждения, предусмотренных Бюджет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требовать от главных распорядителей (распорядителей) и получателей бюджетных средств предоставления отчетов об использовании средств бюджета Холмского городского округа и иных сведений, связанных с получением, перечислением, зачислением и использованием средств бюдже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2) получать необходимые сведения от иных финансовых органов и органов местного самоуправления Холмского городского округа в целях своевременного и качественного составления проекта решения о бюджете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разрабатывать методические материалы и рекомендации по вопросам,  входящим в компетенцию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15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16) </w:t>
      </w:r>
      <w:r>
        <w:rPr/>
        <w:t>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17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Финансов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Финансовое управление задач и функций, состояние трудовой дисциплины несет начальник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Финансов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Финансов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Финансового управления работникам гарантируется соблюдение их прав и интересов в соответствии с Трудов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3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Комитете по управлению имуществом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митет по управлению имуществом администрации муниципального образования «Холмский городской округ» (далее – Комитет по управлению имуществом) входит в структуру администрации муниципального образования «Холмский городской округ» (далее – Администрация Холмского городского округа) и является функциональным органом Администрации Холмского городского округа, уполномоченным на осуществление на территории муниципального образования «Холмский городской округ» по решению вопросов местного значения  в части владения, пользования и распоряжения имуществом, находящимся в собственности муниципального образования «Холмский городской округ», а также земельными участками, находящими в муниципальной и государственной не разграничен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тет по управлению имуществом в своей деятельности руководствуется: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 по управлению имуществом наделен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 по управлению имуществом в своей деятельности подотчетен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 по управлению имуществом в пределах своей компетенции и полномочий является администратором доходов бюджета Холмского городского округа, а также  является главным распорядителем и получателем средств бюджета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деятельности Комитета по управлению имуществом осуществляется за счет средств бюджета муниципального образования «Холмской городской округ» (далее – бюджет Холмского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управлению имуществом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Комитета по управлению имуществом  администрации муниципального образования «Холмский городской округ» - КУИ администрации Холм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Юридический адрес: 694620, Сахалинская область, г. Холмск, пл. Ленина, д.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ектронный адрес: kuimo.holm@mail.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Структура и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/>
      </w:pPr>
      <w:r>
        <w:rPr/>
        <w:t>В структуру Комитета по управлению имуществом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ел иму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ищный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татное расписание Комитета по управлению имуществом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3. Руководство Комитетом по управлению имуществом осуществляет председатель комитета по управлению имуществом администрации муниципального образования «Холмский городской округ» (председатель Комитета по управлению имуществом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Комитета по управлению имуществом являются: председатель Комитета по управлению имуществом, заместитель председателя Комитета по управлению имуществ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редседателем Комитета по управлению имуществом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митета по управлению имуще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Комитет по управлению имуществом по всем вопросам его деятельности в пределах компетенции Комитета по управлению имуществом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от имени Комитета по управлению имуществом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ет доверенности на совершение юридически значимых действий от имени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открывает и закрывает счета Комитета по управлению имущество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соблюдение финансовой и учетной дисциплины, сохранность средств и материальных ценностей в Комитете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ставляет в установленном порядке особо отличившихся работников Комитета по управлению имуществом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2) по согласованию с главой администрации Холмского городского округа назначает и освобождает от должности руководителей муниципальных унитарных предприятий, муниципальных учреждений, учредителем которых выступает Комитет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3) издает распоряжения и приказы по вопросам, относящимся к компетенции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4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ь Комитета по управлению имуществом несет персональную ответственность за выполнение возложенных на Комитет по управлению имуществом задач.</w:t>
      </w:r>
    </w:p>
    <w:p>
      <w:pPr>
        <w:pStyle w:val="Normal"/>
        <w:autoSpaceDE w:val="false"/>
        <w:ind w:firstLine="540"/>
        <w:jc w:val="both"/>
        <w:rPr/>
      </w:pPr>
      <w:r>
        <w:rPr/>
        <w:t>8. На время отсутствия председателя Комитета по управлению имуществом, исполнение его обязанностей возлагается на заместителя председателя Комитета по управлению имуществом либо одно из начальников отделов в структуре Комитета по управлению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е служащие Комитета по управлению имуществом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Комитета по управлению имуществ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единой политики в сфере имущественных и земельных отношений на территории Холмского городского округа в целях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правление и распоряжение имуществом, находящимся в собственности Холмского городского округа, в порядке, предусмотренном действующим законодательством, и пределах, определенных Собранием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целевого использова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 по управлению имуществом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оекты нормативно-правовых актов органов местного самоуправления по вопросам имущественных отношений, учета, управления, приватизации и контроля за использованием и сохранностью муниципального имущества, в том числ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существляет приватизацию муниципального имущества в соответствии с планами приватизации в порядке, определенном действующим законодательством РФ, и принимаемыми в соответствии с ним решениями Собрания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полномочия по учету, приватизации и деприватизац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распоряжается и управляет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распоряжение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полномочия по принудительному прекращению прав на земельные участки лиц, не являющихся собственникам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7) распоряжается земельными участками, находящимися в муниципальной собственности Холмского городского округ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все мероприятия по организации и проведению торгов по продаже муниципального имущества, земельных участков и (или) права их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9) проводит резервирование и изъятие, в том числе путем выкупа, земельных участков в границах Холмского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согласовывает предложения о создании автономного учреждения путем изменения типа существующего муниципального учреждения, подготавливаемого органом местного самоуправления Холмского городского округа, в ведении которого находится соответствующее муниципальное учре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>11) подготавливает пакет документов по созданию, реорганизации, ликвидации муниципальных унитарных предприятий и муниципальных учреждений, в отношении которых Комитет по управлению имуществом выступает учре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12) утверждает уставы муниципальных унитарных предприятий, муниципальных учреждений,  учредителем которых выступает Комитет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3) принимает решения о проведении аудиторских проверок муниципальных унитарных предприятий, муниципальных учреждений учредителем которых выступает Комитет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14) согласовывает договоры аренды, безвозмездного пользования и ответственного хранения в отношении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осуществляет иные полномочия в отношении муниципальных унитарных предприятий и муниципальных учреждений в соответствии с Порядком о создании, реорганизации и ликвидации муниципальных унитарных предприятий и муниципальных учреждений и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6) участвует в создании открытых акционерных обществ в рамках приватизации муниципального имущества путем внесения вкладов в уставные капиталы этих обществ в порядке и пределах, определенных Собранием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7) приобретает в собственность акции и доли хозяйствующих субъектов в порядке, определенном Собранием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8) готовит и представляет на рассмотрение Собрания Холмского городского округа отчет 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регистрацию прав от имени собственника муниципального имущества Холмского городского округа в Управлении федеральной службы  регистрационной, кадастра и картографии по Сахал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0) осуществляет полномочия по заключению и регистрации договоров купли-продажи, мены, аренды, ссуды, хранения, залога, безвозмездной передачи, отчуждения, приватизации муниципального имущества и земельных участков, перехода прав, регистрации права муниципальной собственности и других действий, связанных с осуществлением полномочий Комитета по управлению имуществом осуществляет учет договоров купли-продажи, аренды, субаренды, безвозмездного пользования, мены, дарения, хранения, залога;</w:t>
      </w:r>
    </w:p>
    <w:p>
      <w:pPr>
        <w:pStyle w:val="Normal"/>
        <w:autoSpaceDE w:val="false"/>
        <w:ind w:firstLine="540"/>
        <w:jc w:val="both"/>
        <w:rPr/>
      </w:pPr>
      <w:r>
        <w:rPr/>
        <w:t>21) ведет реестр муниципального имущества и представляет в Собрание Холмского городского округа ежегодный отчет об изменениях в нем;</w:t>
      </w:r>
    </w:p>
    <w:p>
      <w:pPr>
        <w:pStyle w:val="Normal"/>
        <w:autoSpaceDE w:val="false"/>
        <w:ind w:firstLine="540"/>
        <w:jc w:val="both"/>
        <w:rPr/>
      </w:pPr>
      <w:r>
        <w:rPr/>
        <w:t>22) ставит на учет бесхозяй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23) принимает решения об изъятии излишнего, неиспользуемого или используемого не по целевому назначению муниципального имущества, находящегося на праве оперативного управления и хозяйственного ведения, а также истребует муниципальное имущество из чужого незаконного 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бладает полномочиями по наследованию вымороч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5) осуществляет прием имущества из федеральной собственности и государственной собственности Сахалинской области. По решению Собрания Холмского городского округа осуществляет передачу муниципального имущества в федеральную собственность и государственную собственность Сахал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6) организует и проводит инвентаризацию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7) организует и обеспечивает работу по проведению оценки стоимости муниципального имущества, инвентар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8) осуществляет залоговые сделки в качестве залогодателя движимого и недвижимого муниципального имуще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9) осуществляет учет освободившегос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) обеспечивает граждан Холмского городского округа жилыми помещениями по договорам социального найма в соответствии с Жилищ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1) ведет учет граждан,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) осуществляет государственные полномочия по регистрации и постановке на учет граждан, имеющих право на получение жилищных субсидий и проживающих в Холмском городском округе, установленных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Сахалинской области от 07.06.2006 г. N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яет полномочия по регистрации и постановке на учет молодых семей,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34) осуществляет выдачу договоров социального найма жилого помещения граждана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5) осуществляет контроль за соблюдением условий договоров аренды земельных участков, иного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а также переданного в установленном порядке иным лицам, при выявлении нарушений принимает необходимые меры по их устранению и привлечению виновных лиц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6) осуществляет контроль за эффективным и целевым использованием муниципального имущества, находящегося в аренде, оперативном управлении, хозяйственном ведении, безвозмездном пользовании, в том числе посредством проведения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37) осуществляет контроль за поступление средств от приватизации, аренды объектов недвижимого и движимого имущества, земельных участков в  бюджет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8) осуществляет контроль за исполнением жилищного законодательства нанимателями, в рамках заключенного договора социального найма и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9) координирует  работу по проведению общих собраний собственников помещений в многоквартирных домах для решения вопросов о расторжении договора с управляющей организацией и выборе новой управляющей организации или об изменении способа управления домом, а также по избранию советов многоквартирных домов, в том числе председателей советов, или созданию в них товариществ собственников жилья;</w:t>
      </w:r>
    </w:p>
    <w:p>
      <w:pPr>
        <w:pStyle w:val="Normal"/>
        <w:autoSpaceDE w:val="false"/>
        <w:ind w:firstLine="540"/>
        <w:jc w:val="both"/>
        <w:rPr/>
      </w:pPr>
      <w:r>
        <w:rPr/>
        <w:t>40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41) является муниципальным заказчиком по осуществлению закупок товаров, работ, услуг для обеспечения нужд Холмского городского округа, 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2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4. Права Комитета по управлению имуществом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митет по управлению имуществом 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2) обращаться в налоговые органы с ходатайством о проверке правильности составления балансов муниципальными унитарными предприятиями и муниципальными учреждениями и иными запросами, необходимыми для работы с муниципальными унитарными предприятиями 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по управлению имуществом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вать экспертные и рабочие группы для решения вопросов, отнесенных к полномочиям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ть методические материалы и рекомендации по вопросам,  входящим в компетенцию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7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Комитета по управлению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Комитета по управлению имуще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Комитет по управлению имуществом задач и функций, состояние трудовой дисциплины несет председатель Комитета по управлению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Комитета по управлению имуществом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Комитета по управлению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Комитета по управлению имуществом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Комитета по управлению имуществом работникам гарантируется соблюдение их прав и интересов в соответствии с Трудов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4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правлении образования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образования администрации муниципального образования «Холмский городской округ» (далее – Управление образования) входит в структуру администрации муниципального образования «Холмский городской округ» и является отраслев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2. Управление образования в своей деятельности руководствуется: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Управление образования наделено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Управление образования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Управление образования в пределах своей компетенции и полномочий является администратором доходов бюджета муниципального образования «Холмский городской округ» (далее – бюджет Холмского городского округа), а также 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Управления образова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Управление образования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Управления образования администрации муниципального образования «Холмский городской округ» - УО администрации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9. Юридический адрес: 694620, Сахалинская область, г. Холмск, ул. Советская, 8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Адрес официального сайта в сети Интернет: </w:t>
      </w:r>
      <w:r>
        <w:rPr>
          <w:lang w:val="en-US"/>
        </w:rPr>
        <w:t>obr</w:t>
      </w:r>
      <w:r>
        <w:rPr/>
        <w:t>.</w:t>
      </w:r>
      <w:r>
        <w:rPr>
          <w:lang w:val="en-US"/>
        </w:rPr>
        <w:t>khol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Электронный адрес: goron05@mail.ru </w:t>
      </w:r>
      <w:r>
        <w:rPr>
          <w:color w:val="1F497D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тное расписание Управления образова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Управлением образования осуществляет начальник управления образования администрации муниципального образования «Холмский городской округ» (далее – начальник Управления образова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и лицами Управления образования являются: начальник Управления образования, заместитель начальника Управления образ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Управления образова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Управление образования по всем вопросам его деятельности в пределах компетенции Управления образова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от имени Управления образова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ет доверенности на совершение юридически значимых действий от имен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ткрывает и закрывает счета Управления образова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соблюдение финансовой и учетной дисциплины, сохранность средств и материальных ценностей в Управлени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ставляет в установленном порядке особо отличившихся работников Управления образова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по согласованию с главой Администрации Холмского городского округа назначает и освобождает от должности руководителей муниципальных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3) издает распоряжения и приказы по вопросам, относящимся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Управления образования несет персональную ответственность за выполнение возложенных на Управление образования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Управления образования, исполнение его обязанностей возлагается на заместителя начальника Управления образования либо на  одного из специалистов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Управления образова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Управления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единой государственной политики в области дошкольного, начального общего, основного общего, среднего общего и дополнительного образования, организация различного вида образовательных услуг, необходимых для удовлетворения образовательных потребносте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целенаправленной работы по расширению сети образовательных организаций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ение и осуществление комплекса мер, направленных на эффективное развитие муниципа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эффективной работы подведомственных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укрепление и развитие материальной базы учреждений образования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образования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предоставление общедоступного и бесплатного дошкольного образования, общедоступного и бесплатного начального общего, основного общего, среднего общего образования по основным образовательным программам, дополнительного образования детей в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ет необходимые условия для получения без дискриминации качественного образования лицам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Холмского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в установленном порядке сбор и обработку информации муниципальных образовательных учреждений, а также обмен этой информацией, осуществляет мониторинг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контроль за выполнением государственных образовательных стандартов, нормативов и реализацией образовательных программ, исполнением законодательства Российской Федерации в области образования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6)  координирует деятельность подведомствен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определяет потребность и осуществляет в пределах своей компетенции ресурсное обеспечение подведом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утверждает уставы муниципальных образовательных учреждений и вносимые в них изменения и до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1) утверждает сметы доходов и расходов подведомственных образовательных организаций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autoSpaceDE w:val="false"/>
        <w:ind w:firstLine="540"/>
        <w:jc w:val="both"/>
        <w:rPr/>
      </w:pPr>
      <w:r>
        <w:rPr/>
        <w:t>12) осуществляет иные бюджетные полномочия в соответствии с Положением о бюджетном процессе в Холмском городском округе и решением Собрания Холмского городского округа о  бюджете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ует и проводит конференции, лекции, семинары, связанные с развитием 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отдых и занятость детей в каникулярное время в лагерях дневного пребывания, в лагерях по клубному варианту, трудовых бригадах и других формах организации отдыха и занятости детей на базе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изучает, анализирует и обобщает информацию о потребности населения в области образования, координирует работу по профессиональной ориентаци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16) разрабатывает и реализует совместно с профсоюз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17) организует повышение квалификации педагогических и руководящих работников муниципальных образовательных учреждений, других работников в муниципальной систем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8) создает муниципальную аттестационную комиссию для проведения аттестации руководителей муниципальных образовательных учреждений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9) согласовывает годовые календарные учебные графики;</w:t>
      </w:r>
    </w:p>
    <w:p>
      <w:pPr>
        <w:pStyle w:val="Normal"/>
        <w:autoSpaceDE w:val="false"/>
        <w:ind w:firstLine="540"/>
        <w:jc w:val="both"/>
        <w:rPr/>
      </w:pPr>
      <w:r>
        <w:rPr/>
        <w:t>20)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1) создает условия и организует питание обучающихс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ует бесплатную перевозку обучающихся в муниципальных образовательных учреждениях между сельскими населенными пунктами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ует мониторинг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беспечивает осуществление доступа к информации о деятельности Администрации Холмского городского округ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) в 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г. N 7-ФЗ «О некоммерческих организациях» осуществляет функции и полномочия учредителя муниципальных бюджетных и казенных учреждений, создаваемых в целях решения вопросов местного значения, отнесенных в соответствии с </w:t>
      </w:r>
      <w:hyperlink r:id="rId22">
        <w:r>
          <w:rPr>
            <w:rStyle w:val="InternetLink"/>
            <w:color w:val="0000FF"/>
          </w:rPr>
          <w:t>Уставом</w:t>
        </w:r>
      </w:hyperlink>
      <w:r>
        <w:rPr/>
        <w:t xml:space="preserve"> Холмского городского округа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7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8) осуществляет иные полномочия в сфере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4. Права Управления образования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правление образования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вать временные научные (творческие) коллективы, экспертные и рабочие группы для решения вопросов развития системы образова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ть методические материалы и рекомендации по вопросам,  входящим в компетенцию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7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Управления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Управление образования задач и функций, состояние трудовой дисциплины несет начальник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Управления образова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Управления образова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Управления образования работникам гарантируется соблюдение их прав и интересов в соответствии с Трудов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5 к решению Собрания муниципального образования  «Холм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правлении культуры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культуры администрации муниципального образования «Холмский городской округ» (далее – Управление культуры) входит в структуру администрации муниципального образования «Холмский городской округ» и является отраслев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2. Управление культуры в своей деятельности руководствуется: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Управление культуры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Управление культуры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Управление культуры в пределах своей компетенции и полномочий является администратором доходов бюджета муниципального образования «Холмский городской округ» (далее – бюджет Холмского городского округа), а также 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Управления культуры 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Управление культуры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Управления культуры администрации муниципального образования «Холмский городской округ» - УК администрации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9. Юридический адрес: 694620, Сахалинская область, г. Холмск, ул. Школьная, 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Адрес официального сайта в сети Интернет: </w:t>
      </w:r>
      <w:hyperlink r:id="rId26">
        <w:r>
          <w:rPr>
            <w:rStyle w:val="InternetLink"/>
          </w:rPr>
          <w:t>culturakholmsk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Электронный адрес: </w:t>
      </w:r>
      <w:hyperlink r:id="rId27">
        <w:r>
          <w:rPr>
            <w:rStyle w:val="InternetLink"/>
          </w:rPr>
          <w:t>kultura.kholmsk@mail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Управления культуры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Управлением культуры осуществляет начальник управления культуры администрации муниципального образования «Холмский городской округ» (далее – начальник Управления культуры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и лицами Управления культуры являются: начальник Управления культуры, заместитель начальника Управления культур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Управления культуры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 Управления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Управление культуры по всем вопросам его деятельности в пределах компетенции Управления культуры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от имени Управления культуры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ет доверенности на совершение юридически значимых действий от имен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8) открывает и закрывает счета Управления культуры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соблюдение финансовой и учетной дисциплины, сохранность средств и материальных ценностей в Управлени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0) ходатайствует о награждении почетными грамотами и присвоении заслуженных званий, награждении государственными наградами Российской Федерации лиц, работающим в сфере культуры Холмского 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2) по согласованию с главой Администрации Холмского городского округа назначает и освобождает от должности руководителей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3) издает распоряжения и приказы по вопросам, относящимся к компетенци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4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Управления культуры несет персональную ответственность за выполнение возложенных на Управление культуры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Управления культуры, исполнение его обязанностей возлагается на заместителя начальника Управления культуры либо на одного из специалистов Управлени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Управления культуры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Управления культур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ализация единой государственной политики в области культуры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благоприятной культурной среды для воспитания и развития личности, формирование у жителей Холмского городского округа позитивных ценност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чение максимального числа жителей Холмского городского округа к систематическим занятиям творчеством, направленным на самосовершенствование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для жителей Холмского городского округа условий для занятий творчеством на базе норм и нормативов обеспеченности учреждениями культуры различных видов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художественно одаренных детей и молодежи, обеспечение условий для их образования и твор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необходимого уровня качества услуг и сервиса в муниципальных учреждениях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доступности культур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культурного обслуживания населения с учетом культурных интересов и потребностей различных социальны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Холмского городского округа, охрана объектов культурного наследия (памятников истории и культуры) местного значения, расположенных на территор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культуры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содействует созданию на территории Холмского городского округа организаций культуры, клубов, любительских объединений различ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реализует проекты муниципальных правовых актов по регулированию деятельности муниципальных учреждений культуры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роведение общественных, культурно-массовых мероприятий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ет условия для организации досуга и обеспечения жителей Холмского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5)  осуществляет организацию образовательной деятельности и иной учебно-педагогической деятельности, направленной на развитие культуры, на базе муниципальных образовательных учреждений дополнительного образования детей сферы культуры и искусства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и проводит творческие смотры, конкурсы, фестивали, в том числе международные, конференции, лекции, семинары, выставки, ярмарки, аукционы и другие мероприятия, связанные с развитием и пропаганд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сохранением, использованием и популяризацияей памятников истории и культуры, находящихся в собственност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контроль за проведением концертной деятельности и гастролей театров, художественных коллективов и исполнителей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ет отдых детей на базе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Холмском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ет содержание зданий и сооружений муниципальных учреждений культуры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2)  координирует деятельность подведомствен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3) определяет потребность и осуществляет в пределах своей компетенции ресурсное обеспечение подведом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4) утверждает сметы доходов и расходов подведомственных учреждений культуры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учреждений культуры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autoSpaceDE w:val="false"/>
        <w:ind w:firstLine="540"/>
        <w:jc w:val="both"/>
        <w:rPr/>
      </w:pPr>
      <w:r>
        <w:rPr/>
        <w:t>15) осуществляет иные бюджетные полномочия в соответствии с Положением о бюджетном процессе в Холмском городском округе и решением Собрания Холмского городского округа о  бюджете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6) утверждает уставы муниципальных  учреждений культуры и вносимые в них изменения и до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организует повышение квалификации педагогических и руководящих работников муниципальных учреждений культуры, других работников в муниципальной систем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8) проводит аттестацию руководителей и специалистов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еспечивает осуществление доступа к информации о деятельности Администрации Холмского городского округа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0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21) организует библиотечное обслуживание населения, комплектование и обеспечение сохранности библиотечных фондов библиотек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2) содействует национально-культурному развитию народов Российской Федерации и реализует мероприятия в сфере межнациональных отношений на территории Хо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3)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Холм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яет контроль за деятельностью подведомственных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5) вносит предложения о создании, реорганизации, ликвидации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) в 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г. N 7-ФЗ «О некоммерческих организациях» осуществляет функции и полномочия учредителя муниципальных бюджетных и казенных учреждений, создаваемых в целях решения вопросов местного значения, отнесенных в соответствии с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Холмского городского округа к компетенции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7) обеспечивает организацию и принятие контрольных мер по улучшению охраны труда, техники безопасности и производственной санитарии, соблюдению правил пожарной безопасности в подведомственных учреждениях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8) является муниципальным заказчиком по осуществлению закупок товаров, работ, услуг для обеспечения нужд Холмского городского округа, 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9) осуществляет иные полномочия в сфере культур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Управления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правление культуры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овать в установленном порядке в учреждении фондов и организаций поддержки развит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4) выступать уполномоченным органом по организации и осуществлению закупок в целях обеспечения муниципальных нужд системы образования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вать временные научные (творческие) коллективы, экспертные и рабочие группы для решения вопросов развития системы культуры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атывать методические материалы и рекомендации по вопросам,  входящим в компетенцию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8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Управле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9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Управления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Управление культуры задач и функций, состояние трудовой дисциплины несет начальник Управлени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Управления культуры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Управления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Управления культуры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Управления культуры работникам гарантируется соблюдение их прав и интересов в соответствии с Трудов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6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правлении по физической культуре и спорту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ение по физической культуре и спорту администрации муниципального образования «Холмский городской округ» (далее – Управление по физической культуре и спорту) входит в структуру администрации муниципального образования «Холмский городской округ» и является отраслев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2. Управление по физической культуре и спорту в своей деятельности руководствуется: </w:t>
      </w:r>
      <w:hyperlink r:id="rId3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Управление по физической культуре и спорту 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Управление по физической культуре и спорту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Управление по физической культуре и спорту в пределах своей компетенции и полномочий является администратором доходов бюджета муниципального образования «Холмский городской округ» (далее – бюджет Холмского городского округа), а также 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Управления по физической культуре и спорту 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Управление  по физической культуре и спорту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Сокращенное наименование Управления по физической культуре и спорту администрации муниципального образования «Холмский городской округ» - УФКиС администрации Холмского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Юридический адрес: 694620, Сахалинская область, г. Холмск, ул. Школьная, 3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Адрес официального сайта в сети Интернет: 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admkhol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1. Электронный адрес: sportholmsk@yandex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Управления по физической культуре и спор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Управлением по физической культуре и спорту осуществляет начальник управления по физической культуре и спорту администрации муниципального образования «Холмский городской округ» (далее – начальник Управления по физической культуре и спорту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Управления по физической культуре и спорту является начальник Управления по физической культуре и спорт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Управления по физической культуре и спорту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Управления по физической культуре и спорту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Собрания  муниципального образования «Холмский городской округ» (далее – Собрание Холмского городского округа) проекты нормативно-правовых актов по вопросам, отнесенным к компетенци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3) без доверенности представляет Управление по физической культуре и спорту по всем вопросам его деятельности в пределах компетенции Управления по физической культуре и спорту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ет проекты решений Собрания Холмского городского округа, постановлений и распоряжений Администрации Холмского городского округа в соответствии с компетенцией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от имени Управления  по физической культуре и спорту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7) выдает доверенности на совершение юридически значимых действий от имен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8) открывает и закрывает счета Управления по физической культуре и спорту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соблюдение финансовой и учетной дисциплины, сохранность средств и материальных ценностей в Управлении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10)  ходатайствует о награждении почетными грамотами и присвоении заслуженных званий лицам, награждению государственными наградами Российской Федерации лиц работающих в сфере физической культуры и спорта Холмского 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о согласованию с главой Администрации Холмского городского округа назначает и освобождает от должности руководителей муниципальных учреждений физической культуры и спорта; </w:t>
      </w:r>
    </w:p>
    <w:p>
      <w:pPr>
        <w:pStyle w:val="Normal"/>
        <w:autoSpaceDE w:val="false"/>
        <w:ind w:firstLine="540"/>
        <w:jc w:val="both"/>
        <w:rPr/>
      </w:pPr>
      <w:r>
        <w:rPr/>
        <w:t>13) издает распоряжения и приказы по вопросам, относящимся к компетенци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14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Управления по физической культуре и спорту несет персональную ответственность за выполнение возложенных на Управление культуры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Управления по физической культуре и спорту, исполнение его обязанностей возлагается на заместителя начальника Управления по физической культуре и спорту либо на одного и специалистов Управления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Управления по физической культуре и спорту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новными задачами Управления по физической культуре и спорт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ализация единой государственной политики в области физической культуры и спорта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влечение максимального числа жителей Холмского городского округа к систематическим занятиям физической культурой и спортом, направленным на развитие и самосовершенствование личности, формирование и утверждени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занятий физической культурой и спортом населения на базе норм и нормативов обеспеченности физкультурно-оздоровительными и спортив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пропаганда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по физической культуре и спорту в соответствии с возложенными на него задачами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условия для развития физической культуры, школьного спорта и массового спорта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проведение официальных физкультурно-оздоровительных и спортивных мероприятий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реализацию программ развития физической культуры и спорта в Холмском городск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ает и реализует календарные планы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медицинское обеспечение официальных физкультурных и спортивных мероприятий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ует обеспечению общественного порядка и общественной безопасности при проведении на территории Холмского городского округа официальных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вует в организации и проведении межмуниципальных, региональных, межрегиональных, всероссийских и международных соревнований и учебно-тренировочных мероприятий спортивных сборных команд Российской Федерации и спортивных сборных команд Сахалинской области, проводимых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) утверждает порядок формирования спортивных сборных команд Холмского городского округа, осуществляет их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9) оказывает содействие субъектам физической культуры и спорта, осуществляющим свою деятельность на территор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ает сметы доходов и расходов подведомственных спортивных учреждений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спортивных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иные бюджетные полномочия в соответствии с Положением о бюджетном процессе в Холмском городском округе и решением Собрания Холмского городского округа о  бюджете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2) утверждает уставы муниципальных  спортивных учреждений  и вносимые в них изменения и до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ует повышение квалификации педагогических и руководящих работников муниципальных спортивных учреждений, других работников в муниципальной систем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4) проводит аттестацию руководителей и специалистов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еспечивает осуществление доступа к информации о деятельности Администрации Холмского городского округа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6)  осуществляет контроль за деятельностью подведомственных муниципальных  спорт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17) обеспечивает содержание зданий и сооружений муниципальных учреждений физической культуры и спорта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8) вносит предложения о создании, реорганизации, ликвидации муниципальных спортивных 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в 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г. N 7-ФЗ «О некоммерческих организациях» осуществляет функции и полномочия учредителя муниципальных бюджетных и казенных учреждений, создаваемых в целях решения вопросов местного значения, отнесенных в соответствии с </w:t>
      </w:r>
      <w:hyperlink r:id="rId34">
        <w:r>
          <w:rPr>
            <w:rStyle w:val="InternetLink"/>
            <w:color w:val="0000FF"/>
          </w:rPr>
          <w:t>Уставом</w:t>
        </w:r>
      </w:hyperlink>
      <w:r>
        <w:rPr/>
        <w:t xml:space="preserve"> Холмского городского округа к компетенции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20) обеспечивает организацию и принятие контрольных мер по улучшению охраны труда, техники безопасности и производственной санитарии, соблюдению правил пожарной безопасности в подведомствен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1) подготавливает и представляет в соответствующие органы государственной власти Сахалинской области и (или) органы местного самоуправления финансовые и статистические отчеты, календарные планы о проведении соревнований, сметы расходов на соревнования и другие свед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ует отдых детей на базе спортивно-оздоровительных лагерей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3) в целях пропаганды и развития физической культуры и спорта организует и проводит конференции, лекции, семинары, выставки, ярмарки и другие мероприятия, связанные с развитием и пропагандой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4) содействует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ивает создание условий для массового отдыха жителей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6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27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8) осуществляет иные полномочия в сфере культур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Управления по физической культуре и спор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правление по физической культуре и спорту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по физической культуре и спорту образования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овать в установленном порядке в учреждении фондов и организаций поддержки развит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вать временные научные (творческие) коллективы, экспертные и рабочие группы для решения вопросов по развитию системы  физической культуры и спорта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ть методические материалы и рекомендации по вопросам,  входящим в компетенцию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31312"/>
        </w:rPr>
        <w:t xml:space="preserve">7) </w:t>
      </w:r>
      <w:r>
        <w:rPr/>
        <w:t>п</w:t>
      </w:r>
      <w:r>
        <w:rPr>
          <w:color w:val="131312"/>
        </w:rPr>
        <w:t>роводить совещания,  конференции, семинары и т.п.  для рассмотрения вопросов, входящих в компетенцию 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Управления по физической культуре и спор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Управление по физической культуре и спорту задач и функций, состояние трудовой дисциплины несет начальник Управления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Управления по физической культуре и спорту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Управления по физической культуре и спор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Управления по физической культуре и спорту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Управления по физической культуре и спорту работникам гарантируется соблюдение их прав и интересов в соответствии с Трудов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7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Чеховск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ховское управление администрации муниципального образования «Холмский городской округ» (далее – Чеховское управление) входит в структуру администрации муниципального образования «Холмский городской округ» и является территори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границах сел: Байково, Красноярское, Чехов, Новосибирское.</w:t>
      </w:r>
    </w:p>
    <w:p>
      <w:pPr>
        <w:pStyle w:val="Normal"/>
        <w:ind w:firstLine="709"/>
        <w:jc w:val="both"/>
        <w:rPr/>
      </w:pPr>
      <w:r>
        <w:rPr/>
        <w:t xml:space="preserve">2. Чеховское управление в своей деятельности руководствуется: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Чеховское управление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Чеховск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Чеховское управление в пределах своей компетенции и полномочий является главным распорядителем и получателем средств бюджета муниципального образования «Холмский городской округ» (далее – бюджет Холм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Чеховск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Чеховск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Чеховского управления администрации муниципального образования «Холмский городской округ» - ЧУ администрации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9. Юридический адрес: 694670, Сахалинская область, Холмский район, с. Чехов, ул. Школьная, 5.</w:t>
      </w:r>
    </w:p>
    <w:p>
      <w:pPr>
        <w:pStyle w:val="Normal"/>
        <w:autoSpaceDE w:val="false"/>
        <w:ind w:firstLine="540"/>
        <w:jc w:val="both"/>
        <w:rPr/>
      </w:pPr>
      <w:r>
        <w:rPr/>
        <w:t>10. Электронный адрес: chekhov_uprava@mail.ru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Чеховск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Чеховским управлением осуществляет начальник Чеховского управления администрации муниципального образования «Холмский городской округ» (далее – начальник Чеховск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Чеховского управления является начальник Чеховского упра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Чеховского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Чеховск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Чех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Чеховское управление по всем вопросам его деятельности в пределах компетенции Чеховск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екты постановлений и распоряжений Администрации Холмского городского округа в соответствии с компетенцией Чех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заключает от имени Чеховского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доверенности на совершение юридически значимых действий от имени Чех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и закрывает счета Чеховск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облюдение финансовой и учетной дисциплины, сохранность средств и материальных ценностей в Чеховск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установленном порядке особо отличившихся работников Чеховск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Чех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здает распоряжения и приказы по вопросам, относящимся к компетенции Чех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Чеховского управления несет персональную ответственность за выполнение возложенных на Чеховское управление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Чеховского управления, исполнение его обязанностей возлагается на одного из специалистов Чехов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Чеховского управле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Чеховск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местного самоуправления и осуществление полномочий по решению вопросов местного знач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действующего законодательства Российской Федерации на подведомственной территор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Чеховское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на подведомственной территории 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правление муниципальным имуществом, переданным Чеховскому управлению в оперативное управление, обеспечивает его эффективное и рациональ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мероприятия по охране окружающей среды в границах населенных пунктов на подведомственной территории, организует благоустройство и озеленение населенных пунктов на подведомственной территории, обеспечивает сохранность зеленых насаждений в границах населенных пункт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в населенных пунктах, расположенных на подведомственной территории, мероприятия по охране общественного порядка и создает условия для деятельности добровольных формирований населения по охране общественного порядка на территории данны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ит места захоронения, расположенные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условия для организации досуга и массового отдыха жителей, для обеспечения населения услугами организаций культуры в населенных пункта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в границах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границах населенных пунктов, расположенных на подведомственной территории, электро-, тепло-,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в населенных пунктах, расположенных на подведомственной территории, условия для обеспечения населения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малоимущих граждан, проживающих в населенных пунктах на подведомственной территории, нуждающихся в жилых помещениях, и предоставляет жилые помещения в домах муниципального жилищного фонда по договорам социального най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дорожную деятельность в отношении автомобильных дорог местного значения, а также иные полномочия в области использования автомобильных дорог и осуществления дорожной деятельности в границах подведомственной территор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еспечивает первичные меры пожарной безопасности в населенных пунктах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) содействует развитию малого и среднего предпринимательства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и осуществляет мероприятия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6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иные полномоч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Чехов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еховское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>
          <w:color w:val="131312"/>
        </w:rPr>
      </w:pPr>
      <w:r>
        <w:rPr/>
        <w:t xml:space="preserve">2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Чеховск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Чеховское управление задач и функций, состояние трудовой дисциплины несет начальник Чехов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Чеховск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Чехов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Чеховск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Чеховского управления работникам гарантируется соблюдение их прав и интересов в соответствии с Трудов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8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Костромск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стромское  управление администрации муниципального образования «Холмский городской округ» (далее – Костромское  управление) входит в структуру администрации муниципального образования «Холмский городской округ» и является территори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 в границах сел: Костромское, Павино, Пионеры.</w:t>
      </w:r>
    </w:p>
    <w:p>
      <w:pPr>
        <w:pStyle w:val="Normal"/>
        <w:ind w:firstLine="709"/>
        <w:jc w:val="both"/>
        <w:rPr/>
      </w:pPr>
      <w:r>
        <w:rPr/>
        <w:t xml:space="preserve">2. Костромское управление в своей деятельности руководствуется: </w:t>
      </w:r>
      <w:hyperlink r:id="rId4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Костромское  управление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Костромск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Костромское управление в пределах своей компетенции и полномочий является главным распорядителем и получателем средств бюджета муниципального образования «Холмский городской округ» (далее – бюджет Холм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Костромск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Костромск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кращенное наименование Костромского управления администрации муниципального образования «Холмский городской округ» - КУ администрации Холм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9. Юридический адрес: 694600, Сахалинская область, Холмский район, с. Костромское, ул. Огородная, 1.</w:t>
      </w:r>
    </w:p>
    <w:p>
      <w:pPr>
        <w:pStyle w:val="Normal"/>
        <w:autoSpaceDE w:val="false"/>
        <w:ind w:firstLine="540"/>
        <w:jc w:val="both"/>
        <w:rPr/>
      </w:pPr>
      <w:r>
        <w:rPr/>
        <w:t>10. Электронный адрес: adm.</w:t>
      </w:r>
      <w:r>
        <w:rPr>
          <w:lang w:val="en-US"/>
        </w:rPr>
        <w:t>s</w:t>
      </w:r>
      <w:r>
        <w:rPr/>
        <w:t>.kostromskoe@rambler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Костромск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Костромским управлением осуществляет начальник Костромского управления администрации муниципального образования «Холмский городской округ» (далее – начальник Костромск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Костромского управления является начальник Костромского упра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Костромского 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Костромск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Костром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Костромское управление по всем вопросам его деятельности в пределах компетенции Костромск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екты постановлений и распоряжений Администрации Холмского городского округа в соответствии с компетенцией Костром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заключает от имени Костромского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доверенности на совершение юридически значимых действий от имени Костром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и закрывает счета Костромск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облюдение финансовой и учетной дисциплины, сохранность средств и материальных ценностей в Костромск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установленном порядке особо отличившихся работников Костромск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Костром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здает распоряжения и приказы по вопросам, относящимся к компетенции Костром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Костромского управления несет персональную ответственность за выполнение возложенных на Костромское управление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Костромского управления, исполнение его обязанностей возлагается на одного из специалистов Костром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Костромского управле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Костромск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местного самоуправления и осуществление полномочий по решению вопросов местного знач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действующего законодательства Российской Федерации на подведомственной территор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стромское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на подведомственной территории 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правление муниципальным имуществом, переданным Костромскому управлению в оперативное управление, обеспечивает его эффективное и рациональ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мероприятия по охране окружающей среды в границах населенных пунктов на подведомственной территории, организует благоустройство и озеленение населенных пунктов на подведомственной территории, обеспечивает сохранность зеленых насаждений в границах населенных пункт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в населенных пунктах, расположенных на подведомственной территории, мероприятия по охране общественного порядка и создает условия для деятельности добровольных формирований населения по охране общественного порядка на территории данны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ит места захоронения, расположенные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условия для организации досуга и массового отдыха жителей, для обеспечения населения услугами организаций культуры в населенных пункта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в границах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границах населенных пунктов, расположенных на подведомственной территории, электро-, тепло-,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в населенных пунктах, расположенных на подведомственной территории, условия для обеспечения населения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малоимущих граждан, проживающих в населенных пунктах на подведомственной территории, нуждающихся в жилых помещениях, и предоставляет жилые помещения в домах муниципального жилищного фонда по договорам социального най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дорожную деятельность в отношении автомобильных дорог местного значения, а также иные полномочия в области использования автомобильных дорог и осуществления дорожной деятельности в границах подведомственной территор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еспечивает первичные меры пожарной безопасности в населенных пунктах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) содействует развитию малого и среднего предпринимательства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и осуществляет мероприятия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6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иные полномоч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Костром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стромское 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>
          <w:color w:val="131312"/>
        </w:rPr>
      </w:pPr>
      <w:r>
        <w:rPr/>
        <w:t xml:space="preserve">2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Костромского 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Костромское управление задач и функций, состояние трудовой дисциплины несет начальник Костром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Костромск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Костром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Костромск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Костромского управления работникам гарантируется соблюдение их прав и интересов в соответствии с Трудов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9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Яблочн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блочное управление администрации муниципального образования «Холмский городской округ» (далее – Яблочное управление) входит в структуру администрации муниципального образования «Холмский городской округ» и является территори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границах сел: Совхозное, Яблочное.</w:t>
      </w:r>
    </w:p>
    <w:p>
      <w:pPr>
        <w:pStyle w:val="Normal"/>
        <w:ind w:firstLine="709"/>
        <w:jc w:val="both"/>
        <w:rPr/>
      </w:pPr>
      <w:r>
        <w:rPr/>
        <w:t xml:space="preserve">2. Яблочное управление в своей деятельности руководствуется: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Яблочное управление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Яблочн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Яблочное управление в пределах своей компетенции и полномочий является главным распорядителем и получателем средств бюджета муниципального образования «Холмский городской округ» (далее – бюджет Холм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Яблочн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Яблочн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Сокращенное наименование Яблочного управления администрации муниципального образования «Холмский городской округ» - ЯУ администрации Холмского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Юридический адрес: 694630, Сахалинская область, Холмский район, с. Яблочное, ул. Центральная, 50б - 63.</w:t>
      </w:r>
    </w:p>
    <w:p>
      <w:pPr>
        <w:pStyle w:val="Normal"/>
        <w:autoSpaceDE w:val="false"/>
        <w:ind w:firstLine="708"/>
        <w:jc w:val="both"/>
        <w:rPr/>
      </w:pPr>
      <w:r>
        <w:rPr/>
        <w:t>10.  Электронный адрес: uprava_yablochnoe@mail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Яблочн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Яблочным управлением осуществляет начальник Яблочного управления администрации муниципального образования «Холмский городской округ» (далее – начальник Яблочн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Яблочного управления является начальник Яблочного упра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Яблочного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Яблоч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Яблоч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Яблочное управление по всем вопросам его деятельности в пределах компетенции Яблочн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екты постановлений и распоряжений Администрации Холмского городского округа в соответствии с компетенцией Яблоч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заключает от имени Яблочного 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доверенности на совершение юридически значимых действий от имени Яблоч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и закрывает счета Яблочн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облюдение финансовой и учетной дисциплины, сохранность средств и материальных ценностей в Яблочн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установленном порядке особо отличившихся работников Яблочн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Яблоч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здает распоряжения и приказы по вопросам, относящимся к компетенции Яблоч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Яблочного управления несет персональную ответственность за выполнение возложенных на Яблочное управление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Яблочного управления, исполнение его обязанностей возлагается на одного из специалистов Яблоч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Яблочного управле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Яблочн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местного самоуправления и осуществление полномочий по решению вопросов местного знач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действующего законодательства Российской Федерации на подведомственной территор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Яблочное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на подведомственной территории 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правление муниципальным имуществом, переданным Яблочному управлению в оперативное управление, обеспечивает его эффективное и рациональ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мероприятия по охране окружающей среды в границах населенных пунктов на подведомственной территории, организует благоустройство и озеленение населенных пунктов на подведомственной территории, обеспечивает сохранность зеленых насаждений в границах населенных пункт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в населенных пунктах, расположенных на подведомственной территории, мероприятия по охране общественного порядка и создает условия для деятельности добровольных формирований населения по охране общественного порядка на территории данны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ит места захоронения, расположенные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условия для организации досуга и массового отдыха жителей, для обеспечения населения услугами организаций культуры в населенных пункта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в границах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границах населенных пунктов, расположенных на подведомственной территории, электро-, тепло-,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в населенных пунктах, расположенных на подведомственной территории, условия для обеспечения населения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малоимущих граждан, проживающих в населенных пунктах на подведомственной территории, нуждающихся в жилых помещениях, и предоставляет жилые помещения в домах муниципального жилищного фонда по договорам социального най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дорожную деятельность в отношении автомобильных дорог местного значения, а также иные полномочия в области использования автомобильных дорог и осуществления дорожной деятельности в границах подведомственной территор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еспечивает первичные меры пожарной безопасности в населенных пунктах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) содействует развитию малого и среднего предпринимательства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и осуществляет мероприятия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6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иные полномоч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Яблоч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Яблочное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>
          <w:color w:val="131312"/>
        </w:rPr>
      </w:pPr>
      <w:r>
        <w:rPr/>
        <w:t xml:space="preserve">2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Яблочн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Яблочное управление задач и функций, состояние трудовой дисциплины несет начальник Яблоч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Яблочн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Яблоч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Яблочн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Яблочного управления работникам гарантируется соблюдение их прав и интересов в соответствии с Трудовым </w:t>
      </w:r>
      <w:hyperlink r:id="rId4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10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равдинск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динское управление администрации муниципального образования «Холмский городской округ» (далее – Правдинское управление) входит в структуру администрации муниципального образования «Холмский городской округ» и является территори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в границах сел: Правда, Зырянское, Калинино, Люблино, Прибой, Серные Источники.</w:t>
      </w:r>
    </w:p>
    <w:p>
      <w:pPr>
        <w:pStyle w:val="Normal"/>
        <w:ind w:firstLine="709"/>
        <w:jc w:val="both"/>
        <w:rPr/>
      </w:pPr>
      <w:r>
        <w:rPr/>
        <w:t xml:space="preserve">2. Правдинское управление в свой деятельности руководствуется:  </w:t>
      </w:r>
      <w:hyperlink r:id="rId4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Правдинское управление наделено правами юридического лица, является 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Правдинск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Правдинское управление в пределах своей компетенции и полномочий является главным распорядителем и получателем средств бюджета муниципального образования «Холмский городской округ» (далее – бюджет Холм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Правдинск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Правдинск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Сокращенное наименование Правдинского управления администрации муниципального образования «Холмский городской округ» - ПУ администрации Холмского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Юридический адрес: 694615, Сахалинская область, Холмский район, с. Правда, ул. Речная, 23.</w:t>
      </w:r>
    </w:p>
    <w:p>
      <w:pPr>
        <w:pStyle w:val="Normal"/>
        <w:autoSpaceDE w:val="false"/>
        <w:ind w:firstLine="708"/>
        <w:jc w:val="both"/>
        <w:rPr/>
      </w:pPr>
      <w:r>
        <w:rPr/>
        <w:t>10. Электронный адрес: acpravda@yandex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Правдинск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Правдинским управлением осуществляет начальник Правдинского управления администрации муниципального образования «Холмский городской округ» (далее – начальник Правдинск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Правдинского управления является начальник Правдинского упра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Правдинского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Правдинск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Правдин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Правдинское управление по всем вопросам его деятельности в пределах компетенции Правдинск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екты постановлений и распоряжений Администрации Холмского городского округа в соответствии с компетенцией Правдин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заключает от имени Правдинского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доверенности на совершение юридически значимых действий от имени Правдин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и закрывает счета Правдинск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облюдение финансовой и учетной дисциплины, сохранность средств и материальных ценностей в Правдинск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установленном порядке особо отличившихся работников Правдинск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Правдин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здает распоряжения и приказы по вопросам, относящимся к компетенции Правдин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Правдинского управления несет персональную ответственность за выполнение возложенных на Правдинское управление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Правдинского управления, исполнение его обязанностей возлагается на одного из специалистов Правдин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Правдинского управле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Правдинск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местного самоуправления и осуществление полномочий по решению вопросов местного знач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действующего законодательства Российской Федерации на подведомственной территор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динское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на подведомственной территории 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правление муниципальным имуществом, переданным Правдинскому управлению в оперативное управление, обеспечивает его эффективное и рациональ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мероприятия по охране окружающей среды в границах населенных пунктов на подведомственной территории, организует благоустройство и озеленение населенных пунктов на подведомственной территории, обеспечивает сохранность зеленых насаждений в границах населенных пункт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в населенных пунктах, расположенных на подведомственной территории, мероприятия по охране общественного порядка и создает условия для деятельности добровольных формирований населения по охране общественного порядка на территории данны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ит места захоронения, расположенные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условия для организации досуга и массового отдыха жителей, для обеспечения населения услугами организаций культуры в населенных пункта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в границах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границах населенных пунктов, расположенных на подведомственной территории, электро-, тепло-,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в населенных пунктах, расположенных на подведомственной территории, условия для обеспечения населения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малоимущих граждан, проживающих в населенных пунктах на подведомственной территории, нуждающихся в жилых помещениях, и предоставляет жилые помещения в домах муниципального жилищного фонда по договорам социального най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дорожную деятельность в отношении автомобильных дорог местного значения, а также иные полномочия в области использования автомобильных дорог и осуществления дорожной деятельности в границах подведомственной территор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еспечивает первичные меры пожарной безопасности в населенных пунктах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) содействует развитию малого и среднего предпринимательства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и осуществляет мероприятия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6) является муниципальным заказчиком по осуществлению закупок товаров, работ, услуг для обеспечения нужд Холмского городского округа, 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4. Права Правдин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динское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>
          <w:color w:val="131312"/>
        </w:rPr>
      </w:pPr>
      <w:r>
        <w:rPr/>
        <w:t xml:space="preserve">2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Правдинск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Правдинское управление задач и функций, состояние трудовой дисциплины несет начальник Правдин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Правдинск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4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Правдин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Правдинск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Правдинского управления работникам гарантируется соблюдение их прав и интересов в соответствии с Трудовы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N</w:t>
            </w:r>
            <w:r>
              <w:rPr/>
              <w:t xml:space="preserve"> 11 к решению Собрания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.03.2016 г.                       33/5-340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№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Чаплановском управлени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плановское управление администрации муниципального образования «Холмский городской округ» (далее – Чаплановское управление) входит в структуру администрации муниципального образования «Холмский городской округ» и является территориальным органом администрации муниципального образования «Холмский городской округ», осуществляющим функции администрации муниципального образования «Холмский городской округ» (далее – Администрация Холмского городского округа) по решению вопросов местного значения  в границах се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мбучек, Камышево, Николайчук, Ожидаево, Пожарское, Пятиречье, Чапланово, Чистоводное.</w:t>
      </w:r>
    </w:p>
    <w:p>
      <w:pPr>
        <w:pStyle w:val="Normal"/>
        <w:ind w:firstLine="709"/>
        <w:jc w:val="both"/>
        <w:rPr/>
      </w:pPr>
      <w:r>
        <w:rPr/>
        <w:t xml:space="preserve">2. Чаплановское управление в свой деятельности руководствуется: </w:t>
      </w:r>
      <w:hyperlink r:id="rId4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Уставом муниципального образования «Холмский 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Чаплановское управление наделено правами юридического лица, является муниципальным 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4. Чаплановское управление в своей деятельности подотчетно главе администрации муниципального образования «Холмский городской округ» (далее – глава администрации Холмского городского округа), курирующему заместителю главы администрации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 Чаплановское управление в пределах своей компетенции и полномочий является главным распорядителем и получателем средств бюджета муниципального образования «Холмский городской округ» (далее – бюджет Холм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/>
        <w:t>6. Финансирование деятельности Чаплановского управления осуществляется за счет средств бюджета Хол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7. Чаплановское управление в рамках своей компетенции взаимодействует с территориальными органами федеральных  органов государственной власти, органами исполнительной власти Сахалинской области, органами местного самоуправления, общественными объединениями, предприятиями, учрежден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Сокращенное наименование Чаплановского управления администрации муниципального образования «Холмский городской округ» - ЧПУ администрации Холмского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Юридический адрес: 694610, Сахалинская область, Холмский район, с. Чапланово, ул. Советская, 23.</w:t>
      </w:r>
    </w:p>
    <w:p>
      <w:pPr>
        <w:pStyle w:val="Normal"/>
        <w:autoSpaceDE w:val="false"/>
        <w:ind w:firstLine="708"/>
        <w:jc w:val="both"/>
        <w:rPr/>
      </w:pPr>
      <w:r>
        <w:rPr/>
        <w:t>10. Электронный адрес: u-chaplanovo@yandex.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Организационные основы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татное расписание Чаплановского управления утверждается распоряжением Администрации Холмского городского округа.</w:t>
      </w:r>
    </w:p>
    <w:p>
      <w:pPr>
        <w:pStyle w:val="Normal"/>
        <w:ind w:firstLine="540"/>
        <w:jc w:val="both"/>
        <w:rPr/>
      </w:pPr>
      <w:r>
        <w:rPr/>
        <w:t>2. Руководство Чаплановским управлением осуществляет начальник Чаплавноского управления администрации муниципального образования «Холмский городской округ» (далее – начальник Чаплановского управления), назначаемый на должность и освобождаемый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м лицом Чаплановского управления является начальник Чаплановского управ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чальником Чаплановского управления заключается срочный трудовой договор на срок полномочий главы администрации Холм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Чаплановск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вносит в установленном порядке на рассмотрение Администрации Холмского городского округа проекты нормативно-правовых актов по вопросам, отнесенным к компетенции Чаплан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Чаплановское управление по всем вопросам его деятельности в пределах компетенции Чаплавноского управления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екты постановлений и распоряжений Администрации Холмского городского округа в соответствии с компетенцией Чаплан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заключения и возражения при согласовании муниципальных правовых актов Собрания Холмского городского округа и Администрации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заключает от имени Чаплавноского управления договоры (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выдает доверенности на совершение юридически значимых действий от имени Чаплан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и закрывает счета Чаплановского 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ет соблюдение финансовой и учетной дисциплины, сохранность средств и материальных ценностей в Чаплановском 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установленном порядке особо отличившихся работников Чаплановского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имает участие в заседаниях Собрания Холмского городского округа, дает пояснения по рассматриваемым вопросам в пределах своей компетенции, является докладчиком (содокладчиком) по вопросам, отнесенным к компетенции Чапланов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издает распоряжения и приказы по вопросам, относящимся к компетенции Чаплано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ик Чаплановского управления несет персональную ответственность за выполнение возложенных на Чаплановское  управление задач.</w:t>
      </w:r>
    </w:p>
    <w:p>
      <w:pPr>
        <w:pStyle w:val="Normal"/>
        <w:autoSpaceDE w:val="false"/>
        <w:ind w:firstLine="540"/>
        <w:jc w:val="both"/>
        <w:rPr/>
      </w:pPr>
      <w:r>
        <w:rPr/>
        <w:t>7. На время отсутствия начальника Чаплановского управления, исполнение его обязанностей возлагается на одного и специалистов  Чапланов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 Чаплановского управления, работники, замещающие должности, не являющиеся должностями муниципальной службы назначаются на должность и освобождается от должности в установленном действующим трудовым законодательством порядке главой администрации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Чаплановск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местного самоуправления и осуществление полномочий по решению вопросов местного знач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сполнения действующего законодательства Российской Федерации на подведомственной территор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Чаплавноское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на подведомственной территории 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правление муниципальным имуществом, переданным Чапланоскому управлению в оперативное управление, обеспечивает его эффективное и рациональ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мероприятия по охране окружающей среды в границах населенных пунктов на подведомственной территории, организует благоустройство и озеленение населенных пунктов на подведомственной территории, обеспечивает сохранность зеленых насаждений в границах населенных пунктов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в населенных пунктах, расположенных на подведомственной территории, мероприятия по охране общественного порядка и создает условия для деятельности добровольных формирований населения по охране общественного порядка на территории данны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ит места захоронения, расположенные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условия для организации досуга и массового отдыха жителей, для обеспечения населения услугами организаций культуры в населенных пункта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в границах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границах населенных пунктов, расположенных на подведомственной территории, электро-, тепло-,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в населенных пунктах, расположенных на подведомственной территории, условия для обеспечения населения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ведет учет малоимущих граждан, проживающих в населенных пунктах на подведомственной территории, нуждающихся в жилых помещениях, и предоставляет жилые помещения в домах муниципального жилищного фонда по договорам социального най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дорожную деятельность в отношении автомобильных дорог местного значения, а также иные полномочия в области использования автомобильных дорог и осуществления дорожной деятельности в границах подведомственной территор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обеспечивает первичные меры пожарной безопасности в населенных пунктах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3) содействует развитию малого и среднего предпринимательства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ует и осуществляет мероприятия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ивает предоставление муниципальных услуг в соответствии с утвержденными административ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6) 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иные полномоч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рава Чапланов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аплавноское управление в соответствии с возложенными задачами и функциям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ind w:firstLine="540"/>
        <w:jc w:val="both"/>
        <w:rPr>
          <w:color w:val="131312"/>
        </w:rPr>
      </w:pPr>
      <w:r>
        <w:rPr/>
        <w:t xml:space="preserve">2) привлекать структурные подразделения аппарата Администрации Холмского городского округа, отраслевые (функциональные), территориальные органы Администрации Холмского городского округа </w:t>
      </w:r>
      <w:r>
        <w:rPr>
          <w:color w:val="131312"/>
        </w:rPr>
        <w:t>для подготовки проектов нормативных правовых актов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ует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Чаплановского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Чаплановское управление задач и функций, состояние трудовой дисциплины несет начальник Чаплавно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работники, замещающие должности, не являющиеся должностями муниципальной службы Чаплавноского управления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организация и ликвидация Чаплановск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Чаплановского управления производится на основании решения Собрания Холмского городского округ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реорганизации и ликвидации Чаплановского управления работникам гарантируется соблюдение их прав и интересов в соответствии с Трудов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headerReference w:type="first" r:id="rId5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2E52FC684BFD10A0AFF0A2CD3EA67407AF0C9D4297AAE1637F82T0B4J" TargetMode="External"/><Relationship Id="rId5" Type="http://schemas.openxmlformats.org/officeDocument/2006/relationships/hyperlink" Target="consultantplus://offline/ref=3803930EB1B6573B187659B7ADAB350DDE1CAF3777F4DD708C5BAB46C0350528E4BF19125295C1B6ICT4B" TargetMode="External"/><Relationship Id="rId6" Type="http://schemas.openxmlformats.org/officeDocument/2006/relationships/hyperlink" Target="consultantplus://offline/ref=BB61D4A090688950CA56E729D7AD6FC75401FC831765FE409C9581EFD3kEdAE" TargetMode="External"/><Relationship Id="rId7" Type="http://schemas.openxmlformats.org/officeDocument/2006/relationships/hyperlink" Target="consultantplus://offline/ref=E52E52FC684BFD10A0AFF0A2CD3EA67407AF0C9D4297AAE1637F82T0B4J" TargetMode="External"/><Relationship Id="rId8" Type="http://schemas.openxmlformats.org/officeDocument/2006/relationships/hyperlink" Target="consultantplus://offline/ref=143D0EB674902A4D56A3D2A0E468524A2779755A0C6E3D44582153D6D843kDD" TargetMode="External"/><Relationship Id="rId9" Type="http://schemas.openxmlformats.org/officeDocument/2006/relationships/hyperlink" Target="consultantplus://offline/ref=2F2B02AE9219BE55E2A3D45EA85D75FAE965FC8B4A10E299AEBF4EC98CY5n7C" TargetMode="External"/><Relationship Id="rId10" Type="http://schemas.openxmlformats.org/officeDocument/2006/relationships/hyperlink" Target="consultantplus://offline/ref=2F2B02AE9219BE55E2A3D45EA85D75FAE965FC8B4A10E299AEBF4EC98C57D7BF8B9FF2554D92Y7n3C" TargetMode="External"/><Relationship Id="rId11" Type="http://schemas.openxmlformats.org/officeDocument/2006/relationships/hyperlink" Target="consultantplus://offline/ref=2F2B02AE9219BE55E2A3D45EA85D75FAE965FC8B4A10E299AEBF4EC98C57D7BF8B9FF2574C947C27YEnDC" TargetMode="External"/><Relationship Id="rId12" Type="http://schemas.openxmlformats.org/officeDocument/2006/relationships/hyperlink" Target="consultantplus://offline/ref=0BC1963DCDA337A5128848E7867B64034A51F3482ADFCE6008EB40990E40W9E" TargetMode="External"/><Relationship Id="rId13" Type="http://schemas.openxmlformats.org/officeDocument/2006/relationships/hyperlink" Target="consultantplus://offline/ref=3803930EB1B6573B187659B7ADAB350DDE1CAF3777F4DD708C5BAB46C0350528E4BF19125295C1B6ICT4B" TargetMode="External"/><Relationship Id="rId14" Type="http://schemas.openxmlformats.org/officeDocument/2006/relationships/hyperlink" Target="consultantplus://offline/ref=BB61D4A090688950CA56E729D7AD6FC75401FC831765FE409C9581EFD3kEdAE" TargetMode="External"/><Relationship Id="rId15" Type="http://schemas.openxmlformats.org/officeDocument/2006/relationships/hyperlink" Target="consultantplus://offline/ref=E52E52FC684BFD10A0AFF0A2CD3EA67407AF0C9D4297AAE1637F82T0B4J" TargetMode="External"/><Relationship Id="rId16" Type="http://schemas.openxmlformats.org/officeDocument/2006/relationships/hyperlink" Target="consultantplus://offline/ref=497C7F5AD7ACB2F8AB7919A7AE1230CA5315C0AD33FED4AD5E64D98FF7UBC1G" TargetMode="External"/><Relationship Id="rId17" Type="http://schemas.openxmlformats.org/officeDocument/2006/relationships/hyperlink" Target="consultantplus://offline/ref=497C7F5AD7ACB2F8AB7907AAB87E6CC652179DA135FDDBFB0A3B82D2A0B8E41AUFC0G" TargetMode="External"/><Relationship Id="rId18" Type="http://schemas.openxmlformats.org/officeDocument/2006/relationships/hyperlink" Target="consultantplus://offline/ref=3803930EB1B6573B187659B7ADAB350DDE1CAF3777F4DD708C5BAB46C0350528E4BF19125295C1B6ICT4B" TargetMode="External"/><Relationship Id="rId19" Type="http://schemas.openxmlformats.org/officeDocument/2006/relationships/hyperlink" Target="consultantplus://offline/ref=BB61D4A090688950CA56E729D7AD6FC75401FC831765FE409C9581EFD3kEdAE" TargetMode="External"/><Relationship Id="rId20" Type="http://schemas.openxmlformats.org/officeDocument/2006/relationships/hyperlink" Target="consultantplus://offline/ref=E52E52FC684BFD10A0AFF0A2CD3EA67407AF0C9D4297AAE1637F82T0B4J" TargetMode="External"/><Relationship Id="rId21" Type="http://schemas.openxmlformats.org/officeDocument/2006/relationships/hyperlink" Target="consultantplus://offline/ref=B19271517C57F543CA369ECC4087F80FF77487DC4E642870DDFF6615DBQAs3X" TargetMode="External"/><Relationship Id="rId22" Type="http://schemas.openxmlformats.org/officeDocument/2006/relationships/hyperlink" Target="consultantplus://offline/ref=B19271517C57F543CA3680C156EBA403F676DAD04E6E2A2289A03D488CAAC100QAs9X" TargetMode="External"/><Relationship Id="rId23" Type="http://schemas.openxmlformats.org/officeDocument/2006/relationships/hyperlink" Target="consultantplus://offline/ref=3803930EB1B6573B187659B7ADAB350DDE1CAF3777F4DD708C5BAB46C0350528E4BF19125295C1B6ICT4B" TargetMode="External"/><Relationship Id="rId24" Type="http://schemas.openxmlformats.org/officeDocument/2006/relationships/hyperlink" Target="consultantplus://offline/ref=BB61D4A090688950CA56E729D7AD6FC75401FC831765FE409C9581EFD3kEdAE" TargetMode="External"/><Relationship Id="rId25" Type="http://schemas.openxmlformats.org/officeDocument/2006/relationships/hyperlink" Target="consultantplus://offline/ref=E52E52FC684BFD10A0AFF0A2CD3EA67407AF0C9D4297AAE1637F82T0B4J" TargetMode="External"/><Relationship Id="rId26" Type="http://schemas.openxmlformats.org/officeDocument/2006/relationships/hyperlink" Target="http://www.culturakholmsk.ru/" TargetMode="External"/><Relationship Id="rId27" Type="http://schemas.openxmlformats.org/officeDocument/2006/relationships/hyperlink" Target="mailto:kultura.kholmsk@mail.ru" TargetMode="External"/><Relationship Id="rId28" Type="http://schemas.openxmlformats.org/officeDocument/2006/relationships/hyperlink" Target="consultantplus://offline/ref=B19271517C57F543CA369ECC4087F80FF77487DC4E642870DDFF6615DBQAs3X" TargetMode="External"/><Relationship Id="rId29" Type="http://schemas.openxmlformats.org/officeDocument/2006/relationships/hyperlink" Target="consultantplus://offline/ref=B19271517C57F543CA3680C156EBA403F676DAD04E6E2A2289A03D488CAAC100QAs9X" TargetMode="External"/><Relationship Id="rId30" Type="http://schemas.openxmlformats.org/officeDocument/2006/relationships/hyperlink" Target="consultantplus://offline/ref=3803930EB1B6573B187659B7ADAB350DDE1CAF3777F4DD708C5BAB46C0350528E4BF19125295C1B6ICT4B" TargetMode="External"/><Relationship Id="rId31" Type="http://schemas.openxmlformats.org/officeDocument/2006/relationships/hyperlink" Target="consultantplus://offline/ref=BB61D4A090688950CA56E729D7AD6FC75401FC831765FE409C9581EFD3kEdAE" TargetMode="External"/><Relationship Id="rId32" Type="http://schemas.openxmlformats.org/officeDocument/2006/relationships/hyperlink" Target="consultantplus://offline/ref=E52E52FC684BFD10A0AFF0A2CD3EA67407AF0C9D4297AAE1637F82T0B4J" TargetMode="External"/><Relationship Id="rId33" Type="http://schemas.openxmlformats.org/officeDocument/2006/relationships/hyperlink" Target="consultantplus://offline/ref=B19271517C57F543CA369ECC4087F80FF77487DC4E642870DDFF6615DBQAs3X" TargetMode="External"/><Relationship Id="rId34" Type="http://schemas.openxmlformats.org/officeDocument/2006/relationships/hyperlink" Target="consultantplus://offline/ref=B19271517C57F543CA3680C156EBA403F676DAD04E6E2A2289A03D488CAAC100QAs9X" TargetMode="External"/><Relationship Id="rId35" Type="http://schemas.openxmlformats.org/officeDocument/2006/relationships/hyperlink" Target="consultantplus://offline/ref=3803930EB1B6573B187659B7ADAB350DDE1CAF3777F4DD708C5BAB46C0350528E4BF19125295C1B6ICT4B" TargetMode="External"/><Relationship Id="rId36" Type="http://schemas.openxmlformats.org/officeDocument/2006/relationships/hyperlink" Target="consultantplus://offline/ref=BB61D4A090688950CA56E729D7AD6FC75401FC831765FE409C9581EFD3kEdAE" TargetMode="External"/><Relationship Id="rId37" Type="http://schemas.openxmlformats.org/officeDocument/2006/relationships/hyperlink" Target="consultantplus://offline/ref=E52E52FC684BFD10A0AFF0A2CD3EA67407AF0C9D4297AAE1637F82T0B4J" TargetMode="External"/><Relationship Id="rId38" Type="http://schemas.openxmlformats.org/officeDocument/2006/relationships/hyperlink" Target="consultantplus://offline/ref=3803930EB1B6573B187659B7ADAB350DDE1CAF3777F4DD708C5BAB46C0350528E4BF19125295C1B6ICT4B" TargetMode="External"/><Relationship Id="rId39" Type="http://schemas.openxmlformats.org/officeDocument/2006/relationships/hyperlink" Target="consultantplus://offline/ref=BB61D4A090688950CA56E729D7AD6FC75401FC831765FE409C9581EFD3kEdAE" TargetMode="External"/><Relationship Id="rId40" Type="http://schemas.openxmlformats.org/officeDocument/2006/relationships/hyperlink" Target="consultantplus://offline/ref=E52E52FC684BFD10A0AFF0A2CD3EA67407AF0C9D4297AAE1637F82T0B4J" TargetMode="External"/><Relationship Id="rId41" Type="http://schemas.openxmlformats.org/officeDocument/2006/relationships/hyperlink" Target="consultantplus://offline/ref=3803930EB1B6573B187659B7ADAB350DDE1CAF3777F4DD708C5BAB46C0350528E4BF19125295C1B6ICT4B" TargetMode="External"/><Relationship Id="rId42" Type="http://schemas.openxmlformats.org/officeDocument/2006/relationships/hyperlink" Target="consultantplus://offline/ref=BB61D4A090688950CA56E729D7AD6FC75401FC831765FE409C9581EFD3kEdAE" TargetMode="External"/><Relationship Id="rId43" Type="http://schemas.openxmlformats.org/officeDocument/2006/relationships/hyperlink" Target="consultantplus://offline/ref=E52E52FC684BFD10A0AFF0A2CD3EA67407AF0C9D4297AAE1637F82T0B4J" TargetMode="External"/><Relationship Id="rId44" Type="http://schemas.openxmlformats.org/officeDocument/2006/relationships/hyperlink" Target="consultantplus://offline/ref=3803930EB1B6573B187659B7ADAB350DDE1CAF3777F4DD708C5BAB46C0350528E4BF19125295C1B6ICT4B" TargetMode="External"/><Relationship Id="rId45" Type="http://schemas.openxmlformats.org/officeDocument/2006/relationships/hyperlink" Target="consultantplus://offline/ref=BB61D4A090688950CA56E729D7AD6FC75401FC831765FE409C9581EFD3kEdAE" TargetMode="External"/><Relationship Id="rId46" Type="http://schemas.openxmlformats.org/officeDocument/2006/relationships/hyperlink" Target="consultantplus://offline/ref=E52E52FC684BFD10A0AFF0A2CD3EA67407AF0C9D4297AAE1637F82T0B4J" TargetMode="External"/><Relationship Id="rId47" Type="http://schemas.openxmlformats.org/officeDocument/2006/relationships/hyperlink" Target="consultantplus://offline/ref=3803930EB1B6573B187659B7ADAB350DDE1CAF3777F4DD708C5BAB46C0350528E4BF19125295C1B6ICT4B" TargetMode="External"/><Relationship Id="rId48" Type="http://schemas.openxmlformats.org/officeDocument/2006/relationships/hyperlink" Target="consultantplus://offline/ref=BB61D4A090688950CA56E729D7AD6FC75401FC831765FE409C9581EFD3kEdAE" TargetMode="External"/><Relationship Id="rId49" Type="http://schemas.openxmlformats.org/officeDocument/2006/relationships/hyperlink" Target="consultantplus://offline/ref=E52E52FC684BFD10A0AFF0A2CD3EA67407AF0C9D4297AAE1637F82T0B4J" TargetMode="External"/><Relationship Id="rId50" Type="http://schemas.openxmlformats.org/officeDocument/2006/relationships/hyperlink" Target="consultantplus://offline/ref=3803930EB1B6573B187659B7ADAB350DDE1CAF3777F4DD708C5BAB46C0350528E4BF19125295C1B6ICT4B" TargetMode="External"/><Relationship Id="rId51" Type="http://schemas.openxmlformats.org/officeDocument/2006/relationships/hyperlink" Target="consultantplus://offline/ref=BB61D4A090688950CA56E729D7AD6FC75401FC831765FE409C9581EFD3kEdAE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0:00Z</dcterms:created>
  <dc:creator>11</dc:creator>
  <dc:description/>
  <cp:keywords/>
  <dc:language>en-US</dc:language>
  <cp:lastModifiedBy>11</cp:lastModifiedBy>
  <cp:lastPrinted>2016-03-23T16:33:00Z</cp:lastPrinted>
  <dcterms:modified xsi:type="dcterms:W3CDTF">2016-03-24T04:17:00Z</dcterms:modified>
  <cp:revision>6</cp:revision>
  <dc:subject/>
  <dc:title/>
</cp:coreProperties>
</file>