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от _26.12.2019 г._  № 22/6-176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 муниципального образования  «Холмский городской округ»  на  2020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843"/>
        <w:gridCol w:w="142"/>
        <w:gridCol w:w="2126"/>
        <w:gridCol w:w="269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внесение проекта решения в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для рассмотрения на сессиях Собрания муниципального образования «Холмский городской округ»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.И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ДЭМС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6-191 от 27.02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6-197 от 26.03.2020 г.</w:t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47 от 30.07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/6-256 от 27.08.2020 г. 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/6-188 от 06.02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6-206 от 26.03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/6-216 от 30.04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6-224 от 29.05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/6-235 от 29.06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-248 от 30.07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/6-264 от 17.09.2020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/6-285 от 30.10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/6-287 от 12.11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социальной поли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/6-207 от 26.03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/6-217 от 30.04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6-225 от 29.05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6-236 от 29.06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-257 от 27.08.2020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/6-297 от 11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стоянные комиссии: по регламенту, депутатской этике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/6-279 от 30.10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закона Сахали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40 от 30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 внесении дополнения в Положение об организации и проведении публичных слушаний в муниципальном образовании «Холмский городской округ», утвержденное решением Собрания муниципального образования «Холмский городской округ» от 20.12.2018 года № 7/6-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/6-186 от 06.0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рядок организации и осуществления территориального общественного самоуправления муниципального образования «Холмский городской округ», утвержденный решением Собрания муниципального образования «Холмский городской округ» от 21.07.2011 г. № 30/4-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Холмский городской округ», утвержденный решением Собрания муниципального образования «Холмский городской округ» от 06.03.2013 г. № 52/4-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ерального плана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/6-219 от 29.05.202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19/5-198 от 26.02.2015 «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экономики администрации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/6-194 от 05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отчете главы муниципального образования «Холмский городской округ» о результатах его деятельности, деятельности администрации Холмского городского округа в том числе о решении вопросов, поставленных Собранием Холмского городского округа,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Холмский городской округ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/6-260 от 17.09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/6-302 от 22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сельским населенным пун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/6-261 от 17.09.2020 г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/6-302 от 22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. Чапланово, с. Пятиречье, с. Чистоводное, с. Бамбучек, с. Пожарское, с. Ожидаево, с. Камышево Холмского городского округа Сахал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/6-251 от 27.08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Холмский городской округ»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/6-213 от 30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юридических лиц территориальных управлений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сельскими территориям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сельскими территория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0 год и плановый период 2021 и 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37 от 30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бюджетном процессе в муниципальном образовании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39 от 30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четном звании муниципального образования «Холмский городской округ» «Почетный гражданин муниципального образования «Холмский городской округ», утвержденное решением сессии Собрания муниципального образования «Холмский городской округ» от 07.02.2013 г. № 51/4-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циальной поли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циальной поли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/6-228 от 29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четной грамоте органов местного самоуправления 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циальной поли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6-220 от 29.05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циальной поли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/6-229 от 29.06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хнического регламента по порядку внесения решений Собра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стоянной комиссии по Регламенту, депутатской этике и местному самоуправлению Собрания муниципального образования «Холмский городской округ», утвержденное решением Собрания муниципального образования «Холмский городской округ» от 31.10.2013 г. № 3/5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званием муниципального образования «Холмский городской округ» Почетный гражданин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лучае выдвижения кандидату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исвоению почетного звания «Почетный гражданин МО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своению почетного звания «Почетный гражданин МО «Холм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46 от 30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структуры территориального отдела, введении штатной единицы специалиста с функциональными обязанностями паспортиста, учета и инвентаризации жилого фонда, выдачи справок о составе семьи, об иждивенцах, о проживании в Сахалинской области, выписок из домовых книг, актуализация сведений о зарегистрированных в органе ФМС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сельскими территориям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сельскими территория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0 год и 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/6-238 от 30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татусе депутата Собра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0 год и плановый период 2021 и 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/6-274 от 30.10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смотрения кандидатур на должности председателя, заместителя председателя и аудитора Контрольно-счетной палаты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 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Холмский городской округ» на 2021 год и плановый период 2022 и 2023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36/6-299 от 22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о материально-техническом и организационном обеспечении деятельности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роизводственно-техническое управление по обеспечению деятельности ОМС МО «Холм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Производственно-техническое управление по обеспечению деятельности ОМС МО «Холмский городской округ» Петренко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униципального образования «Холмский городской округ» на 2020 год и плановый период 2021 и 2022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36/6-299 от 22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, подлежащих включению в план работы Контрольно-счетной палаты муниципального образования «Холмский городской округ» на 2021 год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седатели постоянных комиссий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22:00Z</dcterms:created>
  <dc:creator>Документы</dc:creator>
  <dc:description/>
  <cp:keywords/>
  <dc:language>en-US</dc:language>
  <cp:lastModifiedBy>Виктория</cp:lastModifiedBy>
  <cp:lastPrinted>2019-12-09T12:41:00Z</cp:lastPrinted>
  <dcterms:modified xsi:type="dcterms:W3CDTF">2021-03-15T23:26:00Z</dcterms:modified>
  <cp:revision>71</cp:revision>
  <dc:subject/>
  <dc:title/>
</cp:coreProperties>
</file>