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3434534" r:id="rId2"/>
        </w:objec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лмский городской округ»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от 22.12.2022 г. № 61/6-5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863" w:hRule="atLeast"/>
        </w:trPr>
        <w:tc>
          <w:tcPr>
            <w:tcW w:w="40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21.12.2021 № 47/6-407 «О бюджете муницип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ования «Холмский городской округ» на 2022 год и плановый период 2023 и 2024 годов»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Федеральным законом РФ 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статьей 6 </w:t>
      </w:r>
      <w:r>
        <w:rPr>
          <w:sz w:val="24"/>
          <w:szCs w:val="24"/>
        </w:rPr>
        <w:t>По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О бюджетном процессе в муниципальном образовании «Холмский городской округ», утвержд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шением Собрания муниципального образования «Холмский городской округ» от 31.10.2013 № 3/5-21,  руководствуясь пунктом 2 части 1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брания муниципального образования «Холмский городской округ»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1.12.2021 № 47/6-407 «О бюджете муницип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«Холмский городской округ» на 2022 год и плановый период 2023 и 2024 годов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. Основные характеристики бюджета муниципального образования «Холмский городской округ» на 2022 год и плановый период 2023 и 2024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Холмский городской округ» (далее – муниципального бюджета) на 2022 год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униципального бюджета в сумме 5 830 430,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муниципального бюджета в сумме 5 889 877,2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униципального бюджета в сумме 59 446,9 тыс. рублей, с учетом остатков средств, сложившихся по состоянию на 1 января 202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униципального бюджета на плановый период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униципального бюджета на 2023 год в сумме 3 526 035,1 тыс. рублей и на 2024 год в сумме 2 822 890,2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муниципального бюджета на 2023 год в сумме 3 568 001,1  тыс. рублей, в том числе условно утвержденные расходы 36 089,3 тыс. рублей и на 2024 год в сумме 2 866 053,2 тыс. рублей, в том числе условно утвержденные расходы 66 116,4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униципального бюджета на 2023 год в сумме 41 966,0 тыс. рублей, на 2024 год в сумме 43 163,0 тыс. рублей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2. Объем межбюджетных трансфертов, получаемых из других бюджетов бюджетной системы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объем межбюджетных трансфертов, получаемых из других бюджет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2 год в сумме 4 956 515,5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2023 год в сумме 2 660 917,6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024 год в сумме 1 938 905,2 тыс. рублей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части 1 статьи 4 цифры «34 706,8» заменить на цифры «34 154,6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части 6 статьи 4 цифры «3 000,0» заменить на цифры «2 200,0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Часть 7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7. Утвердить объем бюджетных ассигнований дорожного фонда муниципального образования «Холмский городской округ»:</w:t>
      </w:r>
    </w:p>
    <w:p>
      <w:pPr>
        <w:pStyle w:val="Normal"/>
        <w:ind w:firstLine="720"/>
        <w:jc w:val="both"/>
        <w:rPr/>
      </w:pPr>
      <w:r>
        <w:rPr/>
        <w:t>1) на 2022 год в сумме 380 587,7 тыс. рублей;</w:t>
      </w:r>
    </w:p>
    <w:p>
      <w:pPr>
        <w:pStyle w:val="Normal"/>
        <w:ind w:firstLine="720"/>
        <w:jc w:val="both"/>
        <w:rPr/>
      </w:pPr>
      <w:r>
        <w:rPr/>
        <w:t>2) на плановый период 2023 и 2024 годов:</w:t>
      </w:r>
    </w:p>
    <w:p>
      <w:pPr>
        <w:pStyle w:val="Normal"/>
        <w:ind w:firstLine="720"/>
        <w:jc w:val="both"/>
        <w:rPr/>
      </w:pPr>
      <w:r>
        <w:rPr/>
        <w:t>а) на 2023 год в сумме 231 329,8 тыс. рублей;</w:t>
      </w:r>
    </w:p>
    <w:p>
      <w:pPr>
        <w:pStyle w:val="Normal"/>
        <w:ind w:firstLine="720"/>
        <w:jc w:val="both"/>
        <w:rPr/>
      </w:pPr>
      <w:r>
        <w:rPr/>
        <w:t xml:space="preserve">б) на 2024 год в сумме 323 022,7 тыс. рублей.». </w:t>
      </w:r>
    </w:p>
    <w:p>
      <w:pPr>
        <w:pStyle w:val="Normal"/>
        <w:ind w:firstLine="720"/>
        <w:jc w:val="both"/>
        <w:rPr/>
      </w:pPr>
      <w:r>
        <w:rPr/>
        <w:t>6) Часть 8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8. Установить, что в соответствии с пунктом 7 части 2 статьи 2 Порядка формирования и использования муниципального дорожного фонда муниципального образования «Холмский городской округ», утвержденного решением Собрания муниципального образования «Холмский городской округ» от 31.10.2013г. № 3/5-18 источником формирования дорожного фонда муниципального образования «Холмский городской округ» на 2022 год является часть общих доходов муниципального бюджета в сумме 3 603,6 тыс. рублей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1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5. Верхний предел муниципального внутреннего долга, предельный объем расходов на обслуживание муниципального долга муниципального образования «Холмский городской окр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внутреннего долга муниципального образования «Холмский городской округ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1 января 2023 года в сумме 78 099,2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выданным муниципальным гарантиям муниципального образования «Холмский городской округ» 2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4 года в сумме 120 065,2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выданным муниципальным гарантиям муниципального образования «Холмский городской округ» 2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5 года в сумме 163 228,2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выданным муниципальным гарантиям муниципального образования «Холмский городской округ» 20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едельный объем расходов на обслуживание муниципального долга муниципального образования «Холмский городской округ» на 2022 год в сумме 23,0 тыс. рублей, на 2023 год в сумме 70,0 тыс. рублей, на 2024 год в сумме 70,0 тыс. рублей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я 3, 4, 5, 6, 7, 8, 10, 11, 12, 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Холмская панорам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опубликования в газете «Холмская панорама». 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по экономике и бюджету Собрания муниципального образования «Холмский городской округ» (Сергеев С.Е.), Департамент финансов администрации муниципального образования «Холмский городской округ» (Судникович Е. 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Холмский городской округ»                                                                               Д.Г. Любчи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84"/>
        <w:gridCol w:w="931"/>
        <w:gridCol w:w="645"/>
        <w:gridCol w:w="892"/>
        <w:gridCol w:w="764"/>
        <w:gridCol w:w="775"/>
        <w:gridCol w:w="751"/>
        <w:gridCol w:w="4381"/>
        <w:gridCol w:w="1417"/>
        <w:gridCol w:w="1444"/>
        <w:gridCol w:w="1391"/>
      </w:tblGrid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к решению Собрания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Холмский городской округ»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.12.2022 г. № 61/6-507</w:t>
            </w:r>
          </w:p>
        </w:tc>
      </w:tr>
      <w:tr>
        <w:trPr>
          <w:trHeight w:val="300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Холмский городской округ"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КОСГУ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ДОХОДЫ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0 43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6 0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2 890,2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ОВЫЕ И НЕНАЛОГОВЫЕ ДОХОДЫ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81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 1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 985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7 26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 18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 807,4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66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703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67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 1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 899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29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86,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3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55,0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64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8 89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 951,0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3,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0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25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678,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3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3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34,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6,0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22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26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431,6</w:t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7,0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5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62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9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996,8</w:t>
            </w:r>
          </w:p>
        </w:tc>
      </w:tr>
      <w:tr>
        <w:trPr>
          <w:trHeight w:val="9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8,3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 заключение 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3,1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67,9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,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8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,1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1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1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75,9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8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7,1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6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52,3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6 6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0 91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8 905,2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956 5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60 91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38 905,2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3 65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48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 179,5</w:t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24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48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179,5</w:t>
            </w:r>
          </w:p>
        </w:tc>
      </w:tr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 40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Фонд софинансировани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6 39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 8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032,3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Сахалинской области на развит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4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3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Сахалинской области на организацию электро-, тепло-,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9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муниципальным образованиям Сахалинской области на развитие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 Сахалинской области на обеспечение населения качественным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8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6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82,6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7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59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4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3,8</w:t>
            </w:r>
          </w:p>
        </w:tc>
      </w:tr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 Сахалинской области на реализацию в Сахалинской области общественно значимых проектов,  в рамках проекта "Молодёж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76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4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645,0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я муниципальным образованиям Сахалинской области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6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27,4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муниципальным образованиям Сахалинской области на развитие 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2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6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я муниципальным образованиям Сахалинской области на развитие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2,1</w:t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Сахалинской области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3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Сахалинской области на создание условий для развития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ым образованиям Сахалинской области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6,9</w:t>
            </w:r>
          </w:p>
        </w:tc>
      </w:tr>
      <w:tr>
        <w:trPr>
          <w:trHeight w:val="15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я муниципальным образованиям Сахалинской области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организаций образующих инфраструктуру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9,8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я муниципальным образованиям Сахалинской области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8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3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72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52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бюджетам городских округов на строительство и реконструкцию (модернизацию) объектов питьев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53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2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я муниципальным образованиям на реализацию инициативных проектов в Сахал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2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я муниципальным образованиям Сахалин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9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1,5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br/>
              <w:b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79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3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25,3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я муниципальным образованиям на Сахалинской области на реализацию мероприятий по созданию условий для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убсидии муниципальным образованиям Сахалинской област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Фонд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09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64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942,2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9,1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реализацию Закона Сахалинской области "О наделении органов местного самоуправления государственными полномочиями Сахалинской области в сфере образова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6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3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4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7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70,7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8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реализацию Закона Сахалинской области «О наделении органов местного самоуправления государственными полномочиями Сахалинской области по опеке и попечительств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1,8</w:t>
            </w:r>
          </w:p>
        </w:tc>
      </w:tr>
      <w:tr>
        <w:trPr>
          <w:trHeight w:val="1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«О социальной поддержке отдельных категорий граждан, проживающих и работающих в сельской местности, поселках городского типа на территории Сахалинской области, и о наделении органов местного самоуправления отдельными государственными полномочиями Сахалинской области по оказанию социальной поддер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8,5</w:t>
            </w:r>
          </w:p>
        </w:tc>
      </w:tr>
      <w:tr>
        <w:trPr>
          <w:trHeight w:val="1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«О наделении органов местного самоуправления государственными полномочиями Сахалинской области по реализации дополнительных социальных гарантий работников, получивших  почетное звание «Заслуженный работник культуры Сахал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«Об административных комиссиях в Сахал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8,6</w:t>
            </w:r>
          </w:p>
        </w:tc>
      </w:tr>
      <w:tr>
        <w:trPr>
          <w:trHeight w:val="11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реализацию Закона Сахалинской области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,2</w:t>
            </w:r>
          </w:p>
        </w:tc>
      </w:tr>
      <w:tr>
        <w:trPr>
          <w:trHeight w:val="8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«О наделении органов местного самоуправления государственными полномочиями Сахалинской област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1,1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реализацию закона Сахалинской области «О дополнительной гарантии молодежи, проживающей и работающей в Сахал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,8</w:t>
            </w:r>
          </w:p>
        </w:tc>
      </w:tr>
      <w:tr>
        <w:trPr>
          <w:trHeight w:val="9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реализацию Закона Сахалинской области «О наделении органов местного самоуправления государственными полномочиями Сахалинской области по обеспечению питанием и молоком обучающихся в образовательных организация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9,8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5,6</w:t>
            </w:r>
          </w:p>
        </w:tc>
      </w:tr>
      <w:tr>
        <w:trPr>
          <w:trHeight w:val="1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«О дополнительных мерах социальной поддержки отдельной категории педагогических работников, работающих в сельской местности на территории Сахалинской области, и о наделении органов местного самоуправления отдельными государственными полномочиями Сахалинской области по оказанию социальной поддер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</w:t>
            </w:r>
          </w:p>
        </w:tc>
      </w:tr>
      <w:tr>
        <w:trPr>
          <w:trHeight w:val="14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реализацию Закона Сахалинской области "О содействии в создании временных рабочих 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12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"О социальной поддержке граждан, являющихся родителями (законными представителями) детей, посещающих частные организации, осуществляющие присмотр и уход за детьми, и о наделении органов местного самоуправления государственными полномочиями Сахалинской области по предоставлению социальной поддерж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8,0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>
          <w:trHeight w:val="9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Закона Сахалинской области "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8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89,7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8 36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7 96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 751,2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18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17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352,7</w:t>
            </w:r>
          </w:p>
        </w:tc>
      </w:tr>
      <w:tr>
        <w:trPr>
          <w:trHeight w:val="1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6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0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7,3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мероприятия по осуществлению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мероприятий по поддержке развития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43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75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41,2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444"/>
        <w:gridCol w:w="410"/>
        <w:gridCol w:w="996"/>
        <w:gridCol w:w="6736"/>
      </w:tblGrid>
      <w:tr>
        <w:trPr>
          <w:trHeight w:val="1132" w:hRule="atLeast"/>
        </w:trPr>
        <w:tc>
          <w:tcPr>
            <w:tcW w:w="144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 к решению Собр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т 22.12.2022 г. № 61/6-507 </w:t>
            </w:r>
          </w:p>
        </w:tc>
      </w:tr>
      <w:tr>
        <w:trPr>
          <w:trHeight w:val="1588" w:hRule="atLeast"/>
        </w:trPr>
        <w:tc>
          <w:tcPr>
            <w:tcW w:w="144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ая структура расходов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42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  <w:gridCol w:w="444"/>
        <w:gridCol w:w="410"/>
        <w:gridCol w:w="723"/>
        <w:gridCol w:w="747"/>
        <w:gridCol w:w="478"/>
        <w:gridCol w:w="1414"/>
        <w:gridCol w:w="1414"/>
        <w:gridCol w:w="1414"/>
      </w:tblGrid>
      <w:tr>
        <w:trPr>
          <w:trHeight w:val="616" w:hRule="atLeast"/>
        </w:trPr>
        <w:tc>
          <w:tcPr>
            <w:tcW w:w="7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22" w:hRule="atLeast"/>
        </w:trPr>
        <w:tc>
          <w:tcPr>
            <w:tcW w:w="7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7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3316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9309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6575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9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5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3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04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04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04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5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860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638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7689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60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38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89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апреля 2004 года № 500 "Об административных комиссиях в Сахалинской обла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8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7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декабря 2012 года № 119- З О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7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3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6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66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6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26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9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80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33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7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23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33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7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23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33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7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89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80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809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управления муниципальными финанс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9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9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861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292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8867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учреждений отраслевого образования и культур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97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32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6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1,9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деятельности социально-ориентированных некоммерческих организац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из средств бюджета муниципального образования «Холмский городской округ» на поддержку деятельности социально –ориентированных некоммерческих организаций, не являющихся государственными (муниципальными) учреждениями, расположенных на территории муниципального образования «Холмский городской округ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управления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7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98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1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80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80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3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зрачности и открытости бюджетного процесс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провождение и обеспечение текущих процессов составления и исполнения бюджета муниципального образования "Холмский городской округ", ведение бухгалтерского, управленческого учета и формирования отчет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судебных актов по взысканию средств за счет бюджетных ассигнова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Холмский городской округ" на 2016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в органах местного самоуправления муниципального образования «Холмский городской округ» отрицательного отношения к коррупции, 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, предупреждение коррупционных правонаруш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правовой грамотности населения в сфере противодействия коррупции. Повышение роли средств массовой информации в пропаганде и реализации антикоррупционной политики. Содействие доступу граждан и организаций к информации о фактах коррупции; в том числе путем освещения таких фактов в средствах массовой информ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января 2006 года № 4-ЗО "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6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0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0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0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7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824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5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6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62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7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824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0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7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28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36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28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1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95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4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4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95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8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443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16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5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15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5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5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реждения по организации и осуществлению мероприятий в области гражданской обороны, обеспечение защиты населения и территорий в чрезвычайных ситуация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5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4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5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1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5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угрозы террористических актов и экстремистских проявл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о-методическое обеспечение профилактики правонаруш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филактика правонарушений несовершеннолетних и молодеж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авопорядка в общественных местах и на улица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5820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676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4906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99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96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860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ельского хозяйства в муниципальном образовании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9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60,8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лых форм хозяйств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4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60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развития садоводства и огородниче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межбюджетные трансферты на проведение мероприятий по поддержке развития садоводства и огородниче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58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ный провоз школьников в пассажирском транспорт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муниципального образования «Холмский городской округ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8058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132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23022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и дорожного хозяйства муниципального образования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18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05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495,9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объектов дорожного хозяйства муниципального образования «Холмский городской округ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объектов дорожного хозяйства муниципального образования «Холмский городской округ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02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1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386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4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66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4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66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9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9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,3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54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4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109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72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72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Холмский городской округ" на 2018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7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1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26,8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Жилье и городская среда». Региональный проект «Формирование комфортной городской сре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3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26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8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91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8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91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24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624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956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6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0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истемы градостроительного планирования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6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0,4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(корректировка) генерального плана города Холмска, генерального плана сельских населенных пунктов, входящих в состав муниципального образования «Холмский городской округ», проектов планировки территорий в муниципальном образовании «Холмский городской округ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и обновление топографических карт и планов города Холмска и сельских населенных пунктов, входящих в состав муниципального образования «Холмский городской округ», в масштабах 1:5000, 1:2000, 1:1000, 1:50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0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(корректировка), внесение изменений в Правила землепользования и застройки муниципального образования «Холмский городской округ» применительно к сельским населенным пунктам и в Правила землепользования и застройки в городе Холмске Сахалинской области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ределение границ зон затопления, подтопления на территории муниципального образования "Холмский городской округ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6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Сахалинской области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9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9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муниципального образования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0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8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олодежного предприниматель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на возмещение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инвестиционного потенциала муниципального образования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стимулированию инвестиционной деятель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субъектам инвестиционной деятельности на реализацию инвестиционных проектов на территории муниципального образования «Холмский городской округ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орговли в муниципальном образовании "Холмский городской округ" на 2017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ая и организационная поддерж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3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онная и информационная поддерж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уристического потенциала Холмского городского окру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2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3853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629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01773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9853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25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58855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399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04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855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ереселение граждан, проживающих в муниципальном образовании «Холмский городской округ», из ветхого и аварийного жилищного фонда в 2014-2025 годах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28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04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855,8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выкупной цены за изымаемое жилое помещение в соответствии со ст.32 ЖК РФ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059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6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71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9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82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9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82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59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59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7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7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,7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(приобретение на первичном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68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672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672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женерное обследование жилых домов, основных объектов и систем жизнеобеспеч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Ликвидация (снос) аварийного и непригодного для проживания жилищного фонда, неиспользуемых и бесхозяйных объектов производственного и непроизводственного назначения в 2014-2025 годах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1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(снос) ветхого и аварийного жилищного фонд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1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6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6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1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1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1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и текущий ремонт, реконструкция жилищного фонд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5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5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раткосрочный план реализации региональной программы "Капитальный ремонт общего имущества в многоквартирных домах, расположенных на территории Сахалинской области, на 2014-2043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931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814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1281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1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троительство инженерной и транспортной инфраструктуры в муниципальном образовании «Холмский городской округ»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1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Жильё и городская среда "Региональный проект "Жильё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6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61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200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территории муниципального образования «Холмский городской округ»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энергетической эффективности региональной экономики и сокращение издержек в бюджетном сектор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887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35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200,9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949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8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200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34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8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0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9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48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6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9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48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8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8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Жилье и городская среда" Федеральный проект "Чистая вод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троительства и реконструкции (модернизации) объектов питьевого вод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8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3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3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75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812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8098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сейсмоустойчивости жилых домов, основных объектов и систем жизнеобеспечения в муниципальном образовании «Холмский городской округ»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0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0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0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65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7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июля 2020 года N 56-ЗО "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8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8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межбюджетные трансферты на мероприятия по осуществлению территориального обществен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управляющим организациям на возмещение затрат по вывозу снега с придомовых территорий многоквартирных домов муниципального образования "Холмский городской округ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8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8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инициативных проектов в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инициативных проектов в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Холмский городской округ" на 2018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24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41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308,4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96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Жилье и городская среда». Региональный проект «Формирование комфортной городской сре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8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63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308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6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09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6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09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0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23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0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23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15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78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538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15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8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538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6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5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5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58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8008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2940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0259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783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4258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8344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783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258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44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783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258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449,7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5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82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82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93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3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высокого качества услуг дошко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72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9535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74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8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7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708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8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7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708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75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41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75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41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976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3214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18999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230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689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3746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224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689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3746,2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22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37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56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40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0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1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27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9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, обучающихся в образовательных организациях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9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95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44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3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76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39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3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6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8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3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70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70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127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569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732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8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2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957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3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3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6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83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574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382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122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3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14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68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24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41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512,5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76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20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35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2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7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2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, обучающихся в образовательных организациях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4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9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28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7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31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163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явление и поддержка одаренных дет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недрение дистанционных образовательных технологий и электронного обуч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Образование". Региональный проект "Успех каждого ребенк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для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4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4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144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328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9958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74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53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73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8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5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79,9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4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6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1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4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6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1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4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6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1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8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8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460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8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693,7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дрового потенциала образовательных организаций по вопросам дополнительного образования, воспитания, профилактической работы с детьми и социального неблагополучия в семья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явление и поддержка талантливых детей в области спорта, туризма, культуры и искус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69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4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5,3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5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9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5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9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5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оение и внедрение эффективных современных моделей модернизации непрерывного педагогического образования, системы переподготовки и повышения квалификации, научно-методической поддержки педагогов и руководителей образовате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69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55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8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Летний отдых, оздоровление и занятость детей и молодеж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8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лагерей дневного пребывания, профильных и трудовых лагерей с питани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7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9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ременной занятости несовершеннолетних от 14 до 18 ле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атриотическое воспитание в муниципальном образовании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6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научно-методических и теоретических основ патриотического воспит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патриотического воспит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ординация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ятельность органов государственной власти по использованию государственных символов Росс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Повышение эффективности реализации молодежной политики в муниципальном образовании «Холмский городской округ» на 2015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развития молодёжной инфраструктур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муниципальной системы информационного обеспечения молодёжной политики, проводимой на территории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муниципальной системы мер поощрения, поддержки и продвижения способной и талантливой молодежи, молодежных проектов и инициатив (учреждение стипендий, грантов, премий, финансовой поддержки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оддержки и развития добровольчества на территории муниципа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казание содействия в создании условий для интеграции в общество и оказание помощи молодым людям, оказавшимся в тяжелой жизненной ситуации, в том числе молодежи с ограниченными возможностями здоровь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системы мер по содействию сохранению и укреплению института семьи и пропаганде семейных ценност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качества и доступности услуг в сфере отдыха, занятости, досуга молодёжи и молодёжного туризм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ддержки межмуниципального, межрегионального и международного взаимодействия молодёж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«Холмский городской округ» на 2016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организации профилактической работы среди несовершеннолетних в муниципальном образовании «Холмский городской округ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тивизация всесторонней пропаганды здорового образа жизни среди населения муниципального образования «Холмский городской округ» всеми доступными средств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938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183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851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0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571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0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йствие в обеспечении образовательных учреждений муниципальных образований Сахалинской области педагогическими кадр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Функционирование прочих учреждений образова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1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50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135,6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образовательных учреждений, укрепление материально-технической баз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36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36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Хозяйственное обслуживание учреждений образования, укрепление материально-технической баз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41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4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00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41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4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00,8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7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85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методического и информационного сопровождения развития муниципальной системы образования, укрепление материально-технической баз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4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4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438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69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7817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438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69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7817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38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9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817,2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98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3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3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3,4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9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9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9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4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3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культур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культур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Культура". Региональный проект "Культурная сред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расходных обязательств на развитие сети учреждений культурно-досугового тип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3820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918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7265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10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17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92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911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5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0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47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, обучающихся в образовательных организациях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9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71,5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иление социальной поддержки и стимулирование труда педагогических работников через внедрение "Эффективного контракта профессионального стандарта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9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71,5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учителей общеобразовательных учреждений при ипотечном кредитован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7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7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0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23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0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23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Функционирование прочих учреждений образова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образовательных учреждений, укрепление материально-технической баз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"Заслуженный педагог Сахалинской обла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, имеющим почетное звание "Заслуженный работник культуры Сахалинской обла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жилья в муниципальном образовании "Холмский городской округ" на 2019-2025 год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оциальных выплат отдельным категориям граждан для обеспечения жилье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5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5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казание мер поддержки физическим лицам при приобретении и установке солнечной генерации в частных домовладениях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Создание условий для оказания медицинской помощи населению на территории муниципального образования «Холмский городской округ» на 2015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584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381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6516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19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6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765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5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59,1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9 июня 2019 года № 50-ЗО "О социальной поддержке граждан, являющихся родителями (законными представителями) детей, посещающих частные организации, осуществляющие присмотр и уход за детьми, и о наделении органов местного самоуправления государственными полномочиями Сахалинской области по предоставлению социальной поддержк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 на 2017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в муниципальном образовании «Холмский городской округ» на 2014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3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36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,9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учреждений образован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учреждений культур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9989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495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356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433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24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433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4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ассовая физкультурно-оздоровительная рабо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адаптивной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ие спортсменов высокого класса в соревнованиях различного уровн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32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Демография». Региональный проект «Спорт-норма жизни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555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54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356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555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4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356,6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ие спортсменов высокого класса в соревнованиях различного уровн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дицинское обеспечение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ая политика в области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нкционирование объектов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31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62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356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42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42,4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2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72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721,6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86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41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9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3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расходов на обслуживание муниципального дол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8898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53191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99936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444"/>
        <w:gridCol w:w="410"/>
        <w:gridCol w:w="996"/>
        <w:gridCol w:w="6816"/>
      </w:tblGrid>
      <w:tr>
        <w:trPr>
          <w:trHeight w:val="1132" w:hRule="atLeast"/>
        </w:trPr>
        <w:tc>
          <w:tcPr>
            <w:tcW w:w="145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 к решению Собр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т 22.12.2022 г. № 61/6-507  </w:t>
            </w:r>
          </w:p>
        </w:tc>
      </w:tr>
      <w:tr>
        <w:trPr>
          <w:trHeight w:val="1875" w:hRule="atLeast"/>
        </w:trPr>
        <w:tc>
          <w:tcPr>
            <w:tcW w:w="14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42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447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842"/>
        <w:gridCol w:w="444"/>
        <w:gridCol w:w="410"/>
        <w:gridCol w:w="723"/>
        <w:gridCol w:w="793"/>
        <w:gridCol w:w="478"/>
        <w:gridCol w:w="1283"/>
        <w:gridCol w:w="1275"/>
        <w:gridCol w:w="1353"/>
      </w:tblGrid>
      <w:tr>
        <w:trPr>
          <w:trHeight w:val="599" w:hRule="atLeast"/>
        </w:trPr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теля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22" w:hRule="atLeast"/>
        </w:trPr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брание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43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3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0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43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3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0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5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3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0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0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04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5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4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921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44075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46753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041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1613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2917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9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1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631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0255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2982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31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255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982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апреля 2004 года № 500 "Об административных комиссиях в Сахалинской обла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4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8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7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декабря 2012 года № 119- З О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8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8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7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3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62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66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66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26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5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9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51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0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71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17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0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71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17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0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171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786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6730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5715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Холмский городской округ"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в органах местного самоуправления муниципального образования «Холмский городской округ» отрицательного отношения к коррупции, 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, предупреждение коррупционных правонаруш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января 2006 года № 4-ЗО "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6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6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0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0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33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7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82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1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8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62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7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82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0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712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28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36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81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28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1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6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95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4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49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95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8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2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389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90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5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15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5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5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реждения по организации и осуществлению мероприятий в области гражданской обороны, обеспечение защиты населения и территорий в чрезвычайных ситуация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8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5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48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51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1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8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авопорядка в общественных местах и на улица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530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749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7135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7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96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86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ельского хозяйства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60,8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лых форм хозяйств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4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6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развития садоводства и огородниче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межбюджетные трансферты на проведение мероприятий по поддержке развития садоводства и огородниче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18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ный провоз школьников в пассажирском транспорт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муниципального образования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781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4329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0386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и дорожного хозяйства муниципального образования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81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29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386,4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20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29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386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556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66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556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66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52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459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8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муниципального образования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8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олодежного предприниматель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на возмещение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инвестиционного потенциала муниципального образования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стимулированию инвестиционной 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субъектам инвестиционной деятельности на реализацию инвестиционных проектов на территории муниципального образования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орговли в муниципальном образовании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ая и организационная поддерж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уристического потенциала Холмского городского окру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474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782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0208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970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6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882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ереселение граждан, проживающих в муниципальном образовании «Холмский городской округ», из ветхого и аварийного жилищного фонда в 2014-2025 годах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0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(приобретение на первичном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10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4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4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69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69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женерное обследование жилых домов, основных объектов и систем жизнеобеспеч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Ликвидация (снос) аварийного и непригодного для проживания жилищного фонда, неиспользуемых и бесхозяйных объектов производственного и непроизводственного назначения в 2014-2025 годах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1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(снос) ветхого и аварийного жилищного фонд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1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6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6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и текущий ремонт, реконструкция жилищного фонд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648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298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троительство инженерной и транспортной инфраструктуры в муниципальном образовании «Холмский городской округ»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07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98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07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98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2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6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6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6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Жилье и городская среда" Федеральный проект "Чистая вод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5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троительства и реконструкции (модернизации) объектов питьевого вод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5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427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6308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сейсмоустойчивости жилых домов, основных объектов и систем жизнеобеспечения в муниципальном образовании «Холмский городской округ»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32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32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32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июля 2020 года N 56-ЗО "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инициативных проектов в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инициативных проектов в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Холмский городской округ" на 2018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24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638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308,4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Жилье и городская среда». Региональный проект «Формирование комфортной городской сре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8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638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308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6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09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6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09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01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23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01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23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226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76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6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54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74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21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1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1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6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6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Образование". Региональный проект "Успех каждого ребенк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для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8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8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990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53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990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53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0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3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15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3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9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9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Культура". Региональный проект "Культурная сред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расходных обязательств на развитие сети учреждений культурно-досугового тип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693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540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5737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10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82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Создание условий для оказания медицинской помощи населению на территории муниципального образования «Холмский городской округ» на 2015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43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710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1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31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14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155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14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155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4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32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Демография». Региональный проект «Спорт-норма жизни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27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72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721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8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2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4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99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ЕПАРТАМЕНТ ФИНАНСОВ АДМИНИСТРАЦИИ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441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52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4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438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45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97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05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00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управления муниципальными финанс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3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зрачности и открытости бюджетного процесс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провождение и обеспечение текущих процессов составления и исполнения бюджета муниципального образования "Холмский городской округ", ведение бухгалтерского, управленческого учета и формирования отчет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судебных актов по взысканию средств за счет бюджетных ассигнова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расходов на обслуживание муниципального дол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епартамент по управлению муниципальным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3436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7142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20026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343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066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21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343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066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21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32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66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1,9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деятельности социально-ориентированных некоммерческих организац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из средств бюджета муниципального образования «Холмский городской округ» на поддержку деятельности социально –ориентированных некоммерческих организаций, не являющихся государственными (муниципальными) учреждениями, расположенных на территории муниципального образования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управления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7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988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1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82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80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82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80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6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3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7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86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787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67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ельского хозяйства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60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787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67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67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истемы градостроительного планирования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67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0,4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(корректировка) генерального плана города Холмска, генерального плана сельских населенных пунктов, входящих в состав муниципального образования «Холмский городской округ», проектов планировки территорий в муниципальном образовании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6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6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6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и обновление топографических карт и планов города Холмска и сельских населенных пунктов, входящих в состав муниципального образования «Холмский городской округ», в масштабах 1:5000, 1:2000, 1:1000, 1:5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(корректировка), внесение изменений в Правила землепользования и застройки муниципального образования «Холмский городской округ» применительно к сельским населенным пунктам и в Правила землепользования и застройки в городе Холмске Сахалинской области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ределение границ зон затопления, подтопления на территории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6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Сахалинской области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92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92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орговли в муниципальном образовании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ая и организационная поддерж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уристического потенциала Холмского городского окру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1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1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5074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9357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6936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2638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91044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58855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517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044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855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ереселение граждан, проживающих в муниципальном образовании «Холмский городской округ», из ветхого и аварийного жилищного фонда в 2014-2025 годах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517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044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855,8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выкупной цены за изымаемое жилое помещение в соответствии со ст.32 ЖК РФ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059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63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71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98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82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98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82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59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59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71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71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(приобретение на первичном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57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10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10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02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02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9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9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9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8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3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08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троительство инженерной и транспортной инфраструктуры в муниципальном образовании «Холмский городской округ»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Жильё и городская среда». Региональный проект "Жильё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8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3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3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818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жилья в муниципальном образовании "Холмский городской округ" на 2019-2025 г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оциальных выплат отдельным категориям граждан для обеспечения жиль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78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епартамент образования администрации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964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2790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87233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угрозы террористических актов и экстремистских проявл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о-методическое обеспечение профилактики правонаруш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филактика правонарушений несовершеннолетних и молодеж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32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9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ный провоз школьников в пассажирском транспорт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6507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02855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62274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5214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34042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8344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14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042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44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14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042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449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42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82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82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высокого качества услуг дошко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72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9535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74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78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708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78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708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75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41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75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41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189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22927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18999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55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767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3746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649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767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3746,2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47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74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56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40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0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1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27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17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9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, обучающихся в образовательных организациях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9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956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44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3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766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39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70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70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127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569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732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8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2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957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3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3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67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83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574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3824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122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3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142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68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24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416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512,5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76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205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35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5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2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7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2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4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96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28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316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163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явление и поддержка одаренных дет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недрение дистанционных образовательных технологий и электронного обуч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4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4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574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7537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973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74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537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73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8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5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79,9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68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1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68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1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68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1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8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8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46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8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693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дрового потенциала образовательных организаций по вопросам дополнительного образования, воспитания, профилактической работы с детьми и социального неблагополучия в семья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явление и поддержка талантливых детей в области спорта, туризма, культуры и искус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оение и внедрение эффективных современных моделей модернизации непрерывного педагогического образования, системы переподготовки и повышения квалификации, научно-методической поддержки педагогов и руководителей образовате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80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51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6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Летний отдых, оздоровление и занятость детей и молодеж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6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лагерей дневного пребывания, профильных и трудовых лагерей с питани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8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8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37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ременной занятости несовершеннолетних от 14 до 18 ле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атриотическое воспитание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научно-методических и теоретических основ патриотического воспит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патриотического воспит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«Холмский городской округ» на 2016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организации профилактической работы среди несовершеннолетних в муниципальном образовании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тивизация всесторонней пропаганды здорового образа жизни среди населения муниципального образования «Холмский городской округ» всеми доступными средств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93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1837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851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0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7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571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йствие в обеспечении образовательных учреждений муниципальных образований Сахалинской области педагогическими кадр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Функционирование прочих учреждений образовани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15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509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135,6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образовательных учреждений, 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3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3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5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Хозяйственное обслуживание учреждений образования, 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41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42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0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41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42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00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9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71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85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методического и информационного сопровождения развития муниципальной системы образования, 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4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4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89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91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959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0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75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697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97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, обучающихся в образовательных организациях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47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21,5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иление социальной поддержки и стимулирование труда педагогических работников через внедрение "Эффективного контракта профессионального стандарт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47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21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учителей общеобразовательных учреждений при ипотечном кредитован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7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7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58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3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58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3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Функционирование прочих учреждений образовани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образовательных учреждений, 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8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95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959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5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59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5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59,1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9 июня 2019 года № 50-ЗО "О социальной поддержке граждан, являющихся родителями (законными представителями) детей, посещающих частные организации, осуществляющие присмотр и уход за детьми, и о наделении органов местного самоуправления государственными полномочиями Сахалинской области по предоставлению социальной поддержк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3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,1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учреждений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нтрольно-счётная палата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7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0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19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7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0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19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7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0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19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9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9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епартамент культуры, спорта и молодежной политики администрации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3647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549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9689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55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7803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5837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2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12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707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2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07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2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07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6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2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07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6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2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07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330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67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учреждений отраслевого образования и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9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Холмский городской округ"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правовой грамотности населения в сфере противодействия коррупции. Повышение роли средств массовой информации в пропаганде и реализации антикоррупционной политики. Содействие доступу граждан и организаций к информации о фактах коррупции; в том числе путем освещения таких фактов в средствах массовой информ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филактика правонарушений несовершеннолетних и молодеж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0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9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онная и информационная поддерж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уристического потенциала Холмского городского окру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263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9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98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569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74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98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69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43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5,3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8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9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4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5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9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4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5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89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48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Летний отдых, оздоровление и занятость детей и молодеж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лагерей дневного пребывания, профильных и трудовых лагерей с питани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9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9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9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ременной занятости несовершеннолетних от 14 до 18 ле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атриотическое воспитание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5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патриотического воспит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ординация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ятельность органов государственной власти по использованию государственных символов Росс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Повышение эффективности реализации молодежной политики в муниципальном образовании «Холмский городской округ» на 2015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развития молодёжной инфраструк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муниципальной системы информационного обеспечения молодёжной политики, проводимой на территории муниципа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муниципальной системы мер поощрения, поддержки и продвижения способной и талантливой молодежи, молодежных проектов и инициатив (учреждение стипендий, грантов, премий, финансовой поддержки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оддержки и развития добровольчества на территории муниципального образ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казание содействия в создании условий для интеграции в общество и оказание помощи молодым людям, оказавшимся в тяжелой жизненной ситуации, в том числе молодежи с ограниченными возможностями здоровь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системы мер по содействию сохранению и укреплению института семьи и пропаганде семейных ценност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качества и доступности услуг в сфере отдыха, занятости, досуга молодёжи и молодёжного туризм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ддержки межмуниципального, межрегионального и международного взаимодействия молодёж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«Холмский городской округ» на 2016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организации профилактической работы среди несовершеннолетних в муниципальном образовании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тивизация всесторонней пропаганды здорового образа жизни среди населения муниципального образования «Холмский городской округ» всеми доступными средств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447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238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7817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447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238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7817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47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38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817,2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8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3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8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3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8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3,4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9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9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9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Культура". Региональный проект "Культурная сред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расходных обязательств на развитие сети учреждений культурно-досугового тип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85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756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467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7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14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иление социальной поддержки и стимулирование труда педагогических работников через внедрение "Эффективного контракта профессионального стандарта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"Заслуженный педагог Сахалинской обла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, имеющим почетное звание "Заслуженный работник культуры Сахалинской обла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76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5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в муниципальном образовании «Холмский городской округ»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3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учреждений культур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3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846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3404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356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90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5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ассовая физкультурно-оздоровительная рабо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адаптивной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ие спортсменов высокого класса в соревнованиях различного уровн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555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54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356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555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4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356,6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ие спортсменов высокого класса в соревнованиях различного уровн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дицинское обеспечение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ая политика в области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нкционирование объектов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311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626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356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35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42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35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42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епартамент жилищно-коммунального хозяйства администрации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7770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93332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50365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381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700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2636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276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700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2636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и дорожного хозяйства муниципального образования «Холмский городской округ»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36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726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109,5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объектов дорожного хозяйства муниципального образования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объектов дорожного хозяйства муниципального образования «Холмский городской округ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8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8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84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54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4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109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722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722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Холмский городской округ" на 2018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7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1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26,8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Жилье и городская среда». Региональный проект «Формирование комфортной городской сре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33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26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83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91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83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91,5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2115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3232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4628,8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244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960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32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0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32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0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32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0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и текущий ремонт, реконструкция жилищного фонд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5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5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6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раткосрочный план реализации региональной программы "Капитальный ремонт общего имущества в многоквартирных домах, расположенных на территории Сахалинской области, на 2014-2043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902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2633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9300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02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633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300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территории муниципального образования «Холмский городской округ»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энергетической эффективности региональной экономики и сокращение издержек в бюджетном сектор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26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613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300,9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43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613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300,9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86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548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860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548,3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33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933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653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851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8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сейсмоустойчивости жилых домов, основных объектов и систем жизнеобеспечения в муниципальном образовании «Холмский городской округ»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9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1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9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1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9,7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9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1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13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13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23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июля 2020 года N 56-ЗО "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9,7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межбюджетные трансферты на мероприятия по осуществлению территориального обществен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управляющим организациям на возмещение затрат по вывозу снега с придомовых территорий многоквартирных домов муниципального образования "Холмский городской округ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Холмский городской округ" на 2018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79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79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79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79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15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787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538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15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87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538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58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58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4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58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5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5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5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5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казание мер поддержки физическим лицам при приобретении и установке солнечной генерации в частных домовладения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88987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531911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99936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  <w:r>
        <w:br w:type="page"/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444"/>
        <w:gridCol w:w="410"/>
        <w:gridCol w:w="1163"/>
        <w:gridCol w:w="6599"/>
      </w:tblGrid>
      <w:tr>
        <w:trPr>
          <w:trHeight w:val="1108" w:hRule="atLeast"/>
        </w:trPr>
        <w:tc>
          <w:tcPr>
            <w:tcW w:w="144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 к решению Собр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от 22.12.2022 г. № 61/6-507</w:t>
            </w:r>
          </w:p>
        </w:tc>
      </w:tr>
      <w:tr>
        <w:trPr>
          <w:trHeight w:val="1636" w:hRule="atLeast"/>
        </w:trPr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ная структура расходов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42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  <w:gridCol w:w="723"/>
        <w:gridCol w:w="747"/>
        <w:gridCol w:w="478"/>
        <w:gridCol w:w="1367"/>
        <w:gridCol w:w="1414"/>
        <w:gridCol w:w="1414"/>
      </w:tblGrid>
      <w:tr>
        <w:trPr>
          <w:trHeight w:val="616" w:hRule="atLeast"/>
        </w:trPr>
        <w:tc>
          <w:tcPr>
            <w:tcW w:w="8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22" w:hRule="atLeast"/>
        </w:trPr>
        <w:tc>
          <w:tcPr>
            <w:tcW w:w="8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8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355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1395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49253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8966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5554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96408,8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194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1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59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82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82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59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93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3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высокого качества услуг дошко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72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9535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749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8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7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708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8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7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708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75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41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75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41,2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9 июня 2019 года № 50-ЗО "О социальной поддержке граждан, являющихся родителями ( законными представителями) детей, посещающих частные организации, осуществляющие присмотр и уход за детьми, и о наделении органов местного самоуправления государственными полномочиями Сахалинской области по предоставлению социальной поддержк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1P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2355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2712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05974,5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807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3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0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40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0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1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27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9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0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76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19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3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76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39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2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3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6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8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3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70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970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5915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25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623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8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2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957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3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3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6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283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39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139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3013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3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14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68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688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9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5403,5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40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89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24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2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7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2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38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38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17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97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9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06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9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явление и поддержка одаренных дет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недрение дистанционных образовательных технологий и электронного обуч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ный провоз школьников в пассажирском транспорт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муниципального образования «Холмский городской округ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8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Образование". Региональный проект "Успех каждого ребенка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1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для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0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1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483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639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2499,9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8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89,2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адрового потенциала образовательных организаций по вопросам дополнительного образования, воспитания, профилактической работы с детьми и социального неблагополучия в семья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явление и поддержка талантливых детей в области спорта, туризма, культуры и искус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37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806,2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65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58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234,8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иление социальной поддержки и стимулирование труда педагогических работников через внедрение "Эффективного контракта профессионального стандарта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9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71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учителей общеобразовательных учреждений при ипотечном кредитован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1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7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7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0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23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0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23,2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оение и внедрение эффективных современных моделей модернизации непрерывного педагогического образования, системы переподготовки и повышения квалификации, научно-методической поддержки педагогов и руководителей образовате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йствие в обеспечении образовательных учреждений муниципальных образований Сахалинской области педагогическими кадр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Летний отдых, оздоровление и занятость детей и молодеж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5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68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7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лагерей дневного пребывания, профильных и трудовых лагерей с питани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7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7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9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ременной занятости несовершеннолетних от 14 до 18 ле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Функционирование прочих учреждений образования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6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815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550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3135,6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образовательных учреждений, укрепление материально-технической баз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3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3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44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Хозяйственное обслуживание учреждений образования, укрепление материально-технической баз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41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4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00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41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4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00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7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85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методического и информационного сопровождения развития муниципальной системы образования, укрепление материально-технической баз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5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90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999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502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431,9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ассовая физкультурно-оздоровительная рабо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адаптивной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ие спортсменов высокого класса в соревнованиях различного уровн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44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дицинское обеспечение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ая политика в области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нкционирование объектов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31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62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356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42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3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42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,2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Демография». Региональный проект «Спорт-норма жизни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55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357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569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7322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98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1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10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08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4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07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8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99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07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8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99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4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4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4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43,3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"Заслуженный педагог Сахалинской област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месячная денежная выплата работникам, имеющим почетное звание "Заслуженный работник культуры Сахалинской област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350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3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культур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азвитие культур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учреждений отраслевого образования и культур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97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30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Культура". Региональный проект "Культурная среда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расходных обязательств на развитие сети учреждений культурно-досугового тип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80241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439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84896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градостроительного планирования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0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86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040,4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(корректировка) генерального плана города Холмска, генерального плана сельских населенных пунктов, входящих в состав муниципального образования «Холмский городской округ», проектов планировки территорий в муниципальном образовании «Холмский городской округ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и обновление топографических карт и планов города Холмска и сельских населенных пунктов, входящих в состав муниципального образования «Холмский городской округ», в масштабах 1:5000, 1:2000, 1:1000, 1:5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0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(корректировка), внесение изменений в Правила землепользования и застройки муниципального образования «Холмский городской округ» применительно к сельским населенным пунктам и в Правила землепользования и застройки в городе Холмске Сахалинской области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ределение границ зон затопления, подтопления на территории муниципального образования "Холмский городской округ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6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Сахалинской области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9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9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«Строительство инженерной и транспортной инфраструктуры в муниципальном образовании «Холмский городской округ» на 2014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412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Жильё и городская среда" Региональный проект "Жильё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«Переселение граждан, проживающих в муниципальном образовании «Холмский городской округ», из ветхого и аварийного жилищного фонда в 2014-2025 годах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1528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9104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58855,8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выкупной цены за изымаемое жилое помещение в соответствии со ст.32 ЖК РФ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059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6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71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9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82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79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82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59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59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7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7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8,7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(приобретение на первичном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68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45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9984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672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672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женерное обследование жилых домов, основных объектов и систем жизнеобеспеч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«Ликвидация (снос) аварийного и непригодного для проживания жилищного фонда, неиспользуемых и бесхозяйных объектов производственного и непроизводственного назначения в 2014-2025 годах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71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(снос) ветхого и аварийного жилищного фонд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1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6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6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«Повышение сейсмоустойчивости жилых домов, основных объектов и систем жизнеобеспечения в муниципальном образовании «Холмский городской округ» на 2014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5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4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, детей,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 на 2017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7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3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0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троительство жилья в муниципальном образовании "Холмский городской округ" на 2019-2025 го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8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оциальных выплат отдельным категориям граждан для обеспечения жилье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1336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284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2990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 на территории муниципального образования «Холмский городской округ» на 2014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энергетической эффективности региональной экономики и сокращение издержек в бюджетном сектор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4887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359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3200,9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949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8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200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34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5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8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0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9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48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6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9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48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8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8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64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7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"Жилье и городская среда" Федеральный проект "Чистая вода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1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троительства и реконструкции (модернизации) объектов питьевого водоснабж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272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723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9789,7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1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2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и текущий ремонт, реконструкция жилищного фонд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5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5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9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раткосрочный план реализации региональной программы "Капитальный ремонт общего имущества в многоквартирных домах, расположенных на территории Сахалинской области, на 2014-2043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0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65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75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июля 2020 года N 56-ЗО "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8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8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89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межбюджетные трансферты на мероприятия по осуществлению территориального обществен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управляющим организациям на возмещение затрат по вывозу снега с придомовых территорий многоквартирных домов муниципального образования "Холмский городской округ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жильем молодых семей в муниципальном образовании «Холмский городской округ» на 2014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51,4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51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Патриотическое воспитание в муниципальном образовании «Холмский городской округ» на 2014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66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научно-методических и теоретических основ патриотического воспит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патриотического воспит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6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ординация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ятельность органов государственной власти по использованию государственных символов Росс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0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180,8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80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7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8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казание мер поддержки физическим лицам при приобретении и установке солнечной генерации в частных домовладения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, газоснабж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, газоснабж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и развитие малого и среднего предпринимательства муниципального образования «Холмский городской округ» на 2014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90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0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88,7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8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8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09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олодежного предприниматель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на возмещение затрат субъектам малого и среднего предпринимательства из числа молодежи, открывшим собственное дело0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муниципальном образовании «Холмский городской округ» на 2014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99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96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860,8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лых форм хозяйств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4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6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60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7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развития садоводства и огородниче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межбюджетные трансферты на проведение мероприятий по поддержке развития садоводства и огородниче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инфраструктуры и дорожного хозяйства муниципального образования «Холмский городской округ» на 2015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418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505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6495,9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объектов дорожного хозяйства муниципального образования «Холмский городской округ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объектов дорожного хозяйства муниципального образования «Холмский городской округ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02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1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386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4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66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4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366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9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9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0,3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54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24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109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72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72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9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827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нвестиционного потенциала муниципального образования «Холмский городской округ» на 2015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стимулированию инвестиционной деятель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субъектам инвестиционной деятельности на реализацию инвестиционных проектов на территории муниципального образования «Холмский городской округ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159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51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049,1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3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9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2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2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6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6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7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деятельности социально-ориентированных некоммерческих организац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и из средств бюджета муниципального образования «Холмский городской округ» на поддержку деятельности социально –ориентированных некоммерческих организаций, не являющихся государственными (муниципальными) учреждениями, расположенных на территории муниципального образования «Холмский городской округ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управления муниципальной собствен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71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98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1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80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80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13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364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977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7299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птимизация расходов на обслуживание муниципального дол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зрачности и открытости бюджетного процесс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провождение и обеспечение текущих процессов составления и исполнения бюджета муниципального образования "Холмский городской округ", ведение бухгалтерского, управленческого учета и формирования отчет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управления муниципальными финанс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7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236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53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инициативных проектов в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инициативных проектов в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судебных актов по взысканию средств за счет бюджетных ассигнова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Повышение эффективности реализации молодежной политики в муниципальном образовании «Холмский городской округ» на 2015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6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развития молодёжной инфраструктур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муниципальной системы информационного обеспечения молодёжной политики, проводимой на территории муниципа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муниципальной системы мер поощрения, поддержки и продвижения способной и талантливой молодежи, молодежных проектов и инициатив (учреждение стипендий, грантов, премий, финансовой поддержки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оддержки и развития добровольчества на территории муниципа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казание содействия в создании условий для интеграции в общество и оказание помощи молодым людям, оказавшимся в тяжелой жизненной ситуации, в том числе молодежи с ограниченными возможностями здоровь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системы мер по содействию сохранению и укреплению института семьи и пропаганде семейных ценност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вышения качества и доступности услуг в сфере отдыха, занятости, досуга молодёжи и молодёжного туризм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оддержки межмуниципального, межрегионального и международного взаимодействия молодёж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3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36,9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учреждений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учреждений культур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оказания медицинской помощи населению на территории муниципального образования «Холмский городской округ» на 2015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угрозы террористических актов и экстремистских проявл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муниципальном образовании "Холмский городской округ" на 2016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3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в органах местного самоуправления муниципального образования «Холмский городской округ» отрицательного отношения к коррупции, 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, предупреждение коррупционных правонаруш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правовой грамотности населения в сфере противодействия коррупции. Повышение роли средств массовой информации в пропаганде и реализации антикоррупционной политики. Содействие доступу граждан и организаций к информации о фактах коррупции; в том числе путем освещения таких фактов в средствах массовой информ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4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54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, направленные на 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, организация транспортного обслуживания насе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«Холмский городской округ» на 2016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организации профилактической работы среди несовершеннолетних в муниципальном образовании «Холмский городской округ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тивизация всесторонней пропаганды здорового образа жизни среди населения муниципального образования «Холмский городской округ» всеми доступными средств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67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3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о-методическое обеспечение профилактики правонаруш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филактика правонарушений несовершеннолетних и молодеж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авопорядка в общественных местах и на улица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орговли в муниципальном образовании "Холмский городской округ" на 2017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формационная и организационная поддержк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8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23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0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онная и информационная поддержк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уристического потенциала Холмского городского окру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2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Холмский городской округ" на 2018-2025 годы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722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813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1835,2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92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6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6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465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L5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циональный проект «Жилье и городская среда». Региональный проект «Формирование комфортной городской среды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2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7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835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6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09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6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809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8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91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88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391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0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23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0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23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24724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001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76191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апреля 2004 года № 500 "Об административных комиссиях в Сахалинской област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8,6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7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0 января 2006 года № 4-ЗО "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1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69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6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0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0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8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6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8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декабря 2012 года № 119- З О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8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77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3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62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66,3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54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6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26,5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9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9,8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982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2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8073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75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451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3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51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357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751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51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9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53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585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3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704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7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37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6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5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3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8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54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78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806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19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4,0</w:t>
            </w:r>
          </w:p>
        </w:tc>
      </w:tr>
      <w:tr>
        <w:trPr>
          <w:trHeight w:val="303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7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8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45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чие непрограммные мероприят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0293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6285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6402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5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64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93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0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,2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28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8,7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92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92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016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3138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8856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05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7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28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365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381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28,9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99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1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66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95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44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494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795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85,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72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реждения по организации и осуществлению мероприятий в области гражданской обороны, обеспечение защиты населения и территорий в чрезвычайных ситуация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580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59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03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481,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651,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12,1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12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8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889877,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531911,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799936,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br w:type="page"/>
      </w:r>
      <w:r>
        <w:rPr/>
      </w:r>
    </w:p>
    <w:tbl>
      <w:tblPr>
        <w:tblW w:w="14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1276"/>
        <w:gridCol w:w="272"/>
        <w:gridCol w:w="756"/>
        <w:gridCol w:w="1276"/>
      </w:tblGrid>
      <w:tr>
        <w:trPr>
          <w:trHeight w:val="315" w:hRule="atLeast"/>
        </w:trPr>
        <w:tc>
          <w:tcPr>
            <w:tcW w:w="146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D38"/>
            <w:r>
              <w:rPr/>
              <w:t>Приложение № 7 к решению Собрания</w:t>
            </w:r>
            <w:bookmarkEnd w:id="0"/>
          </w:p>
        </w:tc>
      </w:tr>
      <w:tr>
        <w:trPr>
          <w:trHeight w:val="315" w:hRule="atLeast"/>
        </w:trPr>
        <w:tc>
          <w:tcPr>
            <w:tcW w:w="146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46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Холмский городской округ»</w:t>
            </w:r>
          </w:p>
        </w:tc>
      </w:tr>
      <w:tr>
        <w:trPr>
          <w:trHeight w:val="315" w:hRule="atLeast"/>
        </w:trPr>
        <w:tc>
          <w:tcPr>
            <w:tcW w:w="146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г. № 61/6-507</w:t>
            </w:r>
          </w:p>
        </w:tc>
      </w:tr>
      <w:tr>
        <w:trPr>
          <w:trHeight w:val="315" w:hRule="atLeast"/>
        </w:trPr>
        <w:tc>
          <w:tcPr>
            <w:tcW w:w="1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бюджетных ассигнований на осуществление бюджетных инвестиций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ъекты муниципальной собственности на 2022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 639,3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509,6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689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09,4</w:t>
            </w:r>
          </w:p>
        </w:tc>
      </w:tr>
      <w:tr>
        <w:trPr>
          <w:trHeight w:val="58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 на перв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09,4</w:t>
            </w:r>
          </w:p>
        </w:tc>
      </w:tr>
      <w:tr>
        <w:trPr>
          <w:trHeight w:val="6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о управлению муниципальным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79,6</w:t>
            </w:r>
          </w:p>
        </w:tc>
      </w:tr>
      <w:tr>
        <w:trPr>
          <w:trHeight w:val="63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 на перв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79,6</w:t>
            </w:r>
          </w:p>
        </w:tc>
      </w:tr>
      <w:tr>
        <w:trPr>
          <w:trHeight w:val="36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610,6</w:t>
            </w:r>
          </w:p>
        </w:tc>
      </w:tr>
      <w:tr>
        <w:trPr>
          <w:trHeight w:val="47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605,7</w:t>
            </w:r>
          </w:p>
        </w:tc>
      </w:tr>
      <w:tr>
        <w:trPr>
          <w:trHeight w:val="54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чистных сооружений на водозаборе с. Чехов с размещением технологического оборудования в новом 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11,1</w:t>
            </w:r>
          </w:p>
        </w:tc>
      </w:tr>
      <w:tr>
        <w:trPr>
          <w:trHeight w:val="42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Р на строительство станции водоочистки в с. Чапл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5</w:t>
            </w:r>
          </w:p>
        </w:tc>
      </w:tr>
      <w:tr>
        <w:trPr>
          <w:trHeight w:val="832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проекта усиления конструкций станции водоподготовки на объекте "Строительство очистных сооружений на р. Мал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 системы водоснабжения в с. Пра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9,1</w:t>
            </w:r>
          </w:p>
        </w:tc>
      </w:tr>
      <w:tr>
        <w:trPr>
          <w:trHeight w:val="69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артамент по управлению муниципальным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4,9</w:t>
            </w:r>
          </w:p>
        </w:tc>
      </w:tr>
      <w:tr>
        <w:trPr>
          <w:trHeight w:val="53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комплектной трансформаторной подстанции по ул. 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4,9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5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2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86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6,5</w:t>
            </w:r>
          </w:p>
        </w:tc>
      </w:tr>
      <w:tr>
        <w:trPr>
          <w:trHeight w:val="60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артамент по управлению муниципальным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6,5</w:t>
            </w:r>
          </w:p>
        </w:tc>
      </w:tr>
      <w:tr>
        <w:trPr>
          <w:trHeight w:val="41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6,5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243,2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243,2</w:t>
            </w:r>
          </w:p>
        </w:tc>
      </w:tr>
      <w:tr>
        <w:trPr>
          <w:trHeight w:val="6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Холмский городской окр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243,2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ытый универсальный спортивный зал в с. Че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01,0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ция хоккейного корта в с. Костром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4,3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ый комплекс в г. Хол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7,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0"/>
        <w:gridCol w:w="1710"/>
        <w:gridCol w:w="1575"/>
        <w:gridCol w:w="1905"/>
      </w:tblGrid>
      <w:tr>
        <w:trPr>
          <w:trHeight w:val="315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8  к решению Собрания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Холмский городской округ»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т 22.12.2022 г. № 61/6-507 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нутренних заимствований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«Холмский городской округ» на 2022 год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   (привлечение/погашение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мма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крытие дефицита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гашение долговых обязательств, заключенных в предыдущие годы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влечение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гашение основной суммы задолж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бюджетов других уровней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9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9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влечение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9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гашение основной суммы задолж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 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880"/>
        <w:gridCol w:w="2300"/>
      </w:tblGrid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10  к решению Собрания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Холмский городской округ"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г. № 61/6-507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финансирования дефицита муниципального бюджета на 2022 год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редиты кредитных организаций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9,2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зменение остатков средств на счетах по учету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7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ные источники внутреннего финансирования дефицито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4 01 00 0000 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 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 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46,9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740"/>
        <w:gridCol w:w="1380"/>
        <w:gridCol w:w="549"/>
        <w:gridCol w:w="1276"/>
        <w:gridCol w:w="1276"/>
        <w:gridCol w:w="1417"/>
        <w:gridCol w:w="1559"/>
      </w:tblGrid>
      <w:tr>
        <w:trPr>
          <w:trHeight w:val="315" w:hRule="atLeast"/>
        </w:trPr>
        <w:tc>
          <w:tcPr>
            <w:tcW w:w="147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1" w:name="RANGE!A1%3AE25"/>
            <w:r>
              <w:rPr/>
              <w:t>Приложение №  11 к решению Собрания</w:t>
            </w:r>
            <w:bookmarkEnd w:id="1"/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Холмский городской округ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г. № 61/6-507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бюджетных ассигнований на осуществление бюджетных инвестиций 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ъекты муниципальной собственности на 2023 и 2024 годы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984,5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 7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984,5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84,5</w:t>
            </w:r>
          </w:p>
        </w:tc>
      </w:tr>
      <w:tr>
        <w:trPr>
          <w:trHeight w:val="559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о управлению муниципальным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84,5</w:t>
            </w:r>
          </w:p>
        </w:tc>
      </w:tr>
      <w:tr>
        <w:trPr>
          <w:trHeight w:val="708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 на перв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84,5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 системы водоснабжения в с. Прав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57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управлению муниципальным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Холмский городской окру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ытый универсальный спортивный зал в с. Чех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66"/>
        <w:gridCol w:w="1203"/>
        <w:gridCol w:w="1116"/>
        <w:gridCol w:w="1962"/>
      </w:tblGrid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2 к решению Собрания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Холмский городской округ»</w:t>
            </w:r>
          </w:p>
        </w:tc>
      </w:tr>
      <w:tr>
        <w:trPr>
          <w:trHeight w:val="31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г. № 61/6-507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  <w:r>
              <w:rPr/>
              <w:t xml:space="preserve">                               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их заимствований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Холмский городской округ» на 2023 год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  (привлечение/погаше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крытие дефицита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гашение долговых обязательств, заключенных в предыдущие годы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влечение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 основной суммы задолж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бюджетов других уровней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 966,0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 966,0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влечение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0 065,2 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 основной суммы задолж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 099,2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66"/>
        <w:gridCol w:w="1203"/>
        <w:gridCol w:w="676"/>
        <w:gridCol w:w="2402"/>
      </w:tblGrid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3  к решению Собрания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Холмский городской округ»</w:t>
            </w:r>
          </w:p>
        </w:tc>
      </w:tr>
      <w:tr>
        <w:trPr>
          <w:trHeight w:val="31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</w:t>
            </w:r>
            <w:r>
              <w:rPr>
                <w:u w:val="single"/>
              </w:rPr>
              <w:t>___________</w:t>
            </w:r>
            <w:r>
              <w:rPr/>
              <w:t xml:space="preserve"> №</w:t>
            </w:r>
            <w:r>
              <w:rPr>
                <w:u w:val="single"/>
              </w:rPr>
              <w:t xml:space="preserve"> __________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  <w:r>
              <w:rPr/>
              <w:t xml:space="preserve">                               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их заимствований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Холмский городской округ» на 2024 год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  (привлечение/погаше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крытие дефицита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гашение долговых обязательств, заключенных в предыдущие годы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влечение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 основной суммы задолж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бюджетов других уровней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63,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63,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влечение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28,2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 основной суммы задолж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 065,2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" w:hAnsi="Times" w:cs="Times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" w:hAnsi="Times" w:cs="Times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0:00Z</dcterms:created>
  <dc:creator>Admin</dc:creator>
  <dc:description/>
  <cp:keywords/>
  <dc:language>en-US</dc:language>
  <cp:lastModifiedBy>Виктория</cp:lastModifiedBy>
  <cp:lastPrinted>2022-12-22T16:40:00Z</cp:lastPrinted>
  <dcterms:modified xsi:type="dcterms:W3CDTF">2022-12-22T05:47:00Z</dcterms:modified>
  <cp:revision>220</cp:revision>
  <dc:subject/>
  <dc:title/>
</cp:coreProperties>
</file>