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6373421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СОБРАНИЕ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«Холмский городской о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от_24.11.2016 г.  №  40/5-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енсионном обеспечении муниципальных служащих и лиц, замещавших муниципальные должности в муниципальном образовании «Холмский городской округ», утвержденное решением Собрания муниципального образования «Холмский городской округ» от 30.06.2016 г. № 36/5-3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6 Федерального закона от 06.10.2003 г. </w:t>
      </w:r>
      <w:r>
        <w:rPr>
          <w:lang w:val="en-US"/>
        </w:rPr>
        <w:t>N</w:t>
      </w:r>
      <w:r>
        <w:rPr/>
        <w:t xml:space="preserve"> 131-ФЗ  «Об общих принципах организации местного самоуправления в Российской Федерации», статьями 24, 25 Федерального закона от 02.03.2007 г.  </w:t>
      </w:r>
      <w:r>
        <w:rPr>
          <w:lang w:val="en-US"/>
        </w:rPr>
        <w:t>N</w:t>
      </w:r>
      <w:r>
        <w:rPr/>
        <w:t xml:space="preserve"> 25-ФЗ «О муниципальной службе в Российской Федерации», Законом Сахалинской области от 28.06.2010 г. </w:t>
      </w:r>
      <w:r>
        <w:rPr>
          <w:lang w:val="en-US"/>
        </w:rPr>
        <w:t>N</w:t>
      </w:r>
      <w:r>
        <w:rPr/>
        <w:t xml:space="preserve"> 55-ЗО «О пенсионном обеспечении лиц, замещавших государственные должности Сахалинской области, и государственных гражданских служащих Сахалинской области»,  руководствуясь частью 3 статьи 30, статьей 33  Устава муниципального образования «Холмский городской округ»,  Собрание муниципального образования «Холмский городской ок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 Положение о пенсионном обеспечении муниципальных служащих и лиц, замещавших муниципальные должности в муниципальном образовании «Холмский городской округ», утвержденное решением Собрания муниципального образования «Холмский городской округ» от 30.06.2016 г. № 36/5-374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часть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Лица, замещавшие муниципальные  должности на постоянной (штатной) основе не менее одного года и получавшие денежное содержание за счет средств местного бюджета, освобожденные от должностей в связи с прекращением (сложением) полномочий (в том числе досрочно), за исключением случаев прекращения (сложения) полномочий, связанных с виновными действиями, имеют право на пенсию за выслугу лет либо ежемесячную доплату к государственной пенсии.</w:t>
      </w:r>
    </w:p>
    <w:p>
      <w:pPr>
        <w:pStyle w:val="Normal"/>
        <w:autoSpaceDE w:val="false"/>
        <w:ind w:firstLine="540"/>
        <w:jc w:val="both"/>
        <w:rPr/>
      </w:pPr>
      <w:r>
        <w:rPr/>
        <w:t>Лица, замещающие муниципальную  должность, - депутаты  Собрания муниципального образования «Холмский городской округ», осуществляющие депутатскую деятельность без отрыва от основной деятельности, ранее замещавшие муниципальные должности на постоянной (штатной) основе не менее одного года и получавшие денежное содержание за счет средств местного бюджета, имеют право на пенсию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за выслугу лет либо ежемесячную доплату к государственной пенсии, за исключением случаев прекращения деятельности указанных лиц по ранее замещаемой ими муниципальной должности на постоянной (штатной) основе, связанных с виновными действиями.».</w:t>
      </w:r>
    </w:p>
    <w:p>
      <w:pPr>
        <w:pStyle w:val="Normal"/>
        <w:autoSpaceDE w:val="false"/>
        <w:ind w:firstLine="540"/>
        <w:jc w:val="both"/>
        <w:rPr/>
      </w:pPr>
      <w:r>
        <w:rPr/>
        <w:t>2) часть 1 статьи 10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0. Лицам, указанным в абзаце втором части 1 статьи 6 настоящего Положения, пенсия за выслугу лет и ежемесячная доплата к государственной пенсии назначаются на основании заявления, поданного в Собрание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/>
        <w:t>3) абзац первый части 2 статьи 14  после слов «замещавших муниципальные должности», дополнить словами «лиц, указанных в абзаце втором части 1 статьи 6 настоящего Поло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Опубликовать настоящее решение в газете «Холмская панорам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 постоянную комиссию по Регламенту, депутатской этике и местному самоуправлению Собрания муниципального образования «Холмский городской округ» (Карпочева Т.В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 xml:space="preserve">председатель Собрания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Холмский городской округ»</w:t>
        <w:tab/>
        <w:tab/>
        <w:tab/>
        <w:tab/>
        <w:tab/>
        <w:tab/>
        <w:t xml:space="preserve">         А.Н. Боро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33:00Z</dcterms:created>
  <dc:creator>11</dc:creator>
  <dc:description/>
  <cp:keywords/>
  <dc:language>en-US</dc:language>
  <cp:lastModifiedBy>Виктория</cp:lastModifiedBy>
  <cp:lastPrinted>2016-11-09T15:33:00Z</cp:lastPrinted>
  <dcterms:modified xsi:type="dcterms:W3CDTF">2016-11-28T03:15:00Z</dcterms:modified>
  <cp:revision>4</cp:revision>
  <dc:subject/>
  <dc:title/>
</cp:coreProperties>
</file>