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енная информация о результатах рассмотрения обращений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вших  в Собрание муниципального образования «Холмский городской округ»  за период с 01.01.2013 г. по 31.12.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го  за период </w:t>
      </w:r>
      <w:r>
        <w:rPr>
          <w:rFonts w:cs="Times New Roman" w:ascii="Times New Roman" w:hAnsi="Times New Roman"/>
          <w:b/>
          <w:sz w:val="24"/>
          <w:szCs w:val="24"/>
        </w:rPr>
        <w:t>с 01.01.2013 г. по 31.12.2013 г.</w:t>
      </w:r>
      <w:r>
        <w:rPr>
          <w:rFonts w:cs="Times New Roman" w:ascii="Times New Roman" w:hAnsi="Times New Roman"/>
          <w:sz w:val="24"/>
          <w:szCs w:val="24"/>
        </w:rPr>
        <w:t xml:space="preserve"> в Собрание муниципального образования «Холмский городской округ» поступило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обращения граждан, из них 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>30.01.2014 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ы к рассмотрению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обращ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месячный срок даны ответы на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обращ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нарушением месячного срока даны ответы н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бращ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лялись сроки рассмотрения обращения обращений в соответствии с п. 2 ст. 12 Федерального закона № 59-ФЗ «О порядке рассмотрения обращений граждан Российской Федерации» - по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бращен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обращений граждан за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с 01.01.2013 г. по 31.12.2013 г. </w:t>
      </w:r>
      <w:r>
        <w:rPr>
          <w:rFonts w:cs="Times New Roman" w:ascii="Times New Roman" w:hAnsi="Times New Roman"/>
          <w:sz w:val="24"/>
          <w:szCs w:val="24"/>
        </w:rPr>
        <w:t xml:space="preserve"> Собрание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ы разъяснения в соответствии с действующим законодательством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обращен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23</w:t>
      </w:r>
      <w:r>
        <w:rPr>
          <w:rFonts w:cs="Times New Roman" w:ascii="Times New Roman" w:hAnsi="Times New Roman"/>
          <w:sz w:val="24"/>
          <w:szCs w:val="24"/>
        </w:rPr>
        <w:t xml:space="preserve"> обращения были  направлены для рассмотрения по компетенции, при этом было направлено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запросов в адрес должностных лиц, предприятий, учреждений, органов местного самоуправ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ращения было направлено для рассмотрения в постоянные комиссии и фракции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обращений, поступивших в Собрание 2013 году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 об оплате за коммунальные услуги,  о нормативах потребления коммунальных услуг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6 - </w:t>
      </w:r>
      <w:r>
        <w:rPr>
          <w:rFonts w:cs="Times New Roman" w:ascii="Times New Roman" w:hAnsi="Times New Roman"/>
          <w:sz w:val="24"/>
          <w:szCs w:val="24"/>
        </w:rPr>
        <w:t>о капитальном ремонте жилых помещений и домов, о признании  их ветхими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о строительстве жилья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4 – </w:t>
      </w:r>
      <w:r>
        <w:rPr>
          <w:rFonts w:cs="Times New Roman" w:ascii="Times New Roman" w:hAnsi="Times New Roman"/>
          <w:sz w:val="24"/>
          <w:szCs w:val="24"/>
        </w:rPr>
        <w:t>о содействии в решении жилищного вопроса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– об арендной плате  и представлении в аренду помещения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– о работе управляющих компаний, обслуживающих организаций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–</w:t>
      </w:r>
      <w:r>
        <w:rPr>
          <w:rFonts w:cs="Times New Roman" w:ascii="Times New Roman" w:hAnsi="Times New Roman"/>
          <w:sz w:val="24"/>
          <w:szCs w:val="24"/>
        </w:rPr>
        <w:t xml:space="preserve"> об оплате проезда к месту лечения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 пенсии за выслугу лет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о несогласии с пунктом Положения, утвержденным Собранием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запроса о предоставлении информации о деятельности Собрания и решения Собрания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 – </w:t>
      </w:r>
      <w:r>
        <w:rPr>
          <w:rFonts w:cs="Times New Roman" w:ascii="Times New Roman" w:hAnsi="Times New Roman"/>
          <w:sz w:val="24"/>
          <w:szCs w:val="24"/>
        </w:rPr>
        <w:t>об оказании материальной помощ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57:00Z</dcterms:created>
  <dc:creator>Документы</dc:creator>
  <dc:description/>
  <cp:keywords/>
  <dc:language>en-US</dc:language>
  <cp:lastModifiedBy>Документы</cp:lastModifiedBy>
  <dcterms:modified xsi:type="dcterms:W3CDTF">2014-02-24T02:53:00Z</dcterms:modified>
  <cp:revision>3</cp:revision>
  <dc:subject/>
  <dc:title/>
</cp:coreProperties>
</file>