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елей Холмского городского округа приглашают участвовать в дискуссиях, конкурсах, краеведческих олимпиадах, опросах общественного мнения и выиграть приз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мая в Улан-Удэ пройдет Форум активных граждан «Сообщество», организуемый Общественной палатой Российской Федерации. Гражданские активисты соберутся, чтобы выработать предложения о том, как повысить качество жизни на Дальнем Востоке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и мозговые штурмы, посвященные решению этого вопроса, начнутся еще накануне – 29 мая, в «нулевой день» Форума. А уже сейчас жителям округа, независимо от их возраста, предлагают принять участие в опросах общественного мнения (по ссылке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lorygallery?w=wall-68313126_1881</w:t>
        </w:r>
      </w:hyperlink>
      <w:r>
        <w:rPr>
          <w:rFonts w:cs="Times New Roman" w:ascii="Times New Roman" w:hAnsi="Times New Roman"/>
          <w:sz w:val="28"/>
          <w:szCs w:val="28"/>
        </w:rPr>
        <w:t>) и стать участниками краеведческих олимпиад и конкурсов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9 мая 2019 года по инициативе членов комиссии ОПРФ по территориальному развитию и местному самоуправлению будут работать две дискуссионные площадки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из них молодые ученые, студенты и талантливые школьники будут искать ответы на вопрос: что мешает, и кто поможет индивидуальному жилищному строительству на Дальнем Востоке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торая тематическая площадка «нулевого дня» соберет информационных волонтёров – популяризаторов достопримечательностей Дальнего Востока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дивидуального жилищного строительства определено президентом и правительством страны как приоритетная задача, – отметил соорганизатор и модератор дискуссионных площадок член ОПРФ Леонид Шафиров. – У жителей округа уже есть опыт, который должен быть учтен при разработке федеральной программы развития ИЖС. Месяцем ранее было проведено аналогичное исследование общественного мнения в Северокавказском федеральном округе. Там совершенно иные географические, климатические особенности, традиции застройки, доступность земельных участков. Результаты опросов и экспертные обсуждения на Форуме будут проанализированы, обобщены и доведены до сведения руководителей федеральных органов власти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мероприятием второй дискуссионной площадки станет краеведческая Олимпиада «Узнай Россию», посвященная уникальным природным особенностям, культуре и традициям Дальнего Востока, а также будет проведен мозговой штурм для поиска ответов на вопрос: как информационные волонтёры и добровольцы побратимского движения могут помочь привлечь туристов в макрорегион.</w:t>
      </w:r>
    </w:p>
    <w:p>
      <w:pPr>
        <w:pStyle w:val="Normal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пуляризации всего лучшего, что есть в нашей стране, для развития туризма, для патриотического воспитания, необходимы энергия волонтёров, их знания и готовность поделиться информацией со всем миром, – подчеркнул Леонид Шафиров. – Кроме того, изучение, сохранение и популяризация объектов культурного наследия - лучшее общее дело для граждан разных стран и континентов, может дать толчок для развития народной дипломатии.</w:t>
      </w:r>
    </w:p>
    <w:p>
      <w:pPr>
        <w:pStyle w:val="Normal"/>
        <w:spacing w:lineRule="auto" w:line="276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олимпиада пройдет в рамках основной программы форума и будет посвящена опыту выдающихся наставников, когда-либо работавших на Дальнем Востоке. Славная история трудового наставничества вдохновит участников секции «Узнай профессию» на генерирование прорывных идей для развития трудового наставничества в целях профориентации молодёжи и для адаптации молодых специалистов. Для подготовки к работе секции объявлен конкурс публикаций в СМИ и блогах, посвященных лучшим наставникам. Этот конкурс, уже ставший традиционным, позволяет не только выявить самых талантливых журналистов, пишущих на социальные темы, но и провести оперативный мониторинг развития традиций наставничества в округе.</w:t>
      </w:r>
    </w:p>
    <w:p>
      <w:pPr>
        <w:pStyle w:val="Normal"/>
        <w:shd w:fill="FFFFFF" w:val="clear"/>
        <w:spacing w:lineRule="auto" w:line="276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Муниципальные общественные палаты (советы) как соорганизаторы и контролёры исполнения национальных проектов в городах и районах» позволит обобщить лучшие практики работы и определить проблемы во взаимодействия общественников с органами власти на местном уровне.</w:t>
      </w:r>
    </w:p>
    <w:p>
      <w:pPr>
        <w:pStyle w:val="Normal"/>
        <w:spacing w:lineRule="auto" w:line="276"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честь мнения наибольшего количества народных экспертов – жителей Дальнего Восто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ут проведены онлайн опросы: о возможных мерах содействия индивидуальному жилищному строительству, наставничеству, вовлечению информационных волонтёров в работу по популяризации достопримечательностей Дальнего Востока, для оценки деятельности муниципальных общественных палат. Желающие поделиться своим мнением по данным вопросам могут ответить на вопросы, содержащиеся в анкетах, опубликованных по ссылке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lorygallery?w=wall-68313126_188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торы опроса решили поощрить неравнодушных жителей Дальнего Востока: среди всех принявших участие в опросах будут разыграны призы – лучшие селекционные семена </w:t>
      </w:r>
      <w:r>
        <w:rPr>
          <w:rFonts w:eastAsia="Times New Roman" w:cs="Lucida Grande" w:ascii="inherit;Cambria" w:hAnsi="inherit;Cambria"/>
          <w:bCs/>
          <w:iCs/>
          <w:sz w:val="28"/>
          <w:szCs w:val="28"/>
          <w:lang w:eastAsia="ru-RU"/>
        </w:rPr>
        <w:t>овощных и цветочных культур от всероссийского научного центра семеноводства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526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paragraph" w:styleId="1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Заголовок A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ヒラギノ角ゴ Pro W3;Times New Roman" w:cs="Arial"/>
      <w:color w:val="000000"/>
      <w:sz w:val="28"/>
      <w:szCs w:val="20"/>
      <w:lang w:val="ru-RU" w:bidi="ar-SA" w:eastAsia="zh-CN"/>
    </w:rPr>
  </w:style>
  <w:style w:type="paragraph" w:styleId="22">
    <w:name w:val="Средняя сетка 2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">
    <w:name w:val="Светлый список - Акцент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lorygallery?w=wall-68313126_1881" TargetMode="External"/><Relationship Id="rId3" Type="http://schemas.openxmlformats.org/officeDocument/2006/relationships/hyperlink" Target="https://vk.com/glorygallery?w=wall-68313126_18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3:00Z</dcterms:created>
  <dc:creator>ilina.e</dc:creator>
  <dc:description/>
  <cp:keywords/>
  <dc:language>en-US</dc:language>
  <cp:lastModifiedBy>Виктория</cp:lastModifiedBy>
  <cp:lastPrinted>2018-10-03T15:19:00Z</cp:lastPrinted>
  <dcterms:modified xsi:type="dcterms:W3CDTF">2019-05-14T06:53:00Z</dcterms:modified>
  <cp:revision>2</cp:revision>
  <dc:subject/>
  <dc:title/>
</cp:coreProperties>
</file>