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6.65pt;width:37.0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532319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Холмский городской окр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28.02.2024 г. № 10/7-5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внесении  изменений в  Положение 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из бюджета муниципального образования «Холмский городской округ», утвержденное решением Собрания муниципального образования «Холмский городской округ» от 26.02.2015 № 19/5-19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В соответствии со статьей 326 Трудов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zh-CN"/>
        </w:rPr>
        <w:t>частью 3 статьи 30 Устава муниципального образования «Холмский городской округ», Собрание 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ИЛО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оложение 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из бюджета муниципального образования «Холмский городской округ», утвержденное решением Собрания муниципального образования «Холмский городской округ» от 26.02.2015 № 19/5-199,  внести следующие изменения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одпункт 1 и 2 пункта 2 части 3 </w:t>
        </w:r>
      </w:hyperlink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документ (сведения) о регистрации (проживании) члена семьи работника по адресу регистрации (проживания) работника на момент заключения трудового договора (служебного контракта) (документ органа (организации), имеющего(ей) сведения о лицах (семье), проживающих в жилом помещении, и уполномоченного(ой) на его выдачу, либо решение суда, подтверждающее факт прожива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ов о постановке на регистрационный учет в Холмском городском округе;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пункта 5  части 4 изложить в следующей редакции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Оплата стоимости переезда работнику и членам его семьи производится в два этап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 переезда к новому месту жительства производится оплата стоимости провоза багажа на основании транспортных накладных, квитанций по оплате услуг по погрузке и выгрузке багаж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ещение расходов, связанных с оплатой проезда работника и членов его семьи, производится после осуществления переезда семьи в зависимости от вида использованного транспорта по фактическим расходам, но не свыше размеров, установленных частью 7 раздела 2 настоящего Полож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возмещаются в месячный срок после представления документов, подтверждающих произведенные расход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 (сведения) о регистрации (проживании) члена семьи работника по адресу регистрации (проживания) работника на момент расторжения трудового договора (служебного контракта) (документ органа (организации), имеющего(ей) сведения о лицах (семье), проживающих в жилом помещении, и уполномоченного(ой) на его выдачу, либо решение суда, подтверждающее факт проживан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ов, подтверждающих снятие с регистрационного уч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здных биле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анспортных накладных, квитанций по оплате услуг по погрузке и выгрузке багажа и других документов, подтверждающих произведенные транспортные расходы.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Опубликовать настоящее решение в газете «Холмская панорам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 Контроль за исполнением настоящего решения возложить на постоянную комиссию по экономике и бюджету Собрания муниципального образования «Холмский городской округ» (Прокопенко А.П.), Департамент финансов  администрации муниципального образования «Холмский городской округ» (Судникович Е.В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Мэр  муниципального образования                                                       Д.Г. Любчинов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«Холмский городской округ»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RLAW210&amp;n=97067&amp;dst=1000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9:00Z</dcterms:created>
  <dc:creator>18-6</dc:creator>
  <dc:description/>
  <cp:keywords/>
  <dc:language>en-US</dc:language>
  <cp:lastModifiedBy>Виктория</cp:lastModifiedBy>
  <cp:lastPrinted>2024-02-28T17:01:00Z</cp:lastPrinted>
  <dcterms:modified xsi:type="dcterms:W3CDTF">2024-02-28T06:02:00Z</dcterms:modified>
  <cp:revision>7</cp:revision>
  <dc:subject/>
  <dc:title/>
</cp:coreProperties>
</file>