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/>
      </w:pPr>
      <w: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9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1741241" r:id="rId2"/>
        </w:objec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</w:t>
      </w:r>
    </w:p>
    <w:p>
      <w:pPr>
        <w:pStyle w:val="Heading3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Heading3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лмский городской округ»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9.06.2020 г.№ 29/6-228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граждения нагрудным знак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За заслуг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В соответствии с частью 11 статьи  35 Федерального закона от 06.10.2003г. №131-ФЗ «Об общих принципах организации местного самоуправления в Российской Федерации», руководствуясь  пунктом 2 части 1 статьи 9, частью 3 статьи 30 Устава  муниципального образования «Холмский городской округ», Собрание муниципального образования «Холмский городской округ»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  <w:r>
        <w:rPr>
          <w:sz w:val="24"/>
          <w:szCs w:val="24"/>
        </w:rPr>
        <w:t>1. Утвердить Порядок награждения нагрудным знаком муниципального образования «Холмский городской округ» «За заслуги» (прилагается)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/>
      </w:pPr>
      <w:r>
        <w:rPr>
          <w:sz w:val="24"/>
          <w:szCs w:val="24"/>
        </w:rPr>
        <w:tab/>
        <w:t>2. 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bCs/>
          <w:sz w:val="24"/>
          <w:szCs w:val="24"/>
        </w:rPr>
        <w:t>Решение Собрания муниципального образования «Холмский городской округ» от 15.02.2012 г.  № 39/4-682 «Об утверждении Порядка  награждения нагрудным знаком муниципального образования  «Холмский городской округ» «За заслуги»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) Решение Собрания муниципального образования «Холмский городской округ» от 31.07.2014 № 12/5-131 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муниципального образования «Холмский городской округ» от 15.02.2012г. №39/4-682 «Об утверждении Порядка награждения нагрудным знаком муниципального образования «Холмский городской округ» «За заслуги»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/>
      </w:pPr>
      <w:r>
        <w:rPr>
          <w:sz w:val="24"/>
          <w:szCs w:val="24"/>
        </w:rPr>
        <w:tab/>
        <w:t>3. Опубликовать настоящее решение в газете «Холмская панорам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за исполнением настоящего решения возложить на председателя постоянной комиссии по социальной политике Собрания муниципального образования «Холмский городской округ» (Хахулина М.В.). </w:t>
      </w:r>
    </w:p>
    <w:p>
      <w:pPr>
        <w:pStyle w:val="22"/>
        <w:tabs>
          <w:tab w:val="clear" w:pos="708"/>
          <w:tab w:val="left" w:pos="-1728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540" w:leader="none"/>
        </w:tabs>
        <w:ind w:right="0" w:hanging="0"/>
        <w:rPr/>
      </w:pPr>
      <w:r>
        <w:rPr/>
      </w:r>
    </w:p>
    <w:p>
      <w:pPr>
        <w:pStyle w:val="22"/>
        <w:tabs>
          <w:tab w:val="clear" w:pos="708"/>
          <w:tab w:val="left" w:pos="1515" w:leader="none"/>
        </w:tabs>
        <w:ind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«Холмский городской округ» </w:t>
        <w:tab/>
        <w:tab/>
        <w:tab/>
        <w:tab/>
        <w:tab/>
        <w:tab/>
        <w:tab/>
        <w:t>Д.Г. Любчинов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</w:r>
      <w:r>
        <w:rPr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ешением Собр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9.06.2020 г.   № 29/6-228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>НАГРАЖДЕНИЯ НАГРУДНЫМ ЗНАКОМ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ХОЛМСКИЙ ГОРОДСКОЙ ОКРУГ»</w:t>
      </w:r>
    </w:p>
    <w:p>
      <w:pPr>
        <w:pStyle w:val="ConsPlusTitle"/>
        <w:widowControl/>
        <w:jc w:val="center"/>
        <w:rPr/>
      </w:pPr>
      <w:r>
        <w:rPr/>
        <w:t>«ЗА ЗАСЛУГИ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грудный знак муниципального образования «Холмского городского округа» «За заслуги» (далее - Знак)  - это форма поощрения за значительные достижения и заслуги в развитии экономики муниципального образования «Холмский городской округ» (далее – Холмский городской округ), науки, культуры, искусства, строительства, в воспитании, просвещении, социальной защите, охране здоровья и жизни граждан Холмского городского округа, благотворительной деятельности, осуществлении мер по обеспечению законности, прав и свобод граждан, укреплении культурных и внешнеэкономических связей Холмского городского округа, а также за добросовестный и многолетний тр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 Награждение Знаком может быть приурочено к празднованию Дня города, профессионального праздника, юбилейным датам (50, 55 лет и т.д.) со дня 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3. Награждение Знаком осуществляется по ходатайств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мэра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председателя Собрания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депутата Собрания Холм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уководителей предприятий, учреждений, организации различных форм собственности Холм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уководителей общественных объединений, движений, политических партий и организаций Холм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4. Ходатайство, поступившее от лица, выдвинувшего свою кандидатуру, не рас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5. Документы, указанные в Приложениях 2, 3 и 4 к настоящему Порядку (далее – Документы), направляются в Собрание через аппарат Собр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 Собрания в течение 1 рабочего дня регистрирует и передает поступивши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едседателю Собр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егистрации документов аппарат Собрания обязан проверить наличие полного пакета документов, указанных в Приложениях 2, 3 и 4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не позднее 2 рабочих дней с момента получения документов, указанных в Приложениях 2, 3 и 4 к настоящему Порядку, своей резолюцией направляет их через аппарат Собрания в постоянную комиссию по социальной политике Собрания (далее – постоянная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неполного пакета документов, председатель Собрания возвращает документы лицу, их направившему, в течение 2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стоянная комиссия рассматривает Документы  в срок не позднее 30 дней со дня направления их в постоян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7. По результатам рассмотрения документов,  постоян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подготовке проекта решения Собрания о награждении Знаком и направлении его на рассмотрение заседания (сессии)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) об отказе в рассмотрен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8. Основанием для отказа в рассмотрении  Документов,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подложных документов или заведомо лож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исьменный самоотвод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мерть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Лица, указанные в пункте 3 настоящего Порядка вправе отозвать свои Документы до вынесения на рассмотрение заседания (сессии) Собрания проект решения Собрания о награждении Зна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9. Отказ в рассмотрении  Документов  может быть обжалован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0. Изготовление Знаков и удостоверений  (Приложение 1) осуществляется Управлением культуры и архивного дела Администрации Холмского городского округа на основании решений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ручение Знака и удостоверения  производится председателем Собрания Холмского городского округа в торжественной обстан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Лица, награжденные Знаком, на территории Холмского городского округа пользуются пра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) участия в торжественных заседаниях и праздничных мероприятиях, проводимых в Холмском городском окр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неочередного приема мэром Холмского городского округа, председателем Собрания Холм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Знак носится на правой стороне груди ниже государственных наград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и утере Знака, его дубликат не вы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Награждение повторно Знаком не допускае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6. Лица, награжденные Знаком, могут быть лишены Собранием Холмского городского округа права его ношения, если выясняется недостоверность представленных для его присвоения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шения и действия органов местного самоуправления Холмского городского округа и должностных лиц органов местного самоуправления Холмского городского округа по вопросам, регулируемым настоящим Порядком, могут быть обжалованы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орядку награ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нагрудным зна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За заслуг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ГРАДЫ МУНИЦИПАЛЬНОГО ОБРАЗОВАНИЯ «ХОЛМСКИЙ ГОРОДСКОЙ ОКРУГ» НАГРУДНОГО ЗНАКА МУНИЦИПАЛЬНОГО ОБРАЗОВАНИЯ «ЗА ЗАСЛУГИ» 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. Нагрудный Знак изготовлен в традиционной форме – в виде щита, в верхней части которого помещен накладной штандарт с изображением входящих в состав Сахалинской области островов – главного Сахалина и Курильских островов и показанием на изображении Сахалина в виде красной звезды местоположения г. Холмска. На поле знака изображены основные факторы, характеризующие природно – ландшафтную ситуацию города – морская гладь, зеленые сопки с восходящим из-за них солнцем, а также атрибуты, характеризующие основные занятия жителей – мореплавание (силуэт морского парома типа «Сахалин») и морские перевозки через посредство торгового и рыбного портов (якор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 нижней части поля знака изображена лента матросской бескозырки с надписью «Холм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 знаком на красной полосе расположена надпись «ЗА ЗАСЛУГИ»; с трех сторон знак обрамлен тройной золотой полосой, эскиз (рисунок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Удостоверение в виде прямоугольника, размером 90 мм на 70 мм, является основным документом к нагрудному знаку муниципального образования «Холмский городской округ» «За заслуги». Удостоверение синего цвета, покрытое снаружи коленкором, на лицевой стороне обложки отпечатано «Удостоверение </w:t>
        <w:tab/>
        <w:t>к нагрудному знаку муниципального образования «Холмский городской округ» «За заслуг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3. На развороте удостовер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1) Левая часть: основной фон представляет трехцветный российский флаг, на синем фоне слово «Россия», вверху на белом фоне - герб муниципального образования «Холмский городской округ»; ниже, на красном фоне - дата выдачи, место для фотографии, под фотографией - личная подпись, место для печати. Последняя строка: «Удостоверение бессрочн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2) Правая часть: основной фон - белый, на нем: первая строка – «Сахалинская область»; вторая строка – «Холмский городской округ»; третья строка – «Удостоверение № ______»; четвертая и пятая строки – награжден нагрудным знаком муниципального образования «Холмский городской округ» «За заслуги»; шестая строка - "Фамилия, имя, отчество», седьмая строка:  «присвоено решением Собрания муниципального образования «Холмский городской округ" от «___» ____________ года № ______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ывается председателем Собрания муниципального образования «Холмский городской округ» и заверяется печатью Собрания муниципального образования «Холмский городской округ»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БЛАНК  ОРГАНИЗАЦИ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награж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дным знако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Холмский городской окру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аслуг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Собрания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4"/>
      <w:bookmarkEnd w:id="0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едставления к награждению нагрудным знаком муниципального образования «Холмский городской округ» «За заслуг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 должность, либо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ет о награжд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 представляемого к награжд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остижения, заслуги или приуроченная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полагаемая дата вручения нагрудного знака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3"/>
      </w:tblGrid>
      <w:tr>
        <w:trPr>
          <w:trHeight w:val="2345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" w:name="Par134"/>
            <w:bookmarkStart w:id="2" w:name="Par134"/>
            <w:bookmarkEnd w:id="2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награ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дным знак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аслуг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nformat"/>
        <w:rPr/>
      </w:pPr>
      <w:bookmarkStart w:id="3" w:name="Par145"/>
      <w:bookmarkEnd w:id="3"/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к награждению </w:t>
      </w:r>
      <w:bookmarkStart w:id="4" w:name="Par149"/>
      <w:bookmarkEnd w:id="4"/>
      <w:r>
        <w:rPr>
          <w:rFonts w:cs="Times New Roman" w:ascii="Times New Roman" w:hAnsi="Times New Roman"/>
          <w:sz w:val="24"/>
          <w:szCs w:val="24"/>
        </w:rPr>
        <w:t>нагрудным знаком муниципального образования «Холмский городской округ» «За заслуг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лное наименование организации,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 (ученая степень, ученое звание)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ми наградами  награжден(а),  дата, номер название документа о награждении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bookmarkStart w:id="5" w:name="Par159"/>
      <w:bookmarkEnd w:id="5"/>
      <w:r>
        <w:rPr>
          <w:rFonts w:cs="Times New Roman" w:ascii="Times New Roman" w:hAnsi="Times New Roman"/>
          <w:sz w:val="24"/>
          <w:szCs w:val="24"/>
        </w:rPr>
        <w:t>6. Общий стаж работы в муниципальном образовании «Холмский городской округ»_____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в </w:t>
      </w:r>
      <w:hyperlink w:anchor="Par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ют данным трудовой кни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_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аботника кадрового подразделения)   (подпись)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Характеристика с указанием конкретных особых  достижений, заслуг  представляемого  к награжден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__ г.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награ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грудным зна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firstLine="708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>«За заслу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огласие</w:t>
        <w:tab/>
        <w:tab/>
        <w:tab/>
      </w:r>
    </w:p>
    <w:p>
      <w:pPr>
        <w:pStyle w:val="23"/>
        <w:shd w:fill="auto" w:val="clear"/>
        <w:spacing w:lineRule="exact" w:line="274" w:before="0" w:after="267"/>
        <w:ind w:left="42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работку персональных данных граждан, представленных к награждению нагрудным знаком муниципального образования «Холмский городской округ» «За заслуги» </w:t>
      </w:r>
    </w:p>
    <w:p>
      <w:pPr>
        <w:pStyle w:val="23"/>
        <w:shd w:fill="auto" w:val="clear"/>
        <w:tabs>
          <w:tab w:val="clear" w:pos="708"/>
          <w:tab w:val="left" w:pos="9102" w:leader="underscore"/>
        </w:tabs>
        <w:spacing w:lineRule="exact" w:line="240" w:before="0" w:after="0"/>
        <w:ind w:hanging="0"/>
        <w:jc w:val="both"/>
        <w:rPr/>
      </w:pPr>
      <w:r>
        <w:rPr/>
        <w:t>Я,</w:t>
        <w:tab/>
      </w:r>
    </w:p>
    <w:p>
      <w:pPr>
        <w:pStyle w:val="81"/>
        <w:shd w:fill="auto" w:val="clear"/>
        <w:spacing w:lineRule="exact" w:line="160"/>
        <w:ind w:left="4240" w:hanging="0"/>
        <w:rPr/>
      </w:pPr>
      <w:r>
        <w:rPr/>
        <w:t>(фамилия, имя, отчество)</w:t>
      </w:r>
    </w:p>
    <w:p>
      <w:pPr>
        <w:pStyle w:val="81"/>
        <w:shd w:fill="auto" w:val="clear"/>
        <w:spacing w:lineRule="exact" w:line="160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требований Федерального закона от 27.07.2006 № 152-ФЗ «О персональных данных» даю свое согласие Собранию муниципального образования «Холмский городской округ», находящемуся по адресу: Сахалинская область г. Холмск, пл. Ленина, 4, каб. 12, на автоматизированную, а также без использования средств автоматизации обработку своих персональных данных.</w:t>
      </w:r>
    </w:p>
    <w:p>
      <w:pPr>
        <w:pStyle w:val="23"/>
        <w:shd w:fill="auto" w:val="clear"/>
        <w:spacing w:lineRule="exact" w:line="274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Мои персональные данные, в отношении которых дается согласие включаю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ие данные (фамилия, имя, отчество, число месяц год рождения,  пол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тограф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разовании, квалификации, о наличии специальных знаний, специальной подготовки и переподготов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274" w:before="0" w:after="0"/>
        <w:ind w:left="1065" w:hanging="360"/>
        <w:jc w:val="both"/>
        <w:rPr/>
      </w:pPr>
      <w:r>
        <w:rPr>
          <w:sz w:val="24"/>
          <w:szCs w:val="24"/>
        </w:rPr>
        <w:t>сведения о трудовой деятельности, включая учебу, работу по совместительству, предпринимательскую деятельность (периоды работы, стаж, наименование организаций, занимаемые должности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осударственных и ведомственных наградах, почетных и специальных званиях, знаках отличия, поощрениях (наименование награды, звания или поощрения, дата и вид правового акта о награждении или дата поощрени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ы, характеризующие трудовую и иную деятельность.</w:t>
      </w:r>
    </w:p>
    <w:p>
      <w:pPr>
        <w:pStyle w:val="23"/>
        <w:shd w:fill="auto" w:val="clear"/>
        <w:spacing w:lineRule="exact" w:line="274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способов обработк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, запись, ввод, систематизация, накопление, хранение персональных данных (в электронном виде и на бумажном носителе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очнение, обновление, изменение, модификация, обезличивание, блокирование, уничтожение, удаление персональных данных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ерсональных данных Оператором в связи с осуществлением возложенных на него полномочий, предусмотренных законодательством Российской Федерации, Сахалинской области, Уставом муниципального образования «Холмский городской округ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ча персональных данных третьей стороне в порядке, предусмотренном законодательством Российской Федерации;</w:t>
      </w:r>
    </w:p>
    <w:p>
      <w:pPr>
        <w:pStyle w:val="23"/>
        <w:shd w:fill="auto" w:val="clear"/>
        <w:spacing w:lineRule="exact" w:line="274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23"/>
        <w:shd w:fill="auto" w:val="clear"/>
        <w:spacing w:lineRule="exact" w:line="274" w:before="0" w:after="0"/>
        <w:ind w:firstLine="580"/>
        <w:jc w:val="both"/>
        <w:rPr/>
      </w:pPr>
      <w:r>
        <w:rPr>
          <w:sz w:val="24"/>
          <w:szCs w:val="24"/>
        </w:rPr>
        <w:t>Мне разъяснено, что настоящее согласие может быть отозвано путем подачи письменного заявления. Я уведомлен (а) о том, что в случае отзыва настоящего согласия,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23"/>
        <w:shd w:fill="auto" w:val="clear"/>
        <w:tabs>
          <w:tab w:val="clear" w:pos="708"/>
          <w:tab w:val="left" w:pos="752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   _____________________________  ________________________________</w:t>
      </w:r>
    </w:p>
    <w:p>
      <w:pPr>
        <w:pStyle w:val="23"/>
        <w:shd w:fill="auto" w:val="clear"/>
        <w:tabs>
          <w:tab w:val="clear" w:pos="708"/>
          <w:tab w:val="left" w:pos="752" w:leader="none"/>
        </w:tabs>
        <w:spacing w:lineRule="exact" w:line="274" w:before="0" w:after="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</w:t>
        <w:tab/>
        <w:tab/>
        <w:tab/>
        <w:tab/>
        <w:tab/>
        <w:t>подпись</w:t>
        <w:tab/>
        <w:tab/>
        <w:tab/>
        <w:t xml:space="preserve">расшифровка подпись 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3">
    <w:name w:val="Заголовок 3 Знак"/>
    <w:qFormat/>
    <w:rPr>
      <w:rFonts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eastAsia="Times New Roman"/>
      <w:shd w:fill="FFFFFF" w:val="clear"/>
    </w:rPr>
  </w:style>
  <w:style w:type="character" w:styleId="8">
    <w:name w:val="Основной текст (8)_"/>
    <w:qFormat/>
    <w:rPr>
      <w:rFonts w:eastAsia="Times New Roman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5035" w:hanging="0"/>
      <w:jc w:val="both"/>
    </w:pPr>
    <w:rPr>
      <w:rFonts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360" w:after="240"/>
      <w:ind w:hanging="1800"/>
    </w:pPr>
    <w:rPr>
      <w:rFonts w:eastAsia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13:00Z</dcterms:created>
  <dc:creator>XTreme</dc:creator>
  <dc:description/>
  <cp:keywords/>
  <dc:language>en-US</dc:language>
  <cp:lastModifiedBy>Виктория</cp:lastModifiedBy>
  <cp:lastPrinted>2020-06-22T14:46:00Z</cp:lastPrinted>
  <dcterms:modified xsi:type="dcterms:W3CDTF">2020-07-14T00:07:00Z</dcterms:modified>
  <cp:revision>38</cp:revision>
  <dc:subject/>
  <dc:title/>
</cp:coreProperties>
</file>