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812"/>
        <w:gridCol w:w="3264"/>
      </w:tblGrid>
      <w:tr>
        <w:trPr>
          <w:trHeight w:val="840" w:hRule="atLeast"/>
        </w:trPr>
        <w:tc>
          <w:tcPr>
            <w:tcW w:w="10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я о нормативных правовых актах Собрания 4 созыв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ативших сил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дата принятия Н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П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ии изменений в Н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тмене НПА либо  признании его утратившим сил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1.2009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Устава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№ 3/4-31 от 17.12.2009 г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2.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и размере исчисления части прибыли муниципальными и унитарными предприятиям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8.08.2025 г. № 33/7-27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2.2009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плате труда муниципальных служащих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 №  16/4-223 от 28.10.2010 г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2.2009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плавательным бассейном муниципального образовательного учреждения детско-юношеской спортивной школы дополнительного образования детей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№ 6/4-74 от 25.02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13.12.2012 г. № 49/4-83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4-31 от 17.12.2009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Устава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11/4-147 от 03.06.2010г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15/4-208 от 23.09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23/4-494 от 24.02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28/4-546 от 23.06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33/4-597 от 30.09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36/4-648 от 01.12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40/4-707 от 22.03.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№ 52/4-878 от 06.03.2013 г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1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«Положения о проведении конкурса на замещение должности главы администрац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16/4-221 от 28.10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силу №  19/4-457 от 20.12.2010 г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1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екта Контракта с главой администрац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. силу от 29.10.2015 г.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/5-2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1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егламента Собрания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№ 8/4-103 от 31.03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№ 11/4-133 от 03.06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№ 16/4-222 от 28.10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и дополнения реш. от 27.01.2011 г. № 22/4-4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и изм. от 30.09.2011 г. № 33/4-6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1.12.2011 г. № 36/4-6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.06.2014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рганизации и проведении публичных слушаний в муниципальном образовании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№ 39/4-687 от 05.02.201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от 28.06.2012 г. № 43/4-7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6.06.2014 г. № 11/5-11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пределения видов особо ценного движимого имущества муниципальных автономных учрежден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о, решение от 28.04.2011 г. № 26/4-52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-108 от 29.04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, и организациям, образующим инфраструктуру  поддержки субъектов малого и среднего предпринимательства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от 30.06.2016 г. № 36/5-3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8.08.2025 г. № 33/7-27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-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оимости и требований к качеству гарантированного перечня услуг по погребению умерших на территор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решение от 27.01.2011 г. № 22/4-47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-121 от 12.05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Яблочной сельской управе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9.12.2010 г. № 18/4-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9.05.2011 г. № 27/4-5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-126 от 12.05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роведения антикоррупционной экспертизы нормативных правовых актов и проектов нормативных правовых актов Собрания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ло силу, решение от 23.04.2015 г. № 21/5-226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-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5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муниципальной службе в муниципальном образовании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№ 12/4-164 от 08.07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 п. 10 ч. 1 ст. 11, решение от 23.06.2011 г. № 28/4-5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прокурора от -4.08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 ч. 1 ст.11  - замена слов, решение от 26.08.2011 г. № 32/4-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есту прокурора внесены изменения решением № 35/4-646 от 28.11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2.1.; пункт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есту прокурора внесены изменения решением от 15.02.2012 г. № 39/4-6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2 г. № 14-719в-2011 г. – протест  на отдельные статьи По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2 г. № 45/4-800 – протест прокурора удовлетвор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7.02.2013 г. № 51/4-8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/4-145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6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размерах, порядке и условиях предоставления компенсационных выплат лицам, проживающим в муниципальном образовании «Холмский городской округ» и работающим в организациях, финансируемых за счет средств бюджета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2.08.2010 г. № 13/4-17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9.2012 г. № 45/4-7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тратило силу с 01.01.2016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шение от 26.02.2015 г. № 19/5-19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-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управлении по физической культуре и спорту муниципального образования «Холмский городской округ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реш. от 24.02.2011 г. № 23/4-4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-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аттестации муниципальных служащих муниципального образования «Холмский городской округ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19.04.2012 г. № 41/4-728</w:t>
            </w:r>
          </w:p>
        </w:tc>
      </w:tr>
      <w:tr>
        <w:trPr>
          <w:trHeight w:val="170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-171 от 12.08.201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Чаплановской сельской управе  муниципального образования «Холмский городской округ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9.12.2010 г. № 18/4-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3.06.2011 г. № 28/4-5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-1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8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бюджетном процессе в муниципальном образовании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решение от 28.04.2011 г. № 26/4-52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-184 от 09.09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выдачи разрешений на установку рекламных конструкций на территор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07.02.2013 № 51/4-87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0.06.2022 г. № 54/6-46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-186 от 09.09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авдинской сельской управе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9.12.2010 г. № 18/4-250 от 09.12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3.06.2011 г. № 28/4-5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-189 от 09.09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Новосибирской сельской управе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9.12.2010 г. № 18/4-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9.2011 г. № 33/4-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-191 от 09.09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Чеховской сельской управе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9.12.2010 г. № 18/4-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9.2011 г. № 33/4-5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-193 от 09.09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Костромской сельской управе 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9.12.2010 г. № 18/4-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11.2011 г. № 35/4-6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-223 от  28.10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денежном содержании выборных должностных лиц местного самоуправления и муниципальных служащих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0.12.2010 г. № 19/4-4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0.03.2011 № 24/4-5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9.04.2012 г. № 41/4-7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11.2012 г. № 48/4-8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решение от 02.10.2013 г. № 2/5-1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-2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8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конкурса на замещение вакантной должности муниципальной службы в муниципальном образовании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 реш. от 27.01.2011 г. № 22/4-4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признано утратившим силу решением от 27.01.2011 г. № 22/4-4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8.06.2012 г. № 43/4-76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-228 от 28.10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авовых актах Собрания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7.04.2011 г. № 25/4-5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1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-2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оставления средств местного бюджета муниципального образования «Холмский городской округ» на поддержку молодых семей в строительстве (приобретении) жиль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№ 35/4-644 от 28.11.2011 г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-237 от 25.11.2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ложение «О местных налогах, специальном налоговом режиме и других платежах на территории «Холмского городского округа», утвержденное решением сессии Собрания муниципального образования Холмский район третьего созыва № 4/3-34 от 17.11.2005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атило силу в связи с истечение срока действия Н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-238 от 25.11.2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Положение «О местных налогах, специальном налоговом режиме и других платежах на территории Холмского городского округа», утвержденное решением сессии Собрания муниципального образования «Холмский городской округ» третьего созыва № 4/3-34 от 17.11.2005 г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тратило силу  - решение от 23.06.2011 г. № 28/4-55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-239 от 25.11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Комитете по управлению имуществом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6.07.2011 г. № 29/4-5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6.07.2011 г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-2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еестра муниципальных должностей  муниципальной службы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2.2011 г. № 23/4-4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5.02.2012 г. № 39/4-6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9.04.2012 г. № 41/4-7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02.10.2013 г. № 2/5-1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-4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«Положения о порядке проведения конкурса на замещение должности главы администрац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, решение от 21.07.2011 г. № 30/4-56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4-467 от 23.12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финансового обеспечения деятельности муниципальных учреждений муниципального образования «Холмский городской округ» в переходный период, решение Собрания от 23.12.2010 № 21/4-46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в связи с истечением срока действия Н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-4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1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оимости и требований к качеству гарантированных перечнем услуг по погребению умерших, на территор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, решение  от 15.02.2012 г. № 39/4-67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-483 от 27.01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беспечении доступа граждан к информации о деятельности Собрания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11.2012 г. № 48/4-8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, решение от 30.07.2015 г. № 25/5-26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-4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1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оставления земельных участков, для целей не связанных со строительством, в муниципальном образовании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7.04.2011 г. № 25/4-51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4-487 от 24.02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об Управлении по физической культуре и спорту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7/4-661 от 15.12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02.2012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4-490 от 24.02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установления земельных публичных сервитутов на территор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0.05.2011 г. № 27/4-5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о – решение от 25.03.2015 г. № 20/5-21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4-505 от 24.02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плате труда работников органов местного самоуправления муниципального образования «Холмский городской округ», замещающих должности, не являющиеся должностями муниципальной служб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Решение от 07.04.2011 г. № 25/4-50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4-507 от 07.04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лате труда  работников органов местного самоуправления муниципального образования «Холмский городской округ», замещающих должности, не являющиеся должностями муниципальной служб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9.2011 г. № 33/4-6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1.05.2012 г. № 42/4-7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9.2012 г. № 45/4-7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12.2012 г. № 50/4-8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4.07.2013 г. № 57/4-9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4-514 от 07.04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предоставления земельных участков для целей, не связанных со строительством, в муниципальном образовании «Холмский городской округ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9.2012 г.№ 45/4-79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5.2014 г. № 10/5-1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03.2015 г. № 20/5-21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4-517 от 07.04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 «О ведении реестра нормативных правовых актов  местного самоуправления муниципального образования «Холмский городской округ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6.2012 г. № 43/4-7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4-524 от 28.04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бюджетном процессе в муниципальном образовании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9.05.2011 г. № 27/4-5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от 31.10.2013 г. № 3/5-2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-565 от 21.07.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рганизации и осуществления территориального общественного самоуправления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10.2011 № 34/4-6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– п. 2, 3 решения от 15.02.201 № 39/4-6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- решение от 25.04.2024 г. № 12/7-7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-5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7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роведения конкурса на замещение должности главы Администрац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и изм. от 15.02.2012 г. № 39/4-6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от 28.06.2012 г. № 43/4-7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силу от 25.04.2013 г. № 54/4-89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4-577 от 26.08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ифференцированных ставок платы за пользование жилым помещением (плата за наем) для нанимателей жилых помещений по договорам социального найма муниципального жилищного фонда муниципального образования «Холмский городской округ» на 2011 год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. силу от 29.10.2015 г.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/5-2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4-579 от 26.08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комиссии по приватизации муниципального имуще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 от 27.02.2014 № 7/5-6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 от 27.08.2020 № 31/6-25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. силу от 31.10.2024 г. № 19/7-13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4-5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8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услуг, которые являются необходимыми и обязательными для предоставления Администрацией муниципального образования «Холмский городской округ», иными органами местного самоуправления муниципального образования «Холмский городской округ» и предоставляются организациями, участвующими в предоставлении муниципальных услу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5.12.2011 г. № 37/4-6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силу от 13.06.2013 г. № 56/4-92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/4-6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0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Контрольно-счетной палате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6.2012 г. № 43/4-7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силу от 30.01.2014 г. № 6/5-6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4-6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0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почетном звании муниципального образования «Холмский городской округ» «Почетный гражданин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от 15.12.2011 г. № 37/4-6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7.02.2013 г. № 51/4-87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4-630 от 28.11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меты расходов на 2011 год на реализацию Программы «Развитие сельского хозяйства на территории муниципального образования «Холмский городской округ» на 2008 – 2012 годы», утвержденную решением сессии Собрания муниципального образования «Холмский городской округ» третьего созыва от 26.06.2008 г. № 47/3-47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. силу от 29.10.2015 г.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/5-296</w:t>
            </w:r>
          </w:p>
        </w:tc>
      </w:tr>
      <w:tr>
        <w:trPr>
          <w:trHeight w:val="170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4-6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социальной поддержке отдельных категорий граждан, проживающих и работающих в сельской местности на территор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8.03.2013 г. № 53/4-886</w:t>
            </w:r>
          </w:p>
        </w:tc>
      </w:tr>
      <w:tr>
        <w:trPr>
          <w:trHeight w:val="183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4-647 от 28.11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азмера платы за пользование жилым помещением (плата за наем) для нанимателей жилых помещений по договорам социального найма муниципального жилищного фонда муниципального образования «Холмский городской округ» на 2012 год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. силу от 29.10.2015 г.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/5-296</w:t>
            </w:r>
          </w:p>
        </w:tc>
      </w:tr>
      <w:tr>
        <w:trPr>
          <w:trHeight w:val="183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4-649 от 28.11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 xml:space="preserve">Об утверждении Положения о порядке разработки, утверждения и контроля за реализацией инвестиционных программ организаций коммунального комплекса по развитию систем коммунальной инфраструктуры муниципального образования </w:t>
            </w:r>
          </w:p>
          <w:p>
            <w:pPr>
              <w:pStyle w:val="Subtitle"/>
              <w:spacing w:before="0" w:after="0"/>
              <w:jc w:val="both"/>
              <w:outlineLvl w:val="0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30.01.2025 г. № 24/7-177</w:t>
            </w:r>
          </w:p>
        </w:tc>
      </w:tr>
      <w:tr>
        <w:trPr>
          <w:trHeight w:val="60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4-650 от 19.12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списании муниципального имущества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6.2012 г. № 43/4-7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9.12.2013 г. № 5/5-55</w:t>
            </w:r>
          </w:p>
        </w:tc>
      </w:tr>
      <w:tr>
        <w:trPr>
          <w:trHeight w:val="8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/4-654 от 01.12.2011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егламента Собрания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02.10.2013 г. № 2/5-9</w:t>
            </w:r>
          </w:p>
        </w:tc>
      </w:tr>
      <w:tr>
        <w:trPr>
          <w:trHeight w:val="8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4-666 от 25.06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четной грамоте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18.09.2014 г. № 13/5-14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5.06.2015 г. № 24/5-260</w:t>
            </w:r>
          </w:p>
        </w:tc>
      </w:tr>
      <w:tr>
        <w:trPr>
          <w:trHeight w:val="8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4-670 от 22.12.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муниципальном земельном контроле на территор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1.2014 г. № 6/5-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23.04.2015 г. № 21/5-2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6.2015 № 24/5-2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10.2015 г. № 28/5-2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16 № 33/5-3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10.2017 № 50/5-5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3.2019 № 10/6-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с 01.01.2022 г. решение от 30.09.2021 г. № 44/6-38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4-6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5.02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оимости и требований к качеству гарантированных перечнем услуг по погребению умерших, на территор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7.02.2013 г. № 51/4-86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/4-68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2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награждения нагрудным знаком муниципального образования «Холмский городской округ» «За заслуги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1.07.2014 г. № 12/5-1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29.06.2020 г. № 29/6-22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/4-7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4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Финансовом управлен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 25.04.2013 г. № 54/4-89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4-728 от 19.04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аттестации и квалификационного экзамена муниципальных служащих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28.06.2012 г. № 43/4-7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5.2013 г. № 55/4-9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5.2015 г. № 22/5-2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30.03.2017 г. № 44/5-45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/4-76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6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конкурса на замещение вакантной должности муниципальной службы в муниципальном образовании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2.10.2013 г. № 2/5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3.10.2014 г. № 14/5-1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5.2015 г. № 22/5-2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24.03.2016 г. № 33/5-34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/4-807 от 25.10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нозного плана (программы) приватизации муниципального имущества муниципального образования «Холмский городской округ» на 2013 – 2015 годы, решение Собрания от 25.10.2012 № 46/4-80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5.2014 № 10/5-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1.07.2014 № 12/5-1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11.2014 № 16/5-1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6.2015 № 24/5-2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в связи с истечением срока действия Н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/4-833 от 13.12.2012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землепользования и застройки в городе Холмске Сахалин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8.09.2014 № 13/5-1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11.2014 г. № 16/5-1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02.2015 г. № 19/5-2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10.2015 г. № 28/5-2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6.2016 г. № 36/5-3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1.12.2017 г. № 52/5-5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 № 13/5-139 по № 52/5-554 утратили силу решением от 17.09.2020 г. № 32/6-2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7.09.2020 г. № 32/6-2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2.12.2020 г. № 36/6-3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5.2021 г. № 41/6-3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9.09.2022 г. № 57/6-48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4-834 от 13.12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землепользования и застройки муниципального образования «Холмский городской округ» применительно к территориям сельских населенных пункт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3.2015 г. № 20/5-2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11.2016 г. № 40/5-4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11.2016 г. № 40/5-4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11.2016 г. № 40/5-4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1.12.2017 г. № 52/5-5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6.2019 № 13/6-1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 № 20/5-210 по № 13/6-122 утратили силу решением от 17.09.2020 г. № 32/6-2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7.09.2020 г. № 32/6-2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2.12.2020 г. № 36/6-3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7.2021 г. № 43/6-3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22 г. № 49/6-4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9.2022 г. № 57/6-48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4-8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азмера платы за пользование жилым помещением (плата за наем) для нанимателей жилых помещений по договорам социального найма муниципального жилищного фонда муниципального образования «Холмский городской округ» на 2013 го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2.2012 г. № 50/4-84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/4-840 от 25.12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порядке и размерах возмещения расходов, связанных со служебными командировками на территории  Российской Федерации, работниками учреждений, финансируемых за счет средств  бюджета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 и доп. от 28.05.2014 г. № 10/5-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 и доп. от 26.02.2015 г. № 19/5-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 и доп. от 22.12.2022 г. № 61/6-5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ратило силу – решение от 26.06.2025 г. № 31/7-24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/4-844 от 25.12.2012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размера паты за пользование жилым помещением (платы за наем) для нанимателей жилых помещений по договорам социального найма муниципального жилищного фонда муниципального образования «Холмский городской округ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9.03.2018 № 55/5-5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30.05.2023 г. № 67/6-57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/4-855 от 07.02.2016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муниципальной службе в муниципальном образовании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5.2013 г. № 55/4-9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08.08.2013 г. № 58/4-9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2.10.2013 г. № 2/5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9.12.2013 г. № 5/5-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7.03.2014 г. № 8/5-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24.04.2014 г. № 9/5-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6.06.2014 г. № 11/5-1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1.2015 г. № 18/5-1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5.2015 г. № 22/5-2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10.2015 г. № 28/5-2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11.2015 г. № 29/5-3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4.03.2016 г. № 33/5-33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4-8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8.201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оимости услуг и требований к качеству гарантированных перечнем услуг по погребению умерших на территории муниципального образования «Холмский городской округ» на 2013 год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4.04.2014 г. № 9/5-8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4-886 от 28.03.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«О социальной поддержке отдельных категорий граждан, проживающих и работающих в сельской местности на территор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 от 11.12.2020 г. № 35/6-2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атило силу – решение от 30.01.2025 г. № 24/7-17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/4-890 от 28.03.2013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хемы одномандатных избирательных округов для проведения выборов депутатов Собрания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08.08.2013 г. № 58/4-9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- решение от 14.06.2018 г. № 59/5-61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4-901 от 25.04.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благоустройства территор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1.2014 г. № 6/5-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9.06.2017 № 47/5-4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7.10.2017 г. № 50/5-5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8.04.2022 г. № 51/4-44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/4-932 от 13.06.201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муниципальном жилищном контроле на территор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8.09.2014 № 13/5-1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7.2015 № 25/5-2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2.02.2017 № 43/5-44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17:00Z</dcterms:created>
  <dc:creator>Документы</dc:creator>
  <dc:description/>
  <cp:keywords/>
  <dc:language>en-US</dc:language>
  <cp:lastModifiedBy>Виктория Кашина</cp:lastModifiedBy>
  <dcterms:modified xsi:type="dcterms:W3CDTF">2025-09-09T23:13:00Z</dcterms:modified>
  <cp:revision>68</cp:revision>
  <dc:subject/>
  <dc:title/>
</cp:coreProperties>
</file>